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</w:rPr>
        <w:t>Regulamin rekrutacji i uczestnictwa  w projekcie „Kreatorzy zmiany”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egulamin określa warunki uczestnictwa w projekcie „Kreatorzy zmiany” </w:t>
      </w:r>
      <w:r>
        <w:rPr>
          <w:rFonts w:cs="Cambria" w:ascii="Cambria" w:hAnsi="Cambria"/>
          <w:bCs/>
          <w:i/>
          <w:sz w:val="20"/>
          <w:szCs w:val="20"/>
          <w:lang w:eastAsia="pl-PL"/>
        </w:rPr>
        <w:t>FEWM.07.08-IP.01-0032/24</w:t>
      </w:r>
      <w:r>
        <w:rPr>
          <w:rFonts w:cs="Cambria" w:ascii="Cambria" w:hAnsi="Cambria"/>
          <w:sz w:val="20"/>
          <w:szCs w:val="20"/>
          <w:lang w:eastAsia="pl-PL"/>
        </w:rPr>
        <w:t>, realizowanego w ramach Fundusze Europejskie dla Warmii i Mazur 2021-2027, Priorytet 7 Rynek pracy, Działanie 7.8 Integracja obywateli państw trzecich na rynku pracy</w:t>
      </w:r>
      <w:r>
        <w:rPr>
          <w:rFonts w:cs="Cambria" w:ascii="Cambria" w:hAnsi="Cambria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1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Projekt jest realizowany na podstawie umowy zawartej pomiędzy Federacją Organizacji Socjalnych Województwa Warmińsko – Mazurskiego FOSa oraz partnerami Fundacją Dwa Skrzydła UA i Techpal Sp. z o.o. a Województwem Warmińsko-Mazurski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Biuro Projektu znajduje się  w Olsztynie przy ul. Linki ¾, 10-535 Olsztyn; czynne jest w dni robocze od poniedziałku do piątku w godz. 7:30 do 15.30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Projekt obejmuje swym zasięgiem obszar województwa warmińsko-mazurskiego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Celem projektu jest zwiększenia udziału obywateli państw trzecich w rynku pracy poprzez realizację form wsparcia z zakresu aktywizacji zawodowej w okresie 01.10.2024-30.09.2027 dla 144 kobiet i 36 mężczyzn cudzoziemców, którzy przebywają w Polsce legalnie na podstawie dokumentów upoważniających do pobytu i pracy oraz deklarują podjęcie lub kontynuację zatrudnienia na terenie woj. warmińsko- mazurskiego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Udział w projekcie jest bezpłatny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dział w projekcie będzie umożliwiony osobom spełniającym kryteria dostępu-bez względu na płeć, wiek, niepełnosprawność, rasę/pochodzenie etniczne, wyznawaną religię, światopogląd, orientację seksualną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jekt realizowany jest w partnerstwie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ider: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Cambria" w:ascii="Cambria" w:hAnsi="Cambria"/>
          <w:sz w:val="20"/>
          <w:szCs w:val="20"/>
        </w:rPr>
        <w:t>Federacją Organizacji Socjalnych Województwa Warmińsko – Mazurskiego FOSa</w:t>
      </w:r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>Partnerzy:</w:t>
      </w:r>
      <w:r>
        <w:rPr>
          <w:rFonts w:cs="Cambria" w:ascii="Cambria" w:hAnsi="Cambria"/>
          <w:sz w:val="20"/>
          <w:szCs w:val="20"/>
        </w:rPr>
        <w:br/>
        <w:t>Fundacja Dwa Skrzydła UA</w:t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chpal Sp. z o.o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7</w:t>
      </w:r>
      <w:r>
        <w:rPr>
          <w:rFonts w:cs="Cambria" w:ascii="Cambria" w:hAnsi="Cambria"/>
          <w:sz w:val="20"/>
          <w:szCs w:val="20"/>
        </w:rPr>
        <w:t>. Projekt współfinansowany jest ze środków Unii Europejskiej w ramach Europejskiego Funduszu Społecznego Plus oraz z budżetu państwa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  <w:t>§2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/>
      </w:pPr>
      <w:r>
        <w:rPr>
          <w:rFonts w:eastAsia="Calibri" w:cs="Cambria" w:ascii="Cambria" w:hAnsi="Cambria"/>
          <w:b/>
          <w:sz w:val="20"/>
          <w:szCs w:val="20"/>
        </w:rPr>
        <w:t>Zakres wsparcia merytorycznego oferowanego w projekcie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Projektem objęci będą obywatele państw trzecich, którzy przebywają w Polsce legalnie na podstawie dokumentów upoważniających do pobytu i pracy oraz deklarują podjęcie lub kontynuację zatrudnienia na terenie woj. warmińsko-mazurskiego. Do projektu zrekrutowanych zostanie łącznie 180 osób. Uczestnik projektu spełnia definicję obywatela państwa trzeciego (osoby spoza krajów UE oraz krajów takich jak Norwegia, Islandia, Lichtenstein oraz Szwajcaria) oraz przebywa w Polsce legalnie (na podstawie dokumentów upoważniających do pobytu i pracy). Preferowane do wsparcia będą osoby, które po agresji Federacji Rosyjskiej na Ukrainę zostały objęte ochroną czasową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Sposób realizacji projektu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/>
        <w:ind w:left="714" w:hanging="357"/>
        <w:rPr/>
      </w:pPr>
      <w:r>
        <w:rPr>
          <w:rFonts w:cs="Cambria" w:ascii="Cambria" w:hAnsi="Cambria"/>
          <w:sz w:val="20"/>
          <w:szCs w:val="20"/>
        </w:rPr>
        <w:t>Określenie drogi rozwoju zawodowego dla każdego Uczestnika Projektu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/>
        <w:ind w:left="714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radztwo zawodowe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/>
        <w:ind w:left="714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średnictwo pracy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/>
        <w:ind w:left="714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zwój umiejętności miękkich – wsparcie psychologa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/>
        <w:ind w:left="714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petencje lub kwalifikacje zawodowe – kursy i szkolenia zawodowe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/>
        <w:ind w:left="714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dobywanie doświadczenie zawodowego – staże zawodowe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/>
        <w:ind w:left="714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parcie wynikające ze specyficznych potrzeb cudzoziemców – wsparcie prawnika, tłumacza, mentora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/>
        <w:ind w:left="714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urs języka polskiego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/>
        <w:ind w:left="714" w:hanging="357"/>
        <w:rPr/>
      </w:pPr>
      <w:r>
        <w:rPr>
          <w:rFonts w:cs="Cambria" w:ascii="Cambria" w:hAnsi="Cambria"/>
          <w:sz w:val="20"/>
          <w:szCs w:val="20"/>
        </w:rPr>
        <w:t xml:space="preserve">Zapewnienie dostępności uczestnikom do udziału w projekcie – opieka nad osobą zależną podczas udziału w działaniach projektowych, zwrot kosztów podróży, stypendium szkoleniowe. </w:t>
      </w:r>
    </w:p>
    <w:p>
      <w:pPr>
        <w:pStyle w:val="Akapitzlist"/>
        <w:tabs>
          <w:tab w:val="clear" w:pos="708"/>
          <w:tab w:val="center" w:pos="1440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§3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Kryteria uczestnictw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center" w:pos="709" w:leader="none"/>
          <w:tab w:val="center" w:pos="7200" w:leader="none"/>
        </w:tabs>
        <w:suppressAutoHyphens w:val="false"/>
        <w:spacing w:lineRule="auto" w:line="360"/>
        <w:jc w:val="both"/>
        <w:rPr>
          <w:rFonts w:ascii="Cambria" w:hAnsi="Cambria" w:eastAsia="Calibri" w:cs="Cambria"/>
          <w:b/>
          <w:b/>
          <w:bCs/>
          <w:sz w:val="20"/>
          <w:szCs w:val="20"/>
        </w:rPr>
      </w:pPr>
      <w:bookmarkStart w:id="0" w:name="_Hlk179272537"/>
      <w:bookmarkEnd w:id="0"/>
      <w:r>
        <w:rPr>
          <w:rFonts w:eastAsia="Calibri" w:cs="Cambria" w:ascii="Cambria" w:hAnsi="Cambria"/>
          <w:b/>
          <w:bCs/>
          <w:sz w:val="20"/>
          <w:szCs w:val="20"/>
        </w:rPr>
        <w:t>Kryteria dostępu:</w:t>
      </w:r>
    </w:p>
    <w:p>
      <w:pPr>
        <w:pStyle w:val="Akapitzlist"/>
        <w:tabs>
          <w:tab w:val="clear" w:pos="708"/>
          <w:tab w:val="center" w:pos="709" w:leader="none"/>
          <w:tab w:val="center" w:pos="7200" w:leader="none"/>
        </w:tabs>
        <w:suppressAutoHyphens w:val="false"/>
        <w:spacing w:lineRule="auto" w:line="360"/>
        <w:ind w:left="360" w:hanging="0"/>
        <w:jc w:val="both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-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eastAsia="Calibri" w:cs="Cambria" w:ascii="Cambria" w:hAnsi="Cambria"/>
          <w:sz w:val="20"/>
          <w:szCs w:val="20"/>
        </w:rPr>
        <w:t>wiek aktywność zawodowej- dokument poświadczający wiek wglądu.</w:t>
      </w:r>
    </w:p>
    <w:p>
      <w:pPr>
        <w:pStyle w:val="Akapitzlist"/>
        <w:tabs>
          <w:tab w:val="clear" w:pos="708"/>
          <w:tab w:val="center" w:pos="709" w:leader="none"/>
          <w:tab w:val="center" w:pos="7200" w:leader="none"/>
        </w:tabs>
        <w:suppressAutoHyphens w:val="false"/>
        <w:spacing w:lineRule="auto" w:line="360"/>
        <w:ind w:left="360" w:hanging="0"/>
        <w:jc w:val="both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- zamieszkanie na terenie województwa warmińsko mazurskiego –oświadczenie</w:t>
      </w:r>
    </w:p>
    <w:p>
      <w:pPr>
        <w:pStyle w:val="Akapitzlist"/>
        <w:tabs>
          <w:tab w:val="clear" w:pos="708"/>
          <w:tab w:val="center" w:pos="709" w:leader="none"/>
          <w:tab w:val="center" w:pos="7200" w:leader="none"/>
        </w:tabs>
        <w:suppressAutoHyphens w:val="false"/>
        <w:spacing w:lineRule="auto" w:line="360"/>
        <w:ind w:left="360" w:hanging="0"/>
        <w:jc w:val="both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- posiadanie dokumentu upoważniającego do legalnego pobytu i pracy na terenie Polski takie jak np.: wiza niewykluczająca zatrudnienie, odpowiednia karta pobytu, właściwy dokument potwierdzający objęcie ochroną (np. status uchodźcy).</w:t>
      </w:r>
    </w:p>
    <w:p>
      <w:pPr>
        <w:pStyle w:val="Akapitzlist"/>
        <w:tabs>
          <w:tab w:val="clear" w:pos="708"/>
          <w:tab w:val="center" w:pos="709" w:leader="none"/>
          <w:tab w:val="center" w:pos="7200" w:leader="none"/>
        </w:tabs>
        <w:suppressAutoHyphens w:val="false"/>
        <w:spacing w:lineRule="auto" w:line="360"/>
        <w:ind w:left="360" w:hanging="0"/>
        <w:jc w:val="both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-oświadczenie o zamiarze podjęcia zatrudnienia na terenie woj. warmińsko-mazurskim- w przypadku osób pozostających bez zatrudnienia lub</w:t>
      </w:r>
    </w:p>
    <w:p>
      <w:pPr>
        <w:pStyle w:val="Akapitzlist"/>
        <w:tabs>
          <w:tab w:val="clear" w:pos="708"/>
          <w:tab w:val="center" w:pos="709" w:leader="none"/>
          <w:tab w:val="center" w:pos="7200" w:leader="none"/>
        </w:tabs>
        <w:suppressAutoHyphens w:val="false"/>
        <w:spacing w:lineRule="auto" w:line="360"/>
        <w:ind w:left="360" w:hanging="0"/>
        <w:jc w:val="both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-oświadczenie o zamiarze kontynuowania zatrudnienia na terenie woj. warmińsko-mazurskim oraz zaświadczenie od pracodawcy potwierdzające zatrudnienie na terenie warmińsko-mazurskim –w przypadku osób pracujących</w:t>
      </w:r>
    </w:p>
    <w:p>
      <w:pPr>
        <w:pStyle w:val="Akapitzlist"/>
        <w:tabs>
          <w:tab w:val="clear" w:pos="708"/>
          <w:tab w:val="center" w:pos="709" w:leader="none"/>
          <w:tab w:val="center" w:pos="7200" w:leader="none"/>
        </w:tabs>
        <w:suppressAutoHyphens w:val="false"/>
        <w:spacing w:lineRule="auto" w:line="360"/>
        <w:ind w:left="360" w:hanging="0"/>
        <w:jc w:val="both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- dokument potwierdzający miejsce zamieszkania w województwie warmińsko-mazurskim, m.in.: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35" w:before="0" w:after="160"/>
        <w:jc w:val="both"/>
        <w:rPr>
          <w:rFonts w:ascii="Cambria" w:hAnsi="Cambria" w:cs="Calibri"/>
          <w:color w:val="000000"/>
          <w:sz w:val="20"/>
          <w:szCs w:val="20"/>
          <w:lang w:eastAsia="pl-PL"/>
        </w:rPr>
      </w:pPr>
      <w:r>
        <w:rPr>
          <w:rFonts w:cs="Calibri" w:ascii="Cambria" w:hAnsi="Cambria"/>
          <w:color w:val="000000"/>
          <w:sz w:val="20"/>
          <w:szCs w:val="20"/>
          <w:lang w:eastAsia="pl-PL"/>
        </w:rPr>
        <w:t>zaświadczenie z Urzędu Pracy informujące o zarejestrowaniu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35" w:before="0" w:after="160"/>
        <w:jc w:val="both"/>
        <w:rPr>
          <w:rFonts w:ascii="Cambria" w:hAnsi="Cambria" w:cs="Calibri"/>
          <w:color w:val="000000"/>
          <w:sz w:val="20"/>
          <w:szCs w:val="20"/>
          <w:lang w:eastAsia="pl-PL"/>
        </w:rPr>
      </w:pPr>
      <w:r>
        <w:rPr>
          <w:rFonts w:cs="Calibri" w:ascii="Cambria" w:hAnsi="Cambria"/>
          <w:color w:val="000000"/>
          <w:sz w:val="20"/>
          <w:szCs w:val="20"/>
          <w:lang w:eastAsia="pl-PL"/>
        </w:rPr>
        <w:t>zaświadczenie z  Urzędu Miasta/Gminy informujące o zameldowaniu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35" w:before="0" w:after="160"/>
        <w:jc w:val="both"/>
        <w:rPr>
          <w:rFonts w:ascii="Cambria" w:hAnsi="Cambria" w:cs="Calibri"/>
          <w:color w:val="000000"/>
          <w:sz w:val="20"/>
          <w:szCs w:val="20"/>
          <w:lang w:eastAsia="pl-PL"/>
        </w:rPr>
      </w:pPr>
      <w:r>
        <w:rPr>
          <w:rFonts w:cs="Calibri" w:ascii="Cambria" w:hAnsi="Cambria"/>
          <w:color w:val="000000"/>
          <w:sz w:val="20"/>
          <w:szCs w:val="20"/>
          <w:lang w:eastAsia="pl-PL"/>
        </w:rPr>
        <w:t>zaświadczenie z MOPS/GOPS – osoby widniejące jako objęte wsparciem przez instytucje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35" w:before="0" w:after="160"/>
        <w:jc w:val="both"/>
        <w:rPr>
          <w:rFonts w:ascii="Cambria" w:hAnsi="Cambria" w:cs="Calibri"/>
          <w:color w:val="000000"/>
          <w:sz w:val="20"/>
          <w:szCs w:val="20"/>
          <w:lang w:eastAsia="pl-PL"/>
        </w:rPr>
      </w:pPr>
      <w:r>
        <w:rPr>
          <w:rFonts w:cs="Calibri" w:ascii="Cambria" w:hAnsi="Cambria"/>
          <w:color w:val="000000"/>
          <w:sz w:val="20"/>
          <w:szCs w:val="20"/>
          <w:lang w:eastAsia="pl-PL"/>
        </w:rPr>
        <w:t>zaświadczenie Pracodawcy o zatrudnieniu na podstawie zgłoszeń pracowników do ZUS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35" w:before="0" w:after="160"/>
        <w:jc w:val="both"/>
        <w:rPr>
          <w:rFonts w:ascii="Cambria" w:hAnsi="Cambria" w:cs="Calibri"/>
          <w:color w:val="000000"/>
          <w:sz w:val="20"/>
          <w:szCs w:val="20"/>
          <w:lang w:eastAsia="pl-PL"/>
        </w:rPr>
      </w:pPr>
      <w:r>
        <w:rPr>
          <w:rFonts w:cs="Calibri" w:ascii="Cambria" w:hAnsi="Cambria"/>
          <w:color w:val="000000"/>
          <w:sz w:val="20"/>
          <w:szCs w:val="20"/>
          <w:lang w:eastAsia="pl-PL"/>
        </w:rPr>
        <w:t>zaświadczenie ze Szkoły o zameldowaniu/zamieszkaniu uczniów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35" w:before="0" w:after="160"/>
        <w:jc w:val="both"/>
        <w:rPr>
          <w:rFonts w:ascii="Cambria" w:hAnsi="Cambria" w:cs="Calibri"/>
          <w:color w:val="000000"/>
          <w:sz w:val="20"/>
          <w:szCs w:val="20"/>
          <w:lang w:eastAsia="pl-PL"/>
        </w:rPr>
      </w:pPr>
      <w:r>
        <w:rPr>
          <w:rFonts w:cs="Calibri" w:ascii="Cambria" w:hAnsi="Cambria"/>
          <w:color w:val="000000"/>
          <w:sz w:val="20"/>
          <w:szCs w:val="20"/>
          <w:lang w:eastAsia="pl-PL"/>
        </w:rPr>
        <w:t>zaświadczenie o niepełnosprawności, które potwierdza miejsce zamieszkania (wystawione maks. Miesiąc przed rozpoczęciem udziału w projekcie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60"/>
        <w:jc w:val="both"/>
        <w:rPr/>
      </w:pPr>
      <w:r>
        <w:rPr>
          <w:rFonts w:cs="Calibri" w:ascii="Cambria" w:hAnsi="Cambria"/>
          <w:color w:val="000000"/>
          <w:sz w:val="20"/>
          <w:szCs w:val="20"/>
          <w:lang w:eastAsia="pl-PL"/>
        </w:rPr>
        <w:t>kserokopie decyzji w sprawie wymiaru podatku od nieruchomości, kserokopie rachunków lub faktur za media, ścieki, odpady komunalne lub inne równoważne dokumenty na których widnieje imię i nazwisko i adres potencjalnego uczestnika projektu.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color w:val="000000"/>
          <w:sz w:val="20"/>
          <w:szCs w:val="20"/>
          <w:lang w:eastAsia="pl-PL"/>
        </w:rPr>
      </w:pPr>
      <w:r>
        <w:rPr>
          <w:rFonts w:eastAsia="Calibri" w:cs="Cambria" w:ascii="Cambria" w:hAnsi="Cambria"/>
          <w:color w:val="000000"/>
          <w:sz w:val="20"/>
          <w:szCs w:val="20"/>
          <w:lang w:eastAsia="pl-PL"/>
        </w:rPr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  <w:t>Kryteria pierwszeństwa:</w:t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osoba, która została objęta w Polsce ochroną czasową po agresji Federacji Rosyjskiej na Ukrainę (zgodnie z aktualnym stanem prawnym)- 5 pkt</w:t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- kobieta - 5 pkt</w:t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rPr/>
      </w:pPr>
      <w:r>
        <w:rPr>
          <w:rFonts w:eastAsia="Calibri" w:cs="Cambria" w:ascii="Cambria" w:hAnsi="Cambria"/>
          <w:sz w:val="20"/>
          <w:szCs w:val="20"/>
        </w:rPr>
        <w:t>-osoba w wieku 55+ -3pkt</w:t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rPr/>
      </w:pPr>
      <w:r>
        <w:rPr>
          <w:rFonts w:eastAsia="Calibri" w:cs="Cambria" w:ascii="Cambria" w:hAnsi="Cambria"/>
          <w:sz w:val="20"/>
          <w:szCs w:val="20"/>
        </w:rPr>
        <w:t>-osoba o niskich kwalifikacji (wykształcenie nie wyższe niż średnie)–2pkt</w:t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rPr/>
      </w:pPr>
      <w:r>
        <w:rPr>
          <w:rFonts w:eastAsia="Calibri" w:cs="Cambria" w:ascii="Cambria" w:hAnsi="Cambria"/>
          <w:sz w:val="20"/>
          <w:szCs w:val="20"/>
        </w:rPr>
        <w:t>-osoba sprawująca opiekę nad osobą zależną–2pkt</w:t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 xml:space="preserve">- osoba niepełnosprawne-3pkt </w:t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rPr>
          <w:rFonts w:ascii="Cambria" w:hAnsi="Cambria" w:eastAsia="Calibri" w:cs="Cambria"/>
          <w:sz w:val="20"/>
          <w:szCs w:val="20"/>
          <w:highlight w:val="yellow"/>
        </w:rPr>
      </w:pPr>
      <w:r>
        <w:rPr>
          <w:rFonts w:eastAsia="Calibri" w:cs="Cambria" w:ascii="Cambria" w:hAnsi="Cambria"/>
          <w:sz w:val="20"/>
          <w:szCs w:val="20"/>
          <w:highlight w:val="yellow"/>
        </w:rPr>
      </w:r>
      <w:bookmarkStart w:id="1" w:name="_Hlk179272537"/>
      <w:bookmarkStart w:id="2" w:name="_Hlk179272537"/>
      <w:bookmarkEnd w:id="2"/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  <w:highlight w:val="yellow"/>
        </w:rPr>
      </w:pPr>
      <w:r>
        <w:rPr>
          <w:rFonts w:eastAsia="Calibri" w:cs="Cambria" w:ascii="Cambria" w:hAnsi="Cambria"/>
          <w:sz w:val="20"/>
          <w:szCs w:val="20"/>
          <w:highlight w:val="yellow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rPr/>
      </w:pPr>
      <w:r>
        <w:rPr>
          <w:rFonts w:eastAsia="Calibri" w:cs="Cambria" w:ascii="Cambria" w:hAnsi="Cambria"/>
          <w:sz w:val="20"/>
          <w:szCs w:val="20"/>
        </w:rPr>
        <w:t>Osoby z największą liczbą punktów przyjęte zostaną na listę podstawową, pozostałe osoby znajdą się na liście rezerwowej. W momencie wyczerpania miejsc utworzymy listę rankingową, w przypadku tej samej liczby punktów decydować będzie kolejność zgłoszeń. Osoby z listy rezerwowej będą mogły wziąć udział w projekcie w przypadku rezygnacji osób z listy podstawowej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§4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Zasady naboru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Rekrutacja będzie prowadzona w terminie 10-11.2024r., 10-11.2025r., 10-11.2026r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Rekrutacja będzie prowadzona zgodnie z zasadą równości szans, równości płci oraz zasadą niedyskryminacji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Osoby zainteresowane będą mogły zgłaszać się za pomocą formularza rekrutacyjnego dostępnego w siedzibach Lidera i Partnerów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 xml:space="preserve">Kandydat do uczestnictwa po zapoznaniu się z niniejszym regulaminem przedkłada następujące dokumenty: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360"/>
        <w:rPr/>
      </w:pPr>
      <w:r>
        <w:rPr>
          <w:rFonts w:cs="Cambria" w:ascii="Cambria" w:hAnsi="Cambria"/>
          <w:b/>
          <w:bCs/>
          <w:sz w:val="20"/>
          <w:szCs w:val="20"/>
        </w:rPr>
        <w:t>Formularz rekrutacyjny</w:t>
      </w:r>
      <w:r>
        <w:rPr>
          <w:rFonts w:cs="Cambria" w:ascii="Cambria" w:hAnsi="Cambria"/>
          <w:sz w:val="20"/>
          <w:szCs w:val="20"/>
        </w:rPr>
        <w:t>, na który składa się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klaracja uczestnictwa (załącznik nr 1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lauzula informacyjna (załącznik nr 2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ne uczestników projektu otrzymujących wsparcie (załącznik nr 3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/>
      </w:pPr>
      <w:r>
        <w:rPr>
          <w:rFonts w:cs="Cambria" w:ascii="Cambria" w:hAnsi="Cambria"/>
          <w:sz w:val="20"/>
          <w:szCs w:val="20"/>
        </w:rPr>
        <w:t>Dokumenty potwierdzające kwalifikowalność uczestnika (kopie zezwoleń na pobyt stały lub czasowy, kopie kart pobytu, kopie zezwoleń na pobyt rezydenta długoterminowego UE; w przypadku obywateli Ukrainy którzy przybyli na terytorium RP od dnia 24 lutego 2022 r. w związku z działaniami wojennymi dok. wymienione w ustawie z dnia 12.30.2022 r. o pomocy obywatelom Ukrainy w związku z konfliktem zbrojnym na terytorium tego państwa, oświadczenia)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  <w:highlight w:val="yellow"/>
        </w:rPr>
      </w:pPr>
      <w:r>
        <w:rPr>
          <w:rFonts w:eastAsia="Calibri" w:cs="Cambria" w:ascii="Cambria" w:hAnsi="Cambria"/>
          <w:sz w:val="20"/>
          <w:szCs w:val="20"/>
          <w:highlight w:val="yellow"/>
        </w:rPr>
        <w:t>W uzasadnionych przypadkach, na wniosek osoby przyjmującej zgłoszenie, kandydat przedkłada również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  <w:highlight w:val="yellow"/>
        </w:rPr>
      </w:pPr>
      <w:r>
        <w:rPr>
          <w:rFonts w:eastAsia="Calibri" w:cs="Cambria" w:ascii="Cambria" w:hAnsi="Cambria"/>
          <w:sz w:val="20"/>
          <w:szCs w:val="20"/>
          <w:highlight w:val="yellow"/>
        </w:rPr>
        <w:t>- dowód osobisty – do wglądu w celu potwierdzenia podstawowych danych osobowych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  <w:highlight w:val="yellow"/>
        </w:rPr>
        <w:t>- inne zaświadczenia lub oświadczenia z pouczeniem o odpowiedzialności za składanie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oświadczeń niezgodnych z prawdą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O zakwalifikowaniu kandydata do udziału w projekcie decyduje spełnienie wymaganych kryteriów uczestnictwa określonych w §3 pkt 1 i 2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Złożone dokumenty zgłoszeniowe będą na bieżąco weryfikowane, a potencjalni Uczestnicy będą  niezwłocznie informowani  o wyniku weryfikacji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Za moment zgłoszenia  przyjmuje się chwilę, w której  do Biura  Projektu wpłynęła poprawnie wypełniona karta rekrutacyjn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rPr/>
      </w:pPr>
      <w:r>
        <w:rPr>
          <w:rFonts w:eastAsia="Calibri" w:cs="Cambria" w:ascii="Cambria" w:hAnsi="Cambria"/>
          <w:sz w:val="20"/>
          <w:szCs w:val="20"/>
        </w:rPr>
        <w:t>Okres wsparcia rozpoczyna się w momencie udzielenia w projekcie I formy wsparcia (nie wlicza się do niego proces rekrutacji)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eastAsia="Calibri" w:cs="Cambria" w:ascii="Cambria" w:hAnsi="Cambria"/>
          <w:sz w:val="20"/>
          <w:szCs w:val="20"/>
        </w:rPr>
        <w:t>Organizację procesu rekrutacji oraz rekrutację osób do projektu prowadzi Lider i Partnerzy Projektu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eastAsia="Calibri" w:cs="Cambria" w:ascii="Cambria" w:hAnsi="Cambria"/>
          <w:sz w:val="20"/>
          <w:szCs w:val="20"/>
        </w:rPr>
        <w:t>Przyjmowanie zgłoszeń rozpocznie się: 10.10.2024r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W przypadku braku odpowiedniej ilości osób określonych w §2 pkt 1. w w/w terminach przewiduje się możliwość przedłużenia rekrutacji do momentu zrekrutowania wymaganej liczby Uczestników.</w:t>
      </w:r>
    </w:p>
    <w:p>
      <w:pPr>
        <w:pStyle w:val="Normal"/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§5</w:t>
      </w:r>
    </w:p>
    <w:p>
      <w:pPr>
        <w:pStyle w:val="Normal"/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Uczestnictwo w projekcie</w:t>
      </w:r>
    </w:p>
    <w:p>
      <w:pPr>
        <w:pStyle w:val="Normal"/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1. Za dzień rozpoczęcia udziału w projekcie przyjmuje się datę przystąpienia do pierwszej formy wsparcia w ramach projektu.</w:t>
      </w:r>
    </w:p>
    <w:p>
      <w:pPr>
        <w:pStyle w:val="Normal"/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0"/>
          <w:szCs w:val="20"/>
        </w:rPr>
        <w:t xml:space="preserve">2. Dla każdego z Uczestników wypracowany zostanie Indywidualny Plan Działania, który określi formy i metody wsparcia Uczestnika. 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§6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Zakończenie uczestnictwa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1. Zakończenie uczestnictwa w projekcie następuje z chwilą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0"/>
          <w:szCs w:val="20"/>
        </w:rPr>
        <w:t>a. Zrealizowania wszystkich zaplanowanych działań zgodnie z opracowanym Indywidualnym Planem Działania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b. Przerwania uczestnictwa przed zrealizowaniem zaplanowanych działań w związku z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–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Calibri" w:cs="Cambria" w:ascii="Cambria" w:hAnsi="Cambria"/>
          <w:sz w:val="20"/>
          <w:szCs w:val="20"/>
        </w:rPr>
        <w:t>rezygnacją z uczestnictwa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–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Calibri" w:cs="Cambria" w:ascii="Cambria" w:hAnsi="Cambria"/>
          <w:sz w:val="20"/>
          <w:szCs w:val="20"/>
        </w:rPr>
        <w:t>skreśleniem z listy Uczestników na zasadach określonych w pkt. 3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2. Zamiar rezygnacji z uczestnictwa Uczestnik zgłasza w formie pisemnej z 14-dniowym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wyprzedzeniem. Zgłoszenie rezygnacji powinno obejmować jako minimum następujące informacje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a. imię i nazwisko Uczestnika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b. PESEL Uczestnika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c. datę rezygnacji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d. powód rezygnacji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3. Uczestnik może zostać skreślony z listy Uczestników w następujących przypadkach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a. niestosowania się do postanowień niniejszego regulaminu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b. niestosowania się do szczegółowych zasad realizacji poszczególnych form wsparcia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określonych przez Partnerów projektu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4. Decyzję o skreśleniu z listy Uczestników projektu podejmuje koordynator projektu na wniosek specjalisty odpowiedzialnego za realizację obszaru wsparcia, w którym bierze udział Uczestnik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color w:val="000000"/>
          <w:sz w:val="20"/>
          <w:szCs w:val="20"/>
        </w:rPr>
      </w:pPr>
      <w:bookmarkStart w:id="3" w:name="_Hlk478561046"/>
      <w:bookmarkEnd w:id="3"/>
      <w:r>
        <w:rPr>
          <w:rFonts w:eastAsia="Calibri" w:cs="Cambria" w:ascii="Cambria" w:hAnsi="Cambria"/>
          <w:color w:val="000000"/>
          <w:sz w:val="20"/>
          <w:szCs w:val="20"/>
        </w:rPr>
        <w:t>5. Osoba, która zakończyła udział w projekcie składa oświadczenie Uczestnika dotyczące jego sytuacji po zakończeniu udziału w projekcie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bookmarkStart w:id="4" w:name="_Hlk478561046"/>
      <w:bookmarkEnd w:id="4"/>
      <w:r>
        <w:rPr>
          <w:rFonts w:eastAsia="Calibri" w:cs="Cambria" w:ascii="Cambria" w:hAnsi="Cambria"/>
          <w:sz w:val="20"/>
          <w:szCs w:val="20"/>
        </w:rPr>
        <w:t>6. Osoba, która zakończyła udział w projekcie ma prawo, na własny wniosek, otrzymać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zaświadczenie potwierdzające fakt uczestnictwa w projekcie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§7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Zobowiązania realizatorów projektu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1. Partnerzy Projektu zobowiązują się do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a. Prowadzenia rekrutacji zgodnie z zasadami określonymi w niniejszym regulaminie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b. Informowania Uczestników o wszelkich faktach mogących utrudnić lub uniemożliwić im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realizację zaplanowanych działań, w sytuacji gdy informacje takie nie zostałyby lub nie mogłyby zostać przekazane przez Partnera odpowiedzialnego za realizację danego obszaru wsparcia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0"/>
          <w:szCs w:val="20"/>
        </w:rPr>
        <w:t>c. Przyjmowania i rozpatrywania uwag i skarg Uczestników związanych z działaniami prowadzonymi przez Partnerów odpowiedzialnych za poszczególne obszary wsparcia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2. Partnerzy odpowiedzialni za poszczególne obszary wsparcia zobowiązują się do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a. Prowadzenia rekrutacji zgodnie z zasadami określonymi w niniejszym regulaminie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0"/>
          <w:szCs w:val="20"/>
        </w:rPr>
        <w:t>b. Opracowania dla każdego z Uczestników Indywidualnego Plany Działania oraz bieżącej aktualizacji dokumentów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0"/>
          <w:szCs w:val="20"/>
        </w:rPr>
        <w:t>c. Zapewnienia odpowiedniej kadry, bazy dydaktycznej oraz materiałów niezbędnych dla przeprowadzenia zaplanowanych działań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d. Nieodpłatnego przekazania każdemu z Uczestników materiałów szkoleniowych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§8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Zobowiązania Uczestników projektu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1. Uczestnik zobowiązuje się do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0"/>
          <w:szCs w:val="20"/>
        </w:rPr>
        <w:t>a. Realizacji działań określonych w Indywidualnym Planie Działania, o której mowa w §5 pkt 2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b. Podpisywania w trakcie udziału w zajęciach realizowanych w ramach projektu list obecności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dzienników usług/zajęć, kart realizacji wsparcia i innych dokumentów wskazanych przez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prowadzącego usługę/zajęcia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c. Wypełniania w trakcie udziału w usługach/zajęciach ankiet ewaluacyjnych i testów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sprawdzających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d. Bieżącego informowania Partnera odpowiedzialnego za prowadzenie usługi/zajęcia w ramach danego obszaru wsparcia o wszystkich zdarzeniach mogących zakłócić dalszy udział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Uczestnika w projekcie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§9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Postanowienia końcowe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1. Realizator projektu zastrzega sobie prawo do zmian w niniejszym regulaminie, przy czym wszelkie zmiany wprowadzane będą w formie pisemnej. Informacje o ewentualnej zmianie regulaminu zostaną zamieszczone na stronach internetowych Lidera i Partnerów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  <w:t>ZAŁĄCZNIKI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bookmarkStart w:id="5" w:name="_Hlk478555943"/>
      <w:bookmarkEnd w:id="5"/>
      <w:r>
        <w:rPr>
          <w:rFonts w:eastAsia="Calibri" w:cs="Cambria" w:ascii="Cambria" w:hAnsi="Cambria"/>
          <w:sz w:val="20"/>
          <w:szCs w:val="20"/>
        </w:rPr>
        <w:t xml:space="preserve">Załącznik nr 1 – Formularz rekrutacyjny - </w:t>
      </w:r>
      <w:r>
        <w:rPr>
          <w:rFonts w:cs="Cambria" w:ascii="Cambria" w:hAnsi="Cambria"/>
          <w:i/>
          <w:iCs/>
          <w:sz w:val="20"/>
          <w:szCs w:val="20"/>
        </w:rPr>
        <w:t>Deklaracja uczestnictwa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łącznik nr 2 -  Formularz rekrutacyjny - </w:t>
      </w:r>
      <w:r>
        <w:rPr>
          <w:rFonts w:cs="Cambria" w:ascii="Cambria" w:hAnsi="Cambria"/>
          <w:i/>
          <w:iCs/>
          <w:sz w:val="20"/>
          <w:szCs w:val="20"/>
        </w:rPr>
        <w:t>Dane uczestników projektu otrzymujących wsparcie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bookmarkStart w:id="6" w:name="_Hlk478555943"/>
      <w:bookmarkEnd w:id="6"/>
      <w:r>
        <w:rPr>
          <w:rFonts w:eastAsia="Calibri" w:cs="Cambria" w:ascii="Cambria" w:hAnsi="Cambria"/>
          <w:sz w:val="20"/>
          <w:szCs w:val="20"/>
        </w:rPr>
        <w:t xml:space="preserve">Załącznik nr 3 – Lista niezbędnych dokumentów 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b/>
          <w:bCs/>
          <w:sz w:val="20"/>
          <w:szCs w:val="20"/>
        </w:rPr>
        <w:t xml:space="preserve">Regulamin zatwierdziła w dniu 15.10.2024r. 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0"/>
          <w:szCs w:val="20"/>
        </w:rPr>
        <w:t>Koordynatorka projektu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Marta Liberadzka</w:t>
      </w:r>
    </w:p>
    <w:p>
      <w:pPr>
        <w:pStyle w:val="Normal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4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65" w:leader="none"/>
      </w:tabs>
      <w:ind w:left="-567" w:right="-426" w:hanging="0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6409690" cy="753745"/>
          <wp:effectExtent l="0" t="0" r="0" b="0"/>
          <wp:docPr id="2" name="Obraz 17964159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64159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969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right" w:pos="10065" w:leader="none"/>
      </w:tabs>
      <w:ind w:left="-567" w:right="-426" w:hanging="0"/>
      <w:jc w:val="center"/>
      <w:rPr/>
    </w:pPr>
    <w:r>
      <w:rPr>
        <w:rFonts w:cs="Cambria" w:ascii="Cambria" w:hAnsi="Cambria"/>
        <w:sz w:val="16"/>
        <w:szCs w:val="16"/>
      </w:rPr>
      <w:t xml:space="preserve">Projekt  „Kreatorzy zmiany” realizowany jest przez Federację Organizacji Socjalnych Województwa Warmińsko-Mazurskiego FOSA w partnerstwie z Fundacją Dwa Skrzydła UA i Techpal Sp. z o.o. i współfinansowany jest ze środków Unii Europejskiej w ramach Europejskiego Funduszu Społecznego Plu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75890" cy="9429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67589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Standardowy1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Standardowy1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qFormat/>
    <w:rPr>
      <w:rFonts w:cs="Times New Roman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151">
    <w:name w:val="xl151"/>
    <w:basedOn w:val="Normal"/>
    <w:qFormat/>
    <w:pPr>
      <w:suppressAutoHyphens w:val="false"/>
      <w:autoSpaceDE w:val="false"/>
      <w:spacing w:before="100" w:after="100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strike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FOSa - wzór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12:00Z</dcterms:created>
  <dc:creator>FOSa</dc:creator>
  <dc:description/>
  <cp:keywords/>
  <dc:language>en-US</dc:language>
  <cp:lastModifiedBy>Edyta - FOSa</cp:lastModifiedBy>
  <cp:lastPrinted>2024-10-08T09:56:00Z</cp:lastPrinted>
  <dcterms:modified xsi:type="dcterms:W3CDTF">2025-06-22T17:59:00Z</dcterms:modified>
  <cp:revision>24</cp:revision>
  <dc:subject/>
  <dc:title>Praesent suscipit</dc:title>
</cp:coreProperties>
</file>