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rrata do regulaminu rekrutacji i uczestnictw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projekcie „Kreatorzy zmiany”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iniejszym wprowadza się następujące zmiany do Regulaminu rekrutacji i uczestnictwa w projekcie „Kreatorzy zmiany” zatwierdzonego w dniu 08.10.2024r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Strona 1,  §1, punkt 1: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ło: Projekt jest realizowany na podstawie umowy zawartej pomiędzy Federacją Organizacji Socjalnych Województwa Warmińsko – Mazurskiego FOSa oraz partnerami Fundacją Dwa Skrzydła UA i Techpal Sp. z o.o. a Województwem Warmińsko-Mazurskim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inno być: Projekt jest realizowany na podstawie umowy zawartej pomiędzy Federacją Organizacji Socjalnych Województwa Warmińsko – Mazurskiego FOSa oraz partnerem Fundacją Dwa Skrzydła UA a Województwem Warmińsko-Mazurskim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Strona 1, §1, punkt 7: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ło: Projekt realizowany jest w partnerstwie.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Lider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acja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artnerzy: 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dacja Dwa Skrzydła UA, Techpal Sp. z o.o.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inno być: Projekt realizowany jest w partnerstwie.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Lider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acja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artner: 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dacja Dwa Skrzydła UA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ostałe zapisy regulaminu rekrutacji pozostają bez zmian.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ratę zatwierdziła w dniu 18.03.2025r.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ordynatorka projektu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yta Rodziewi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  <w:lang w:eastAsia="pl-PL"/>
      </w:rPr>
    </w:pPr>
    <w:r>
      <w:rPr>
        <w:rFonts w:cs="Cambria" w:ascii="Cambria" w:hAnsi="Cambria"/>
        <w:sz w:val="16"/>
        <w:szCs w:val="16"/>
        <w:lang w:eastAsia="pl-PL"/>
      </w:rPr>
      <w:t xml:space="preserve">Projekt  „Kreatorzy zmiany” współfinansowany jest ze środków Unii Europejskiej w ramach Europejskiego Funduszu Społecznego Plus 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  <w:lang w:eastAsia="pl-PL"/>
      </w:rPr>
    </w:pPr>
    <w:r>
      <w:rPr>
        <w:rFonts w:cs="Cambria" w:ascii="Cambria" w:hAnsi="Cambria"/>
        <w:sz w:val="28"/>
        <w:szCs w:val="2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96975</wp:posOffset>
          </wp:positionH>
          <wp:positionV relativeFrom="paragraph">
            <wp:posOffset>66040</wp:posOffset>
          </wp:positionV>
          <wp:extent cx="46799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drawing>
        <wp:inline distT="0" distB="0" distL="0" distR="0">
          <wp:extent cx="732155" cy="732155"/>
          <wp:effectExtent l="0" t="0" r="0" b="0"/>
          <wp:docPr id="2" name="FOSa_logo_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Sa_logo_20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rPr>
        <w:rFonts w:ascii="Cambria" w:hAnsi="Cambria" w:cs="Cambria"/>
        <w:sz w:val="16"/>
        <w:szCs w:val="16"/>
        <w:lang w:eastAsia="pl-PL"/>
      </w:rPr>
    </w:pP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spacing w:before="280" w:after="280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Edyta - FOSa</cp:lastModifiedBy>
  <cp:lastPrinted>2024-10-08T09:56:00Z</cp:lastPrinted>
  <dcterms:modified xsi:type="dcterms:W3CDTF">2025-04-17T07:17:00Z</dcterms:modified>
  <cp:revision>15</cp:revision>
  <dc:subject/>
  <dc:title>Praesent suscipit</dc:title>
</cp:coreProperties>
</file>