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Regulamin rekrutacji i uczestnictwa  w projekcie „Kreatorzy zmiany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min określa warunki uczestnictwa w projekcie „Kreatorzy zmiany” </w:t>
      </w:r>
      <w:r>
        <w:rPr>
          <w:rFonts w:cs="Cambria" w:ascii="Cambria" w:hAnsi="Cambria"/>
          <w:bCs/>
          <w:i/>
          <w:sz w:val="20"/>
          <w:szCs w:val="20"/>
          <w:lang w:eastAsia="pl-PL"/>
        </w:rPr>
        <w:t>FEWM.07.08-IZ.00-0032/24</w:t>
      </w:r>
      <w:r>
        <w:rPr>
          <w:rFonts w:cs="Cambria" w:ascii="Cambria" w:hAnsi="Cambria"/>
          <w:sz w:val="20"/>
          <w:szCs w:val="20"/>
          <w:lang w:eastAsia="pl-PL"/>
        </w:rPr>
        <w:t>, realizowanego w ramach Fundusze Europejskie dla Warmii i Mazur 2021-2027, Priorytet 7 Rynek pracy, Działanie 7.8 Integracja obywateli państw trzecich na rynku pracy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jest realizowany na podstawie umowy zawartej pomiędzy Federacją Organizacji Socjalnych Województwa Warmińsko – Mazurskiego FOSa oraz partnerami Fundacją Dwa Skrzydła UA i Techpal Sp. z o.o. a Województwem Warmińsko-Mazursk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Biuro Projektu znajduje się  w Olsztynie przy ul. Linki ¾, 10-535 Olsztyn; czynne jest w dni robocze od poniedziałku do piątku w godz. 7:30 do 15.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Projekt obejmuje swym zasięgiem obszar województwa warmińsko-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elem projektu jest zwiększenia udziału obywateli państw trzecich w rynku pracy poprzez realizację form wsparcia z zakresu aktywizacji zawodowej w okresie 01.10.2024-30.09.2027 dla 144 kobiet i 36 mężczyzn cudzoziemców, którzy przebywają w Polsce legalnie na podstawie dokumentów upoważniających do pobytu i pracy oraz deklarują podjęcie lub kontynuację zatrudnienia na terenie woj. warmińsko- mazurski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dział w projekcie jest bezpłatn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dział w projekcie będzie umożliwiony osobom spełniającym kryteria dostępu-bez względu na płeć, wiek, niepełnosprawność, rasę/pochodzenie etniczne, wyznawaną religię, światopogląd, orientację seksual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jekt realizowany jest w partnerstw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der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sz w:val="20"/>
          <w:szCs w:val="20"/>
        </w:rPr>
        <w:t>Federacją Organizacji Socjalnych Województwa Warmińsko – Mazurskiego FOSa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Partnerzy:</w:t>
      </w:r>
      <w:r>
        <w:rPr>
          <w:rFonts w:cs="Cambria" w:ascii="Cambria" w:hAnsi="Cambria"/>
          <w:sz w:val="20"/>
          <w:szCs w:val="20"/>
        </w:rPr>
        <w:br/>
        <w:t>Fundacja Dwa Skrzydła UA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pal Sp. z o.o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. Projekt współfinansowany jest ze środków Unii Europejskiej w ramach Europejskiego Funduszu Społecznego Plus oraz z budżetu państw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/>
      </w:pPr>
      <w:r>
        <w:rPr>
          <w:rFonts w:eastAsia="Calibri" w:cs="Cambria" w:ascii="Cambria" w:hAnsi="Cambria"/>
          <w:b/>
          <w:sz w:val="20"/>
          <w:szCs w:val="20"/>
        </w:rPr>
        <w:t>Zakres wsparcia merytorycznego oferowanego w projekc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jektem objęci będą obywatele państw trzecich, którzy przebywają w Polsce legalnie na podstawie dokumentów upoważniających do pobytu i pracy oraz deklarują podjęcie lub kontynuację zatrudnienia na terenie woj. warmińsko-mazurskiego. Do projektu zrekrutowanych zostanie łącznie 180 osób. Uczestnik projektu spełnia definicję obywatela państwa trzeciego (osoby spoza krajów UE oraz krajów takich jak Norwegia, Islandia, Lichtenstein oraz Szwajcaria) oraz przebywa w Polsce legalnie (na podstawie dokumentów upoważniających do pobytu i pracy). Preferowane do wsparcia będą osoby, które po agresji Federacji Rosyjskiej na Ukrainę zostały objęte ochroną czasową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osób realizacji projekt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kreślenie drogi rozwoju zawodowego dla każdego Uczestnika Projektu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radztwo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rednictwo prac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wój umiejętności miękkich – wsparcie psycholog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etencje lub kwalifikacje zawodowe – kursy i szkolenia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dobywanie doświadczenie zawodowego – staże zawodowe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arcie wynikające ze specyficznych potrzeb cudzoziemców – wsparcie prawnika, tłumacza, mentor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rs języka polski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14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ewnienie dostępności uczestnikom do udziału w projekcie – opieka nad osobą zależną podczas udziału w działaniach projektowych, zwrot kosztów podróży, stypendium szkoleniowe. </w:t>
      </w:r>
    </w:p>
    <w:p>
      <w:pPr>
        <w:pStyle w:val="Akapitzlist"/>
        <w:tabs>
          <w:tab w:val="clear" w:pos="708"/>
          <w:tab w:val="center" w:pos="1440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Kryteria uczestnictw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bookmarkStart w:id="0" w:name="_Hlk179272537"/>
      <w:bookmarkEnd w:id="0"/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iek aktywność zawodowej- dokument poświadczający wiek wglądu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Zamieszkanie na terenie województwa warmińsko mazurskiego -oświad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posiadanie dokumentu upoważniającego do legalnego pobytu i pracy na terenie Polski takie jak np.: wiza niewykluczająca zatrudnienie, odpowiednia karta pobytu, właściwy dokument potwierdzający objęcie ochroną (np. status uchodźcy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podjęcia zatrudnienia na terenie woj. warmińsko-mazurskim- w przypadku osób pozostających bez zatrudnienia lub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oświadczenie o zamiarze kontynuowania zatrudnienia na terenie woj. warmińsko-mazurskim oraz zaświadczenie od pracodawcy potwierdzające zatrudnienie na terenie warmińsko-mazurskim –w przypadku osób pracujących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a, która została objęta w Polsce ochroną czasową po agresji Federacji Rosyjskiej na Ukrainę (zgodnie z aktualnym stanem prawnym)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kobieta 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w wieku 55+ -3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o niskich kwalifikacji (wykształcenie nie wyższe niż średnie)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osoba sprawująca opiekę nad osobą zależną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niepełnosprawne-3pkt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  <w:bookmarkStart w:id="1" w:name="_Hlk179272537"/>
      <w:bookmarkStart w:id="2" w:name="_Hlk179272537"/>
      <w:bookmarkEnd w:id="2"/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soby z największą liczbą punktów przyjęte zostaną na listę podstawową, pozostałe osoby znajdą się na liście rezerwowej. W momencie wyczerpania miejsc utworzymy listę rankingową, w przypadku tej samej liczby punktów decydować będzie kolejność zgłoszeń. Osoby z listy rezerwowej będą mogły wziąć udział w projekcie w przypadku rezygnacji osób z listy podstawowej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sady nabor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w terminie 10-11.2024r., 10-11.2025r., 10-11.2026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krutacja będzie prowadzona zgodnie z zasadą równości szans, równości płci oraz zasadą niedyskrymin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soby zainteresowane będą mogły zgłaszać się za pomocą formularza rekrutacyjnego dostępnego w siedzibach Lidera i Partner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Kandydat do uczestnictwa po zapoznaniu się z niniejszym regulaminem przedkłada następujące dokumenty: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/>
        <w:rPr/>
      </w:pPr>
      <w:r>
        <w:rPr>
          <w:rFonts w:cs="Cambria" w:ascii="Cambria" w:hAnsi="Cambria"/>
          <w:b/>
          <w:bCs/>
          <w:sz w:val="20"/>
          <w:szCs w:val="20"/>
        </w:rPr>
        <w:t>Formularz rekrutacyjny</w:t>
      </w:r>
      <w:r>
        <w:rPr>
          <w:rFonts w:cs="Cambria" w:ascii="Cambria" w:hAnsi="Cambria"/>
          <w:sz w:val="20"/>
          <w:szCs w:val="20"/>
        </w:rPr>
        <w:t>, na który składa się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acja uczestnictwa (załącznik nr 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auzula informacyjna (załącznik nr 2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e uczestników projektu otrzymujących wsparcie (załącznik nr 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Cambria" w:ascii="Cambria" w:hAnsi="Cambria"/>
          <w:sz w:val="20"/>
          <w:szCs w:val="20"/>
        </w:rPr>
        <w:t>Dokumenty potwierdzające kwalifikowalność uczestnika (kopie zezwoleń na pobyt stały lub czasowy, kopie kart pobytu, kopie zezwoleń na pobyt rezydenta długoterminowego UE; w przypadku obywateli Ukrainy którzy przybyli na terytorium RP od dnia 24 lutego 2022 r. w związku z działaniami wojennymi dok. wymienione w ustawie z dnia 12.30.2022 r. o pomocy obywatelom Ukrainy w związku z konfliktem zbrojnym na terytorium tego państwa, oświadczenia)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W uzasadnionych przypadkach, na wniosek osoby przyjmującej zgłoszenie, kandydat przedkłada również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dowód osobisty – do wglądu w celu potwierdzenia podstawowych danych osobowych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  <w:t>- inne zaświadczenia lub oświadczenia z pouczeniem o odpowiedzialności za składani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eń niezgodnych z prawd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 zakwalifikowaniu kandydata do udziału w projekcie decyduje spełnienie wymaganych kryteriów uczestnictwa określonych w §3 pkt 1 i 2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łożone dokumenty zgłoszeniowe będą na bieżąco weryfikowane, a potencjalni Uczestnicy będą  niezwłocznie informowani  o wyniku weryfik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 moment zgłoszenia  przyjmuje się chwilę, w której  do Biura  Projektu wpłynęła poprawnie wypełniona karta rekrutacyjn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s wsparcia rozpoczyna się w momencie udzielenia w projekcie I formy wsparcia (nie wlicza się do niego proces rekrutacji i wypracowanie Indywidualnej Ścieżki Wsparcia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Organizację procesu rekrutacji oraz rekrutację osób do projektu prowadzi Lider i Partnerzy Projekt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Calibri" w:cs="Cambria" w:ascii="Cambria" w:hAnsi="Cambria"/>
          <w:sz w:val="20"/>
          <w:szCs w:val="20"/>
        </w:rPr>
        <w:t>Przyjmowanie zgłoszeń rozpocznie się: 10.10.2024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center" w:pos="1440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 przypadku braku odpowiedniej ilości osób określonych w §2 pkt 1. w w/w terminach przewiduje się możliwość przedłużenia rekrutacji do momentu zrekrutowania wymaganej liczby Uczestników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Uczestnictwo w projekcie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 dzień rozpoczęcia udziału w projekcie przyjmuje się datę przystąpienia do pierwszej formy wsparcia w ramach projektu.</w:t>
      </w:r>
    </w:p>
    <w:p>
      <w:pPr>
        <w:pStyle w:val="Normal"/>
        <w:tabs>
          <w:tab w:val="clear" w:pos="708"/>
          <w:tab w:val="left" w:pos="284" w:leader="none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2. Z każdą osobą uczestniczącą w projekcie zostanie podpisana umowa wsparcia. Dla każdego z Uczestników wypracowany zostanie Indywidualny Plan Działania, która w oparciu określi formy i metody wsparcia Uczestnika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akończenie uczestnictwa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Zakończenie uczestnictwa w projekcie następuje z chwilą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Zrealizowania wszystkich zaplanowanych działań zgodnie z opracowanym Indywidualnym Planem Dział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rzerwania uczestnictwa przed zrealizowaniem zaplanowanych działań w związku z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rezygnacją z uczestnictw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skreśleniem z listy Uczestników na zasadach określonych w pkt. 3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Zamiar rezygnacji z uczestnictwa Uczestnik zgłasza w formie pisemnej z 14-dniowy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wyprzedzeniem. Zgłoszenie rezygnacji powinno obejmować jako minimum następujące informacj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imię i nazwisko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ESEL Uczestnika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datę rezygnacj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powód rezygnacji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3. Uczestnik może zostać skreślony z listy Uczestników w następujących przypadkach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niestosowania się do postanowień niniejszego regulaminu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niestosowania się do szczegółowych zasad realizacji poszczególnych form wsparcia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kreślonych przez Partnerów projektu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4. Decyzję o skreśleniu z listy Uczestników projektu podejmuje koordynator projektu na wniosek specjalisty odpowiedzialnego za realizację obszaru wsparcia, w którym bierze udział Uczestnik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color w:val="000000"/>
          <w:sz w:val="20"/>
          <w:szCs w:val="20"/>
        </w:rPr>
      </w:pPr>
      <w:bookmarkStart w:id="3" w:name="_Hlk478561046"/>
      <w:bookmarkEnd w:id="3"/>
      <w:r>
        <w:rPr>
          <w:rFonts w:eastAsia="Calibri" w:cs="Cambria" w:ascii="Cambria" w:hAnsi="Cambria"/>
          <w:color w:val="000000"/>
          <w:sz w:val="20"/>
          <w:szCs w:val="20"/>
        </w:rPr>
        <w:t>5. Osoba, która zakończyła udział w projekcie składa oświadczenie Uczestnika dotyczące jego sytuacji po zakończeniu udziału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bookmarkStart w:id="4" w:name="_Hlk478561046"/>
      <w:bookmarkEnd w:id="4"/>
      <w:r>
        <w:rPr>
          <w:rFonts w:eastAsia="Calibri" w:cs="Cambria" w:ascii="Cambria" w:hAnsi="Cambria"/>
          <w:sz w:val="20"/>
          <w:szCs w:val="20"/>
        </w:rPr>
        <w:t>6. Osoba, która zakończyła udział w projekcie ma prawo, na własny wniosek, otrzymać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potwierdzające fakt uczestnictw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7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realizator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Partnerzy Projektu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Informowania Uczestników o wszelkich faktach mogących utrudnić lub uniemożliwić im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realizację zaplanowanych działań, w sytuacji gdy informacje takie nie zostałyby lub nie mogłyby zostać przekazane przez Partnera odpowiedzialnego za realizację danego obszaru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Przyjmowania i rozpatrywania uwag i skarg Uczestników związanych z działaniami prowadzonymi przez Partnerów odpowiedzialnych za poszczególne obszary wspar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2. Partnerzy odpowiedzialni za poszczególne obszary wsparcia zobowiązują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a. Prowadzenia rekrutacji zgodnie z zasadami określonymi w niniejszym regulamin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b. Opracowania dla każdego z Uczestników Indywidualnego Plany Działania oraz bieżącej aktualizacji dokument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c. Zapewnienia odpowiedniej kadry, bazy dydaktycznej oraz materiałów niezbędnych dla przeprowadzenia zaplanowanych działań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Nieodpłatnego przekazania każdemu z Uczestników materiałów szkoleniow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Zobowiązania Uczestników projektu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Uczestnik zobowiązuje się do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a. Realizacji działań określonych w Indywidualnym Planie Działania, o której mowa w §5 pkt 2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b. Podpisywania w trakcie udziału w zajęciach realizowanych w ramach projektu list obecności,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zienników usług/zajęć, kart realizacji wsparcia i innych dokumentów wskazanych przez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prowadzącego usługę/zajęc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. Wypełniania w trakcie udziału w usługach/zajęciach ankiet ewaluacyjnych i testów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sprawdzających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d. Bieżącego informowania Partnera odpowiedzialnego za prowadzenie usługi/zajęcia w ramach danego obszaru wsparcia o wszystkich zdarzeniach mogących zakłócić dalszy udział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Uczestnika w projekcie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§9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1. Realizator projektu zastrzega sobie prawo do zmian w niniejszym regulaminie, przy czym wszelkie zmiany wprowadzane będą w formie pisemnej. Informacje o ewentualnej zmianie regulaminu zostaną zamieszczone na stronach internetowych Lidera i Partnerów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5" w:name="_Hlk478555943"/>
      <w:bookmarkEnd w:id="5"/>
      <w:r>
        <w:rPr>
          <w:rFonts w:eastAsia="Calibri" w:cs="Cambria" w:ascii="Cambria" w:hAnsi="Cambria"/>
          <w:sz w:val="20"/>
          <w:szCs w:val="20"/>
        </w:rPr>
        <w:t xml:space="preserve">Załącznik nr 1 – Formularz rekrutacyjny - </w:t>
      </w:r>
      <w:r>
        <w:rPr>
          <w:rFonts w:cs="Cambria" w:ascii="Cambria" w:hAnsi="Cambria"/>
          <w:i/>
          <w:iCs/>
          <w:sz w:val="20"/>
          <w:szCs w:val="20"/>
        </w:rPr>
        <w:t>Deklaracja uczestnictwa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 -  Formularz rekrutacyjny - </w:t>
      </w:r>
      <w:r>
        <w:rPr>
          <w:rFonts w:cs="Cambria" w:ascii="Cambria" w:hAnsi="Cambria"/>
          <w:i/>
          <w:iCs/>
          <w:sz w:val="20"/>
          <w:szCs w:val="20"/>
        </w:rPr>
        <w:t>Dane uczestników projektu otrzymujących wsparci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bookmarkStart w:id="6" w:name="_Hlk478555943"/>
      <w:bookmarkEnd w:id="6"/>
      <w:r>
        <w:rPr>
          <w:rFonts w:eastAsia="Calibri" w:cs="Cambria" w:ascii="Cambria" w:hAnsi="Cambria"/>
          <w:sz w:val="20"/>
          <w:szCs w:val="20"/>
        </w:rPr>
        <w:t xml:space="preserve">Załącznik nr 3 – Lista niezbędnych dokumentów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Regulamin zatwierdziła w dniu 8.10.2024r.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Koordynator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arta Liberadzka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2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Projekt  „Kreatorzy zmiany” realizowany jest przez Federację Organizacji Socjalnych Województwa Warmińsko-Mazurskiego FOSA w partnerstwie z Fundacją Dwa Skrzydła UA i Techpal Sp. z o.o. i współfinansowany jest ze środków Unii Europejskiej w ramach Europejskiego Funduszu Społecznego Pl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5890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FOSa</dc:creator>
  <dc:description/>
  <cp:keywords/>
  <dc:language>en-US</dc:language>
  <cp:lastModifiedBy>Edyta - FOSa</cp:lastModifiedBy>
  <cp:lastPrinted>2024-10-08T09:56:00Z</cp:lastPrinted>
  <dcterms:modified xsi:type="dcterms:W3CDTF">2025-01-20T12:51:00Z</dcterms:modified>
  <cp:revision>13</cp:revision>
  <dc:subject/>
  <dc:title>Praesent suscipit</dc:title>
</cp:coreProperties>
</file>