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Regulamin rekrutacji i uczestnictwa  w projekcie „modeLOWE przestrzenie edukacji i integracji w Gminie Olsztynek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ulamin określa warunki uczestnictwa w projekcie „modeLOWE przestrzenie edukacji i integracji </w:t>
        <w:br/>
        <w:t xml:space="preserve">w Gminie Olsztynek” </w:t>
      </w:r>
      <w:r>
        <w:rPr>
          <w:rFonts w:cs="Cambria" w:ascii="Cambria" w:hAnsi="Cambria"/>
          <w:bCs/>
          <w:sz w:val="20"/>
          <w:szCs w:val="20"/>
          <w:lang w:eastAsia="pl-PL"/>
        </w:rPr>
        <w:t>FEWM.06.05-IZ.00-0012/24</w:t>
      </w:r>
      <w:r>
        <w:rPr>
          <w:rFonts w:cs="Cambria" w:ascii="Cambria" w:hAnsi="Cambria"/>
          <w:sz w:val="20"/>
          <w:szCs w:val="20"/>
          <w:lang w:eastAsia="pl-PL"/>
        </w:rPr>
        <w:t>, realizowanego w ramach Fundusze Europejskie dla Warmii i Mazur 2021-2027, Priorytet 6: Edukacja i kompetencje EFS+, Działanie 6.5: Edukacja przez całe życie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 jest realizowany na podstawie umowy zawartej pomiędzy Federacją Organizacji Socjalnych Województwa Warmińsko-Mazurskiego FOSa oraz partnerem Gminą Olsztynek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uro Projektu znajduje się  w: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lsztynie przy ul. Linki ¾, 10-535 Olsztyn (siedziba Federacji FOSa); czynne jest w dni robocze od poniedziałku do piątku w godz. 7:30 do 15.30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>Urząd Miejski w Olsztynku,  Ratusz 1 11-015 Olsztynek, pok. 21</w:t>
      </w:r>
      <w:r>
        <w:rPr>
          <w:rFonts w:cs="Cambria" w:ascii="Cambria" w:hAnsi="Cambria"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zynne jest w dni robocze: poniedziałek  w godz. 8:00 do 16:00, od wtorku do piątku w godz. 7:00 do 15:00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rojekt obejmuje swym zasięgiem obszar gminy Olsztynek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Celem projektu jest wsparcie lokalnych inicjatyw edukacyjnych w zakresie podnoszenia kompetencji 140 (100 K, 40 M) osób dorosłych poprzez utworzenie Lokalnego Ośrodka Wspierania Edukacji (LOWE) w gminie Olsztynek oraz animowanie lokalnych partnerstw na rzecz realizacji działań wspierających ideę uczenia się przez całe życie 01.09.2024 r. do 31.10.2025 r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dział w projekcie jest bezpłatn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dział w projekcie będzie umożliwiony osobom spełniającym kryteria dostępu – bez względu na płeć, wiek, niepełnosprawność, rasę/pochodzenie etniczne, wyznawaną religię, światopogląd, orientację seksualną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rojekt realizowany jest w partnerstw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der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Federacja Organizacji Socjalnych Województwa Warmińsko-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rtner:</w:t>
      </w:r>
      <w:r>
        <w:rPr>
          <w:rFonts w:cs="Cambria" w:ascii="Cambria" w:hAnsi="Cambria"/>
          <w:sz w:val="20"/>
          <w:szCs w:val="20"/>
        </w:rPr>
        <w:br/>
        <w:t>Gmina Olsztynek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7</w:t>
      </w:r>
      <w:r>
        <w:rPr>
          <w:rFonts w:cs="Cambria" w:ascii="Cambria" w:hAnsi="Cambria"/>
          <w:sz w:val="20"/>
          <w:szCs w:val="20"/>
        </w:rPr>
        <w:t>. Projekt współfinansowany jest ze środków Unii Europejskiej w ramach Europejskiego Funduszu Społecznego Plus oraz z budżetu państw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b/>
          <w:sz w:val="20"/>
          <w:szCs w:val="20"/>
        </w:rPr>
        <w:t>Zakres wsparcia merytorycznego oferowanego w projek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 xml:space="preserve">Projektem objęte zostaną wyłącznie osoby dorosłe (powyżej 18 r.ż.) zainteresowane podnoszeniem </w:t>
        <w:br/>
        <w:t xml:space="preserve">i rozwojem umiejętności, uczące się, bezrobotne, nieaktywne zawodowo, pracujące lub zamieszkujące, </w:t>
        <w:br/>
        <w:t xml:space="preserve">w rozumieniu Kodeksu Cywilnego na obszarze Gminy Olsztynek. Do projektu zrekrutowanych zostanie łącznie 140 osób, w tym osoby z niepełnosprawnościami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Sposób realizacji projekt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edukacyjne dla uczestników LOWE w Olsztynku – zajęcia rozwijające kompetencje osobiste, społeczne, obywatelskie, zawodowe (podstawą do określenia treści ofert edukacyjnych będzie ocena potrzeb osób dorosłych w społeczności lokalnej w zakresie umiejętności. W LOWE Olsztynku obowiązywać będzie podejście popytowe do określania treści ofert edukacyjnych)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Cambria" w:ascii="Cambria" w:hAnsi="Cambria"/>
          <w:sz w:val="20"/>
          <w:szCs w:val="20"/>
        </w:rPr>
        <w:t>Animacja w społeczności lokalnej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ub Wolontariatu L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ewnienie dostępności uczestnikom do udziału w projekcie – opieka nad osobą zależną podczas udziału w działaniach projektowych, dowóz na zajęcia dla osób nie mających dostępu do środków transportu. 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Kryteria uczestnict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bookmarkStart w:id="0" w:name="_Hlk179272537"/>
      <w:r>
        <w:rPr>
          <w:rFonts w:eastAsia="Calibri" w:cs="Cambria" w:ascii="Cambria" w:hAnsi="Cambria"/>
          <w:b/>
          <w:bCs/>
          <w:sz w:val="20"/>
          <w:szCs w:val="20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- miejsce pobierania nauki/miejsce pracy/miejsce zamieszkania uczestnika – gmina Olsztynek zgodnie z KC (</w:t>
      </w:r>
      <w:r>
        <w:rPr>
          <w:rFonts w:eastAsia="Calibri" w:cs="Cambria" w:ascii="Cambria" w:hAnsi="Cambria"/>
          <w:sz w:val="20"/>
          <w:szCs w:val="20"/>
        </w:rPr>
        <w:t>zaświadczenie z Urzędu Pracy, Urzędu Gminy, Ośrodka Pomocy Społecznej, od pracodawcy lub oświadczenie – zgodnie z rozdziałem 4 Wytycznych dot. kwalifikowalności wydatków</w:t>
      </w:r>
      <w:r>
        <w:rPr>
          <w:rFonts w:cs="Cambria" w:ascii="Cambria" w:hAnsi="Cambria"/>
          <w:sz w:val="20"/>
          <w:szCs w:val="20"/>
        </w:rPr>
        <w:t xml:space="preserve">)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iek powyżej 18 r. ż. (</w:t>
      </w:r>
      <w:r>
        <w:rPr>
          <w:rFonts w:eastAsia="Calibri" w:cs="Cambria" w:ascii="Cambria" w:hAnsi="Cambria"/>
          <w:sz w:val="20"/>
          <w:szCs w:val="20"/>
        </w:rPr>
        <w:t>dokument poświadczający wiek – do wglądu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bookmarkStart w:id="1" w:name="_Hlk179272537"/>
      <w:r>
        <w:rPr>
          <w:rFonts w:eastAsia="Calibri" w:cs="Cambria" w:ascii="Cambria" w:hAnsi="Cambria"/>
          <w:b/>
          <w:bCs/>
          <w:sz w:val="20"/>
          <w:szCs w:val="20"/>
        </w:rPr>
        <w:t>Kryteria pierwszeństwa:</w:t>
      </w:r>
      <w:bookmarkEnd w:id="1"/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eastAsia="Calibri" w:cs="Cambria" w:ascii="Cambria" w:hAnsi="Cambria"/>
          <w:sz w:val="20"/>
          <w:szCs w:val="20"/>
        </w:rPr>
        <w:t>kobieta +1 pkt (oświadczenie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osoba o niskich kwalifikacjach (wykształcenie nie wyższe niż średnie) – 5pkt (oświadczenie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osoba sprawująca opiekę nad osobą zależną – 4pkt (oświadczenie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- osoba z niepełnosprawnością – 3 pkt (dok. poświadczający niepełnosprawność, np. orzeczenie </w:t>
        <w:br/>
        <w:t>o niepełnosprawności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soby z największą liczbą punktów przyjęte zostaną na listę podstawową, pozostałe osoby znajdą się na liście rezerwowej. W momencie wyczerpania miejsc utworzymy listę rankingową, </w:t>
        <w:br/>
        <w:t>w przypadku tej samej liczby punktów decydować będzie kolejność zgłoszeń. Osoby z listy rezerwowej będą mogły wziąć udział w projekcie w przypadku rezygnacji osób z listy podstawowej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sady nabor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ekrutacja będzie prowadzona w terminie pomiędzy październikiem 2024 r.  a czerwcem 2025 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 xml:space="preserve">Rekrutacja odbywać się będzie w sposób ciągły.  Pierwsze 70 os. zostanie skierowane do udziału </w:t>
        <w:br/>
        <w:t xml:space="preserve">w I edycji LOWE, pozostałe osoby będą kierowane do kolejnej edycji. W przypadku rezygnacji uczestnika </w:t>
        <w:br/>
        <w:t>I edycji w przeciągu pierwszych 3 m-cy, na jego miejsce skierowana zostanie osoba zrekrutowana później, chętna do wzięcia udziału we wcześniejszej edycji. W przypadku 2-ej edycji procedura wygląda tak samo, a do projektu będzie kierowana osoba z listy rezerwow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Rekrutacja będzie prowadzona zgodnie z zasadą równości szans, równości płci oraz zasadą niedyskrymina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Osoby zainteresowane będą mogły zgłaszać się za pomocą formularza rekrutacyjnego dostępnego </w:t>
        <w:br/>
        <w:t>w siedzibie Partner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Kandydat do uczestnictwa po zapoznaniu się z niniejszym regulaminem przedkłada następujące dokumenty: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Formularz rekrutacyjny</w:t>
      </w:r>
      <w:r>
        <w:rPr>
          <w:rFonts w:cs="Cambria" w:ascii="Cambria" w:hAnsi="Cambria"/>
          <w:sz w:val="20"/>
          <w:szCs w:val="20"/>
        </w:rPr>
        <w:t>, na który składa się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klaracja uczestnictwa (załącznik nr 1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auzula informacyjna (załącznik nr 2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uczestników projektu otrzymujących wsparcie (załącznik nr 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okumenty potwierdzające kwalifikowalność uczestnika (wskazane zaświadczenia i oświadczenia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W uzasadnionych przypadkach, na wniosek osoby przyjmującej zgłoszenie, kandydat przedkłada również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dowód osobisty – do wglądu w celu potwierdzenia podstawowych danych osobowy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- inne zaświadczenia lub oświadczenia z pouczeniem o odpowiedzialności za składanie oświadczeń niezgodnych z prawd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 zakwalifikowaniu kandydata do udziału w projekcie decyduje spełnienie wymaganych kryteriów uczestnictwa określonych w §3 pkt 1 i 2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Złożone dokumenty zgłoszeniowe będą na bieżąco weryfikowane, a potencjalni Uczestnicy będą  niezwłocznie informowani  o wyniku weryfika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Za moment zgłoszenia  przyjmuje się chwilę, w której  do Biura  Projektu wpłynął poprawnie wypełniony formularz rekrutacyj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Okres wsparcia rozpoczyna się w momencie udzielenia w projekcie I formy wsparcia (nie wlicza się do niego proces rekrutacji i wypracowanie Indywidualnej Planu Edukacyjnego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Organizację procesu rekrutacji oraz rekrutację osób do projektu prowadzi Partner Projekt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Przyjmowanie zgłoszeń rozpocznie się: 16.10.2024r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Uczestnictwo w projekcie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</w:t>
      </w:r>
      <w:r>
        <w:rPr>
          <w:rFonts w:eastAsia="Calibri" w:cs="Cambria" w:ascii="Cambria" w:hAnsi="Cambria"/>
          <w:color w:val="FF0000"/>
          <w:sz w:val="20"/>
          <w:szCs w:val="20"/>
        </w:rPr>
        <w:t xml:space="preserve">. </w:t>
      </w:r>
      <w:r>
        <w:rPr>
          <w:rFonts w:eastAsia="Calibri" w:cs="Cambria" w:ascii="Cambria" w:hAnsi="Cambria"/>
          <w:sz w:val="20"/>
          <w:szCs w:val="20"/>
        </w:rPr>
        <w:t>Za dzień rozpoczęcia udziału w projekcie przyjmuje się datę przystąpienia do pierwszej formy wsparcia w ramach projektu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 xml:space="preserve">2. Z każdą osobą uczestniczącą w projekcie zostanie podpisana umowa wsparcia. Dla każdego </w:t>
        <w:br/>
        <w:t xml:space="preserve">z Uczestników wypracowany zostanie Indywidualny Plan Edukacyjny, który w oparciu o diagnozę określi  formy i metody wsparcia Uczestnika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kończenie uczestnictw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1. Zakończenie uczestnictwa w projekcie następuje z chwil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Zrealizowania wszystkich zaplanowanych działań zgodnie z opracowanym Indywidualnym Planem Edukacyjny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rzerwania uczestnictwa przed zrealizowaniem zaplanowanych działań w związku z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ezygnacją z uczestnictw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skreśleniem z listy Uczestników na zasadach określonych w pkt. 3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Zamiar rezygnacji z uczestnictwa Uczestnik zgłasza w formie pisemnej z 14-dniowy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przedzeniem. Zgłoszenie rezygnacji powinno obejmować jako minimum następujące informacj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imię i nazwisko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ESEL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c. datę rezygna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powód rezygn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3. Uczestnik może zostać skreślony z listy Uczestników w następujących przypadkach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niestosowania się do postanowień niniejszego regulamin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niestosowania się do szczegółowych zasad realizacji poszczególnych form wsparci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kreślonych przez Partnerów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4. Decyzję o skreśleniu z listy Uczestników projektu podejmuje koordynator projektu na wniosek specjalisty odpowiedzialnego za realizację obszaru wsparcia, w którym bierze udział Uczestnik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bookmarkStart w:id="2" w:name="_Hlk478561046"/>
      <w:bookmarkEnd w:id="2"/>
      <w:r>
        <w:rPr>
          <w:rFonts w:eastAsia="Calibri" w:cs="Cambria" w:ascii="Cambria" w:hAnsi="Cambria"/>
          <w:color w:val="000000"/>
          <w:sz w:val="20"/>
          <w:szCs w:val="20"/>
        </w:rPr>
        <w:t>5. Osoba, która zakończyła udział w projekcie składa oświadczenie Uczestnika dotyczące jego sytuacji po zakończeniu udziału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3" w:name="_Hlk478561046"/>
      <w:bookmarkEnd w:id="3"/>
      <w:r>
        <w:rPr>
          <w:rFonts w:eastAsia="Calibri" w:cs="Cambria" w:ascii="Cambria" w:hAnsi="Cambria"/>
          <w:sz w:val="20"/>
          <w:szCs w:val="20"/>
        </w:rPr>
        <w:t>6. Osoba, która zakończyła udział w projekcie ma prawo, na własny wniosek, otrzymać zaświadczenie potwierdzające fakt uczestnictw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realizatorów projekt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Partnerzy Projektu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b. Informowania Uczestników o wszelkich faktach mogących utrudnić lub uniemożliwić im realizację zaplanowanych działań, w sytuacji gdy informacje takie nie zostałyby lub nie mogłyby zostać przekazane przez Partnera odpowiedzialnego za realizację danego obszaru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Przyjmowania i rozpatrywania uwag i skarg Uczestników związanych z działaniami prowadzonymi przez Partnerów odpowiedzialnych za poszczególne obszary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2. Partner odpowiedzialny za poszczególne obszary wsparcia zobowiązuje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b. Opracowania dla każdego z Uczestników Indywidualnego Planu Edukacyjnego oraz bieżącej aktualizacji dokument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Zapewnienia odpowiedniej kadry, bazy dydaktycznej oraz materiałów niezbędnych dla przeprowadzenia zaplanowanych działań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Nieodpłatnego przekazania każdemu z Uczestników materiałów szkoleniow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Uczestników projekt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Uczestnik zobowiązuje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Realizacji działań określonych w Indywidualnym Planie Edukacyjnym, o którym mowa w §5 pkt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b. Podpisywania w trakcie udziału w zajęciach realizowanych w ramach projektu list obecności, dzienników usług/zajęć, kart realizacji wsparcia i innych dokumentów wskazanych przez prowadzącego usługę/zaję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Wypełniania w trakcie udziału w usługach/zajęciach ankiet ewaluacyjnych i testów sprawdzając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d. Bieżącego informowania Partnera odpowiedzialnego za prowadzenie usługi/zajęcia w ramach danego obszaru wsparcia o wszystkich zdarzeniach mogących zakłócić dalszy udział Uczestnik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Realizator projektu zastrzega sobie prawo do zmian w niniejszym regulaminie, przy czym wszelkie zmiany wprowadzane będą w formie pisemnej. Informacje o ewentualnej zmianie regulaminu zostaną zamieszczone na stronach internetowych Lidera i Partner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4" w:name="_Hlk478555943"/>
      <w:bookmarkEnd w:id="4"/>
      <w:r>
        <w:rPr>
          <w:rFonts w:eastAsia="Calibri" w:cs="Cambria" w:ascii="Cambria" w:hAnsi="Cambria"/>
          <w:sz w:val="20"/>
          <w:szCs w:val="20"/>
        </w:rPr>
        <w:t xml:space="preserve">Załącznik nr 1 – Formularz rekrutacyjny – </w:t>
      </w:r>
      <w:r>
        <w:rPr>
          <w:rFonts w:eastAsia="Calibri" w:cs="Cambria" w:ascii="Cambria" w:hAnsi="Cambria"/>
          <w:i/>
          <w:sz w:val="20"/>
          <w:szCs w:val="20"/>
        </w:rPr>
        <w:t>D</w:t>
      </w:r>
      <w:r>
        <w:rPr>
          <w:rFonts w:cs="Cambria" w:ascii="Cambria" w:hAnsi="Cambria"/>
          <w:i/>
          <w:iCs/>
          <w:sz w:val="20"/>
          <w:szCs w:val="20"/>
        </w:rPr>
        <w:t>eklaracja uczestnictwa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2 – Formularz rekrutacyjny – </w:t>
      </w:r>
      <w:r>
        <w:rPr>
          <w:rFonts w:cs="Cambria" w:ascii="Cambria" w:hAnsi="Cambria"/>
          <w:i/>
          <w:iCs/>
          <w:sz w:val="20"/>
          <w:szCs w:val="20"/>
        </w:rPr>
        <w:t>Dane uczestników projektu otrzymujących wsparcie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5" w:name="_Hlk478555943"/>
      <w:bookmarkEnd w:id="5"/>
      <w:r>
        <w:rPr>
          <w:rFonts w:eastAsia="Calibri" w:cs="Cambria" w:ascii="Cambria" w:hAnsi="Cambria"/>
          <w:sz w:val="20"/>
          <w:szCs w:val="20"/>
        </w:rPr>
        <w:t xml:space="preserve">Załącznik nr 3 – Lista niezbędnych dokumentów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Regulamin zatwierdziła w dniu ………………………..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Koordynatorka projekt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nna Książak-Gregorczyk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9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</w:rPr>
      <w:t>Projekt  „modeLOWE przestrzenie edukacji i integracji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Cambria" w:ascii="Cambria" w:hAnsi="Cambria"/>
        <w:sz w:val="16"/>
        <w:szCs w:val="16"/>
      </w:rPr>
      <w:t xml:space="preserve">w Gminie Olsztynek” realizowany jest przez Federację Organizacji Socjalnych Województwa Warmińsko-Mazurskiego FOSA w partnerstwie </w:t>
      <w:br/>
      <w:t>z Gmina Olsztynek i współfinansowany jest ze środków Unii Europejskiej w ramach Europejskiego Funduszu Społecznego P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65" w:leader="none"/>
      </w:tabs>
      <w:rPr/>
    </w:pPr>
    <w: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1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599440" cy="502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52230" cy="7505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52230" cy="75050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952230" cy="75050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37880" cy="84378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3:00Z</dcterms:created>
  <dc:creator>FOSa</dc:creator>
  <dc:description/>
  <cp:keywords/>
  <dc:language>en-US</dc:language>
  <cp:lastModifiedBy>Celina Bielińska</cp:lastModifiedBy>
  <cp:lastPrinted>2024-10-08T09:56:00Z</cp:lastPrinted>
  <dcterms:modified xsi:type="dcterms:W3CDTF">2024-10-17T07:02:00Z</dcterms:modified>
  <cp:revision>3</cp:revision>
  <dc:subject/>
  <dc:title>Praesent suscipit</dc:title>
</cp:coreProperties>
</file>