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ZAŁĄCZNIK NR 2 – FORMULARZ REKRUTACYJNY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contextualSpacing/>
        <w:jc w:val="center"/>
        <w:outlineLvl w:val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contextualSpacing/>
        <w:jc w:val="center"/>
        <w:outlineLvl w:val="0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DANE UCZESTNIKA/UCZESTNICZKI PROJEKTU OTRZYMUJĄCEGO WSPARCI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contextualSpacing/>
        <w:jc w:val="center"/>
        <w:outlineLvl w:val="0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96"/>
        <w:gridCol w:w="1419"/>
        <w:gridCol w:w="1183"/>
        <w:gridCol w:w="1509"/>
        <w:gridCol w:w="264"/>
        <w:gridCol w:w="2997"/>
      </w:tblGrid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Imię/imiona:</w:t>
              <w:b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azwisko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Obywatelstwo:</w:t>
              <w:b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firstLine="3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0" w:name="__Fieldmark__0_1785915554"/>
            <w:bookmarkStart w:id="1" w:name="__Fieldmark__0_1785915554"/>
            <w:bookmarkEnd w:id="1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Obywatelstwo polskie</w:t>
              <w:br/>
            </w:r>
            <w:r>
              <w:rPr/>
              <w:t xml:space="preserve">    </w:t>
            </w:r>
          </w:p>
          <w:p>
            <w:pPr>
              <w:pStyle w:val="Normal"/>
              <w:ind w:left="178" w:firstLine="3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2" w:name="__Fieldmark__1_1785915554"/>
            <w:bookmarkStart w:id="3" w:name="__Fieldmark__1_1785915554"/>
            <w:bookmarkEnd w:id="3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</w:rPr>
              <w:t xml:space="preserve"> Brak polskiego obywatelstwa – obywatel kraju UE</w:t>
            </w:r>
          </w:p>
          <w:p>
            <w:pPr>
              <w:pStyle w:val="Normal"/>
              <w:ind w:left="178" w:firstLine="3"/>
              <w:rPr/>
            </w:pPr>
            <w:r>
              <w:rPr>
                <w:rFonts w:cs="Calibri" w:ascii="Cambria" w:hAnsi="Cambria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mbria" w:hAnsi="Cambria"/>
              </w:rPr>
              <w:instrText xml:space="preserve"> FORMCHECKBOX </w:instrText>
            </w:r>
            <w:r>
              <w:rPr>
                <w:rFonts w:cs="Calibri" w:ascii="Cambria" w:hAnsi="Cambria"/>
              </w:rPr>
              <w:fldChar w:fldCharType="separate"/>
            </w:r>
            <w:bookmarkStart w:id="4" w:name="__Fieldmark__2_1785915554"/>
            <w:bookmarkStart w:id="5" w:name="__Fieldmark__2_1785915554"/>
            <w:bookmarkEnd w:id="5"/>
            <w:r>
              <w:rPr>
                <w:rFonts w:cs="Calibri" w:ascii="Cambria" w:hAnsi="Cambria"/>
              </w:rPr>
            </w:r>
            <w:r>
              <w:rPr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lang w:val="en-US"/>
              </w:rPr>
              <w:t xml:space="preserve"> Brak polskiego obywatelstwa lub obywatelstwa UE – obywatel kraju spoza UE/bezpaństwowiec</w:t>
              <w:br/>
              <w:t xml:space="preserve">       </w:t>
            </w:r>
          </w:p>
        </w:tc>
      </w:tr>
      <w:tr>
        <w:trPr>
          <w:trHeight w:val="858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49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>
                <w:trHeight w:val="567" w:hRule="exact"/>
                <w:cantSplit w:val="true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Cambria" w:hAnsi="Cambria" w:cs="Tahoma"/>
                      <w:lang w:val="en-US"/>
                    </w:rPr>
                  </w:pPr>
                  <w:r>
                    <w:rPr>
                      <w:rFonts w:cs="Tahoma" w:ascii="Cambria" w:hAnsi="Cambria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ykształcenie:</w:t>
              <w:b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6" w:name="__Fieldmark__3_1785915554"/>
            <w:bookmarkStart w:id="7" w:name="__Fieldmark__3_1785915554"/>
            <w:bookmarkEnd w:id="7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Niższe niż podstawowe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8" w:name="__Fieldmark__4_1785915554"/>
            <w:bookmarkStart w:id="9" w:name="__Fieldmark__4_1785915554"/>
            <w:bookmarkEnd w:id="9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dstawow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0" w:name="__Fieldmark__5_1785915554"/>
            <w:bookmarkStart w:id="11" w:name="__Fieldmark__5_1785915554"/>
            <w:bookmarkEnd w:id="11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Gimnazjalne</w:t>
            </w:r>
            <w:r>
              <w:rPr>
                <w:rFonts w:cs="Arial" w:ascii="Cambria" w:hAnsi="Cambria"/>
              </w:rPr>
              <w:t xml:space="preserve"> </w:t>
              <w:br/>
              <w:t xml:space="preserve"> </w:t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2" w:name="__Fieldmark__6_1785915554"/>
            <w:bookmarkStart w:id="13" w:name="__Fieldmark__6_1785915554"/>
            <w:bookmarkEnd w:id="13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nadgimnazjaln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4" w:name="__Fieldmark__7_1785915554"/>
            <w:bookmarkStart w:id="15" w:name="__Fieldmark__7_1785915554"/>
            <w:bookmarkEnd w:id="15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Policealn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  <w:p>
            <w:pPr>
              <w:pStyle w:val="Normal"/>
              <w:spacing w:before="0" w:after="0"/>
              <w:ind w:left="324" w:hanging="284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</w:rPr>
              <w:instrText xml:space="preserve"> FORMCHECKBOX </w:instrText>
            </w:r>
            <w:r>
              <w:rPr>
                <w:rFonts w:cs="Arial" w:ascii="Cambria" w:hAnsi="Cambria"/>
              </w:rPr>
              <w:fldChar w:fldCharType="separate"/>
            </w:r>
            <w:bookmarkStart w:id="16" w:name="__Fieldmark__8_1785915554"/>
            <w:bookmarkStart w:id="17" w:name="__Fieldmark__8_1785915554"/>
            <w:bookmarkEnd w:id="17"/>
            <w:r>
              <w:rPr>
                <w:rFonts w:cs="Arial" w:ascii="Cambria" w:hAnsi="Cambria"/>
              </w:rPr>
            </w:r>
            <w:r>
              <w:rPr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</w:rPr>
              <w:t xml:space="preserve"> </w:t>
            </w:r>
            <w:r>
              <w:rPr>
                <w:rFonts w:cs="Arial" w:ascii="Cambria" w:hAnsi="Cambria"/>
                <w:b/>
              </w:rPr>
              <w:t>Wyższe</w:t>
            </w:r>
            <w:r>
              <w:rPr>
                <w:rFonts w:cs="Arial" w:ascii="Cambria" w:hAnsi="Cambria"/>
              </w:rPr>
              <w:t xml:space="preserve"> </w:t>
              <w:b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1. Dane kontaktowe:</w:t>
              <w:br/>
            </w:r>
          </w:p>
        </w:tc>
      </w:tr>
      <w:tr>
        <w:trPr>
          <w:trHeight w:val="4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Województwo:</w:t>
              <w:b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Powiat:</w:t>
              <w:b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000000"/>
              </w:rPr>
              <w:t>Gmina:</w:t>
              <w:b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Miejscowość: </w:t>
              <w:b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</w:rPr>
              <w:t>Ulica:</w:t>
              <w:b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Nr budynku: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Nr lokalu:</w:t>
              <w:br/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 xml:space="preserve">(nie dotycz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b/>
                <w:rFonts w:cs="Arial" w:ascii="Cambria" w:hAnsi="Cambria"/>
                <w:color w:val="000000"/>
              </w:rPr>
              <w:fldChar w:fldCharType="separate"/>
            </w:r>
            <w:bookmarkStart w:id="18" w:name="__Fieldmark__9_1785915554"/>
            <w:bookmarkStart w:id="19" w:name="__Fieldmark__9_1785915554"/>
            <w:bookmarkEnd w:id="19"/>
            <w:r>
              <w:rPr>
                <w:rFonts w:cs="Arial" w:ascii="Cambria" w:hAnsi="Cambria"/>
                <w:b/>
                <w:color w:val="000000"/>
              </w:rPr>
            </w:r>
            <w:r>
              <w:rPr>
                <w:b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b/>
                <w:color w:val="000000"/>
              </w:rPr>
              <w:t>)</w:t>
              <w:br/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Kod pocztowy: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Telefon kontaktowy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b/>
                <w:color w:val="000000"/>
              </w:rPr>
              <w:t>Adres e-mail:</w:t>
              <w:b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Status</w:t>
            </w:r>
            <w:r>
              <w:rPr>
                <w:rFonts w:cs="Arial" w:ascii="Cambria" w:hAnsi="Cambria"/>
                <w:color w:val="00000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</w:rPr>
              <w:t xml:space="preserve">osoby na rynku pracy </w:t>
              <w:br/>
              <w:t>w chwili przystąpienia do projektu</w:t>
            </w:r>
            <w:r>
              <w:rPr>
                <w:rFonts w:cs="Arial" w:ascii="Cambria" w:hAnsi="Cambria"/>
                <w:color w:val="000000"/>
              </w:rPr>
              <w:t>:</w:t>
              <w:b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0" w:name="__Fieldmark__10_1785915554"/>
            <w:bookmarkStart w:id="21" w:name="__Fieldmark__10_1785915554"/>
            <w:bookmarkEnd w:id="2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ezrobotna 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 xml:space="preserve">zarejestrowana w  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>ewidencji PUP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2" w:name="__Fieldmark__11_1785915554"/>
            <w:bookmarkStart w:id="23" w:name="__Fieldmark__11_1785915554"/>
            <w:bookmarkEnd w:id="2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ezrobotna niezarejestrowana </w:t>
            </w:r>
          </w:p>
          <w:p>
            <w:pPr>
              <w:pStyle w:val="Normal"/>
              <w:rPr>
                <w:rFonts w:ascii="Cambria" w:hAnsi="Cambria" w:cs="Arial"/>
                <w:color w:val="000000"/>
              </w:rPr>
            </w:pPr>
            <w:r>
              <w:rPr>
                <w:rFonts w:eastAsia="Cambria" w:cs="Cambria" w:ascii="Cambria" w:hAnsi="Cambria"/>
                <w:color w:val="000000"/>
              </w:rPr>
              <w:t xml:space="preserve">      </w:t>
            </w:r>
            <w:r>
              <w:rPr>
                <w:rFonts w:cs="Arial" w:ascii="Cambria" w:hAnsi="Cambria"/>
                <w:color w:val="000000"/>
              </w:rPr>
              <w:t>w ewidencji PUP</w:t>
              <w:br/>
            </w:r>
          </w:p>
        </w:tc>
      </w:tr>
      <w:tr>
        <w:trPr>
          <w:trHeight w:val="39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4" w:name="__Fieldmark__12_1785915554"/>
            <w:bookmarkStart w:id="25" w:name="__Fieldmark__12_1785915554"/>
            <w:bookmarkEnd w:id="2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długotrwale bezrobotna</w:t>
              <w:br/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ind w:left="275" w:hanging="275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6" w:name="__Fieldmark__13_1785915554"/>
            <w:bookmarkStart w:id="27" w:name="__Fieldmark__13_1785915554"/>
            <w:bookmarkEnd w:id="2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bierna zawodowo</w:t>
            </w:r>
            <w:r>
              <w:rPr>
                <w:rFonts w:cs="Arial" w:ascii="Cambria" w:hAnsi="Cambria"/>
                <w:strike/>
                <w:color w:val="000000"/>
              </w:rPr>
              <w:t xml:space="preserve"> </w:t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28" w:name="__Fieldmark__14_1785915554"/>
            <w:bookmarkStart w:id="29" w:name="__Fieldmark__14_1785915554"/>
            <w:bookmarkEnd w:id="2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ucząca się 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0" w:name="__Fieldmark__15_1785915554"/>
            <w:bookmarkStart w:id="31" w:name="__Fieldmark__15_1785915554"/>
            <w:bookmarkEnd w:id="3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nieuczestnicząca w kształceniu </w:t>
              <w:br/>
              <w:t>lub szkoleniu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2" w:name="__Fieldmark__16_1785915554"/>
            <w:bookmarkStart w:id="33" w:name="__Fieldmark__16_1785915554"/>
            <w:bookmarkEnd w:id="3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inne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4" w:name="__Fieldmark__17_1785915554"/>
            <w:bookmarkStart w:id="35" w:name="__Fieldmark__17_1785915554"/>
            <w:bookmarkEnd w:id="3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osoba pracująca </w:t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  <w:t>w tym:</w:t>
              <w:br/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6" w:name="__Fieldmark__18_1785915554"/>
            <w:bookmarkStart w:id="37" w:name="__Fieldmark__18_1785915554"/>
            <w:bookmarkEnd w:id="3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administracji rządowej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38" w:name="__Fieldmark__19_1785915554"/>
            <w:bookmarkStart w:id="39" w:name="__Fieldmark__19_1785915554"/>
            <w:bookmarkEnd w:id="3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administracji samorządowej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0" w:name="__Fieldmark__20_1785915554"/>
            <w:bookmarkStart w:id="41" w:name="__Fieldmark__20_1785915554"/>
            <w:bookmarkEnd w:id="4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MMŚP </w:t>
            </w:r>
            <w:r>
              <w:rPr>
                <w:rFonts w:cs="Arial" w:ascii="Cambria" w:hAnsi="Cambria"/>
                <w:i/>
                <w:color w:val="000000"/>
              </w:rPr>
              <w:t>(mikro, małych, średnich przedsiębiorstwach)</w:t>
              <w:br/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2" w:name="__Fieldmark__21_1785915554"/>
            <w:bookmarkStart w:id="43" w:name="__Fieldmark__21_1785915554"/>
            <w:bookmarkEnd w:id="4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organizacji pozarządowej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i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4" w:name="__Fieldmark__22_1785915554"/>
            <w:bookmarkStart w:id="45" w:name="__Fieldmark__22_1785915554"/>
            <w:bookmarkEnd w:id="4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prowadząca działalność na własny rachunek</w:t>
              <w:br/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6" w:name="__Fieldmark__23_1785915554"/>
            <w:bookmarkStart w:id="47" w:name="__Fieldmark__23_1785915554"/>
            <w:bookmarkEnd w:id="4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dużym przedsiębiorstwie</w:t>
            </w:r>
            <w:r>
              <w:rPr>
                <w:rStyle w:val="FootnoteCharacters"/>
                <w:rStyle w:val="FootnoteAnchor"/>
                <w:rFonts w:cs="Arial" w:ascii="Cambria" w:hAnsi="Cambria"/>
                <w:color w:val="000000"/>
              </w:rPr>
              <w:footnoteReference w:id="2"/>
            </w:r>
            <w:r>
              <w:rPr>
                <w:rFonts w:cs="Arial" w:ascii="Cambria" w:hAnsi="Cambria"/>
                <w:color w:val="000000"/>
              </w:rPr>
              <w:br/>
            </w:r>
          </w:p>
          <w:p>
            <w:pPr>
              <w:pStyle w:val="Normal"/>
              <w:rPr>
                <w:rFonts w:ascii="Cambria" w:hAnsi="Cambria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48" w:name="__Fieldmark__24_1785915554"/>
            <w:bookmarkStart w:id="49" w:name="__Fieldmark__24_1785915554"/>
            <w:bookmarkEnd w:id="4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pedagogiczna)</w:t>
            </w:r>
          </w:p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0" w:name="__Fieldmark__25_1785915554"/>
            <w:bookmarkStart w:id="51" w:name="__Fieldmark__25_1785915554"/>
            <w:bookmarkEnd w:id="5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szkole lub placówce systemu oświaty (kadra niepedagogiczna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2" w:name="__Fieldmark__26_1785915554"/>
            <w:bookmarkStart w:id="53" w:name="__Fieldmark__26_1785915554"/>
            <w:bookmarkEnd w:id="5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w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szkole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lub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placówce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systemu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o</w:t>
            </w:r>
            <w:r>
              <w:rPr>
                <w:rFonts w:cs="Arial" w:ascii="Cambria" w:hAnsi="Cambria"/>
                <w:color w:val="000000"/>
                <w:lang w:val="uk-UA"/>
              </w:rPr>
              <w:t>ś</w:t>
            </w:r>
            <w:r>
              <w:rPr>
                <w:rFonts w:cs="Arial" w:ascii="Cambria" w:hAnsi="Cambria"/>
                <w:color w:val="000000"/>
              </w:rPr>
              <w:t>wiaty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(</w:t>
            </w:r>
            <w:r>
              <w:rPr>
                <w:rFonts w:cs="Arial" w:ascii="Cambria" w:hAnsi="Cambria"/>
                <w:color w:val="000000"/>
              </w:rPr>
              <w:t>kadra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zarządzaj</w:t>
            </w:r>
            <w:r>
              <w:rPr>
                <w:rFonts w:cs="Arial" w:ascii="Cambria" w:hAnsi="Cambria"/>
                <w:color w:val="000000"/>
                <w:lang w:val="uk-UA"/>
              </w:rPr>
              <w:t>ą</w:t>
            </w:r>
            <w:r>
              <w:rPr>
                <w:rFonts w:cs="Arial" w:ascii="Cambria" w:hAnsi="Cambria"/>
                <w:color w:val="000000"/>
              </w:rPr>
              <w:t>ca</w:t>
            </w:r>
            <w:r>
              <w:rPr>
                <w:rFonts w:cs="Arial" w:ascii="Cambria" w:hAnsi="Cambria"/>
                <w:color w:val="000000"/>
                <w:lang w:val="uk-UA"/>
              </w:rPr>
              <w:t>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4" w:name="__Fieldmark__27_1785915554"/>
            <w:bookmarkStart w:id="55" w:name="__Fieldmark__27_1785915554"/>
            <w:bookmarkEnd w:id="5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na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  <w:r>
              <w:rPr>
                <w:rFonts w:cs="Arial" w:ascii="Cambria" w:hAnsi="Cambria"/>
                <w:color w:val="000000"/>
              </w:rPr>
              <w:t>uczelni</w:t>
            </w:r>
            <w:r>
              <w:rPr>
                <w:rFonts w:cs="Arial" w:ascii="Cambria" w:hAnsi="Cambria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6" w:name="__Fieldmark__28_1785915554"/>
            <w:bookmarkStart w:id="57" w:name="__Fieldmark__28_1785915554"/>
            <w:bookmarkEnd w:id="5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instytucie naukowym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58" w:name="__Fieldmark__29_1785915554"/>
            <w:bookmarkStart w:id="59" w:name="__Fieldmark__29_1785915554"/>
            <w:bookmarkEnd w:id="59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instytucji działających w ramach Sieci Badawczej Łukasiewicz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0" w:name="__Fieldmark__30_1785915554"/>
            <w:bookmarkStart w:id="61" w:name="__Fieldmark__30_1785915554"/>
            <w:bookmarkEnd w:id="61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w międzynarodowym instytucje naukowy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2" w:name="__Fieldmark__31_1785915554"/>
            <w:bookmarkStart w:id="63" w:name="__Fieldmark__31_1785915554"/>
            <w:bookmarkEnd w:id="63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dla federacji podmiotów systemu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4" w:name="__Fieldmark__32_1785915554"/>
            <w:bookmarkStart w:id="65" w:name="__Fieldmark__32_1785915554"/>
            <w:bookmarkEnd w:id="65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na rzecz państwowej osoby prawnej 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rFonts w:cs="Arial" w:ascii="Cambria" w:hAnsi="Cambria"/>
                <w:color w:val="000000"/>
              </w:rPr>
              <w:fldChar w:fldCharType="separate"/>
            </w:r>
            <w:bookmarkStart w:id="66" w:name="__Fieldmark__33_1785915554"/>
            <w:bookmarkStart w:id="67" w:name="__Fieldmark__33_1785915554"/>
            <w:bookmarkEnd w:id="67"/>
            <w:r>
              <w:rPr>
                <w:rFonts w:cs="Arial" w:ascii="Cambria" w:hAnsi="Cambria"/>
                <w:color w:val="000000"/>
              </w:rPr>
            </w:r>
            <w:r>
              <w:rPr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</w:rPr>
              <w:t xml:space="preserve"> inne</w:t>
              <w:b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b/>
                <w:color w:val="000000"/>
              </w:rPr>
              <w:t>Status uczestnika projektu w chwili przystąpienia do projektu</w:t>
              <w:br/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pochodzenia obcego</w:t>
              <w:br/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68" w:name="__Fieldmark__34_1785915554"/>
            <w:bookmarkStart w:id="69" w:name="__Fieldmark__34_1785915554"/>
            <w:bookmarkEnd w:id="69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  <w:b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0" w:name="__Fieldmark__35_1785915554"/>
            <w:bookmarkStart w:id="71" w:name="__Fieldmark__35_1785915554"/>
            <w:bookmarkEnd w:id="7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/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państwa trzeciego</w:t>
              <w:br/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2" w:name="__Fieldmark__36_1785915554"/>
            <w:bookmarkStart w:id="73" w:name="__Fieldmark__36_1785915554"/>
            <w:bookmarkEnd w:id="7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4" w:name="__Fieldmark__37_1785915554"/>
            <w:bookmarkStart w:id="75" w:name="__Fieldmark__37_1785915554"/>
            <w:bookmarkEnd w:id="7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należąca do mniejszości narodowej lub etnicznej (w tym społeczności marginalizowane)</w:t>
              <w:br/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6" w:name="__Fieldmark__38_1785915554"/>
            <w:bookmarkStart w:id="77" w:name="__Fieldmark__38_1785915554"/>
            <w:bookmarkEnd w:id="7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78" w:name="__Fieldmark__39_1785915554"/>
            <w:bookmarkStart w:id="79" w:name="__Fieldmark__39_1785915554"/>
            <w:bookmarkEnd w:id="79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0" w:name="__Fieldmark__40_1785915554"/>
            <w:bookmarkStart w:id="81" w:name="__Fieldmark__40_1785915554"/>
            <w:bookmarkEnd w:id="8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odmowa podanie informacji</w:t>
              <w:br/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bezdomna lub dotknięta wykluczeniem z dostępu do mieszkań</w:t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2" w:name="__Fieldmark__41_1785915554"/>
            <w:bookmarkStart w:id="83" w:name="__Fieldmark__41_1785915554"/>
            <w:bookmarkEnd w:id="83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4" w:name="__Fieldmark__42_1785915554"/>
            <w:bookmarkStart w:id="85" w:name="__Fieldmark__42_1785915554"/>
            <w:bookmarkEnd w:id="85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Osoba z niepełnosprawnościami:</w:t>
              <w:b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6" w:name="__Fieldmark__43_1785915554"/>
            <w:bookmarkStart w:id="87" w:name="__Fieldmark__43_1785915554"/>
            <w:bookmarkEnd w:id="87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Tak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88" w:name="__Fieldmark__44_1785915554"/>
            <w:bookmarkStart w:id="89" w:name="__Fieldmark__44_1785915554"/>
            <w:bookmarkEnd w:id="89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Ni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separate"/>
            </w:r>
            <w:bookmarkStart w:id="90" w:name="__Fieldmark__45_1785915554"/>
            <w:bookmarkStart w:id="91" w:name="__Fieldmark__45_1785915554"/>
            <w:bookmarkEnd w:id="91"/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mbria" w:hAnsi="Cambria"/>
                <w:color w:val="000000"/>
              </w:rPr>
              <w:fldChar w:fldCharType="end"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odmowa podanie informacji</w:t>
              <w:br/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Zgłoszenie specjalnych potrzeby do udziału w projekcie (jeśli dotyczy)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Specjalne potrzeby związane z dostępnością/niepełnosprawnością (UWAGA! pomieszczenia są dostosowane do potrzeb osób poruszających się na wózku)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-567" w:firstLine="567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………………………………………</w:t>
      </w:r>
      <w:r>
        <w:rPr>
          <w:rFonts w:cs="Cambria" w:ascii="Cambria" w:hAnsi="Cambria"/>
        </w:rPr>
        <w:tab/>
        <w:tab/>
        <w:t xml:space="preserve">       </w:t>
        <w:tab/>
        <w:t>……………………………………………………..</w:t>
      </w:r>
    </w:p>
    <w:p>
      <w:pPr>
        <w:pStyle w:val="Normal"/>
        <w:spacing w:before="0" w:after="0"/>
        <w:ind w:left="3540" w:hanging="3540"/>
        <w:contextualSpacing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</w:t>
      </w:r>
      <w:r>
        <w:rPr>
          <w:rFonts w:cs="Cambria" w:ascii="Cambria" w:hAnsi="Cambria"/>
          <w:b/>
          <w:sz w:val="18"/>
          <w:szCs w:val="18"/>
        </w:rPr>
        <w:t>Miejscowość i data</w:t>
        <w:tab/>
        <w:t xml:space="preserve">   </w:t>
        <w:tab/>
        <w:tab/>
        <w:t xml:space="preserve">          Czytelny podpis uczestnika projektu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tabs>
        <w:tab w:val="clear" w:pos="708"/>
        <w:tab w:val="right" w:pos="10065" w:leader="none"/>
      </w:tabs>
      <w:ind w:left="-1417" w:right="-426" w:firstLine="566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</w:r>
  </w:p>
  <w:p>
    <w:pPr>
      <w:pStyle w:val="Footer"/>
      <w:tabs>
        <w:tab w:val="clear" w:pos="708"/>
        <w:tab w:val="right" w:pos="10065" w:leader="none"/>
      </w:tabs>
      <w:ind w:right="-426" w:hanging="0"/>
      <w:rPr>
        <w:b/>
        <w:b/>
      </w:rPr>
    </w:pPr>
    <w:r>
      <w:rPr>
        <w:b/>
      </w:rPr>
    </w:r>
  </w:p>
  <w:p>
    <w:pPr>
      <w:pStyle w:val="Footer"/>
      <w:tabs>
        <w:tab w:val="clear" w:pos="708"/>
        <w:tab w:val="right" w:pos="10065" w:leader="none"/>
      </w:tabs>
      <w:ind w:right="-426" w:firstLine="708"/>
      <w:rPr>
        <w:b/>
        <w:b/>
      </w:rPr>
    </w:pPr>
    <w:r>
      <w:rPr>
        <w:b/>
      </w:rPr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708"/>
        <w:tab w:val="right" w:pos="10065" w:leader="none"/>
      </w:tabs>
      <w:ind w:left="-567" w:right="-426" w:hanging="0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6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/>
    </w:pPr>
    <w:r>
      <w:rPr>
        <w:rFonts w:cs="Verdana" w:ascii="Verdana" w:hAnsi="Verdana"/>
        <w:sz w:val="15"/>
        <w:szCs w:val="15"/>
      </w:rPr>
      <w:t xml:space="preserve">Projekt  „modeLOWE przestrzenie edukacji i integracji </w:t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w Gminie Olsztynek” realizowany jest przez Federację Organizacji Socjalnych Województwa Warmińsko-Mazurskiego FOSa</w:t>
      <w:br/>
      <w:t xml:space="preserve"> w partnerstwie z Gminą Olsztynek i współfinansowany jest ze środków Unii Europejskiej w ramach Europejskiego Funduszu Społecznego Plus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duże przedsiębiorstwo to przedsiębiorstwo zatrudniające powyżej 249 pracowni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10" w:leader="none"/>
      </w:tabs>
      <w:rPr>
        <w:rFonts w:ascii="Cambria" w:hAnsi="Cambria" w:cs="Cambria"/>
        <w:sz w:val="16"/>
        <w:szCs w:val="16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78740</wp:posOffset>
          </wp:positionH>
          <wp:positionV relativeFrom="paragraph">
            <wp:posOffset>-183515</wp:posOffset>
          </wp:positionV>
          <wp:extent cx="706755" cy="706755"/>
          <wp:effectExtent l="0" t="0" r="0" b="0"/>
          <wp:wrapNone/>
          <wp:docPr id="1" name="FOSa_20_lat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Sa_20_lat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ab/>
    </w:r>
    <w:r>
      <w:rPr>
        <w:rFonts w:cs="Cambria" w:ascii="Cambria" w:hAnsi="Cambria"/>
        <w:sz w:val="16"/>
        <w:szCs w:val="16"/>
      </w:rPr>
      <w:drawing>
        <wp:inline distT="0" distB="0" distL="0" distR="0">
          <wp:extent cx="676910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3:00Z</dcterms:created>
  <dc:creator>FOSa</dc:creator>
  <dc:description/>
  <cp:keywords/>
  <dc:language>en-US</dc:language>
  <cp:lastModifiedBy>Anna KG - FOSa</cp:lastModifiedBy>
  <cp:lastPrinted>2024-10-17T12:51:00Z</cp:lastPrinted>
  <dcterms:modified xsi:type="dcterms:W3CDTF">2024-10-21T10:56:00Z</dcterms:modified>
  <cp:revision>5</cp:revision>
  <dc:subject/>
  <dc:title>Praesent suscipit</dc:title>
</cp:coreProperties>
</file>