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ZAŁĄCZNIK NR 3 - FORMULARZ REKRUTACYJ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ANE UCZESTNIKA/UCZESTNICZKI PROJEKTU OTRZYMUJĄCEGO WSPARCIE </w:t>
      </w:r>
    </w:p>
    <w:p>
      <w:pPr>
        <w:pStyle w:val="Normal"/>
        <w:jc w:val="center"/>
        <w:rPr/>
      </w:pPr>
      <w:r>
        <w:rPr>
          <w:lang w:val="en-US"/>
        </w:rPr>
        <w:t>ДАНІ УЧАСНИКА ПРОЄКТУ, ЯКИЙ ОТРИМУЄ ПІДТРИМ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91"/>
        <w:gridCol w:w="709"/>
        <w:gridCol w:w="567"/>
        <w:gridCol w:w="739"/>
        <w:gridCol w:w="992"/>
        <w:gridCol w:w="1104"/>
        <w:gridCol w:w="669"/>
        <w:gridCol w:w="2053"/>
        <w:gridCol w:w="58"/>
        <w:gridCol w:w="55"/>
      </w:tblGrid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Imię/imiona:</w:t>
              <w:br/>
            </w:r>
            <w:r>
              <w:rPr>
                <w:lang w:val="en-US"/>
              </w:rPr>
              <w:t>Ім'я 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Nazwisko:</w:t>
              <w:br/>
            </w:r>
            <w:r>
              <w:rPr>
                <w:lang w:val="en-US"/>
              </w:rPr>
              <w:t>Прізвище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bywatelstwo:</w:t>
              <w:br/>
            </w:r>
            <w:r>
              <w:rPr>
                <w:lang w:val="en-US"/>
              </w:rPr>
              <w:t>Громадянство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3955746053"/>
            <w:bookmarkStart w:id="1" w:name="__Fieldmark__0_3955746053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Obywatelstwo polskie</w:t>
              <w:br/>
            </w:r>
            <w:r>
              <w:rPr/>
              <w:t xml:space="preserve">      </w:t>
            </w:r>
            <w:r>
              <w:rPr>
                <w:lang w:val="uk-UA"/>
              </w:rPr>
              <w:t>Має п</w:t>
            </w:r>
            <w:r>
              <w:rPr>
                <w:lang w:val="en-US"/>
              </w:rPr>
              <w:t>ольське громадянство</w:t>
            </w:r>
          </w:p>
          <w:p>
            <w:pPr>
              <w:pStyle w:val="Normal"/>
              <w:ind w:left="178" w:firstLine="3"/>
              <w:rPr>
                <w:rFonts w:ascii="Cambria" w:hAnsi="Cambria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3955746053"/>
            <w:bookmarkStart w:id="3" w:name="__Fieldmark__1_3955746053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– obywatel kraju UE</w:t>
              <w:br/>
              <w:t xml:space="preserve">       </w:t>
            </w:r>
            <w:r>
              <w:rPr>
                <w:lang w:val="en-US"/>
              </w:rPr>
              <w:t xml:space="preserve">Немає польського громадянства- </w:t>
            </w:r>
            <w:r>
              <w:rPr>
                <w:lang w:val="uk-UA"/>
              </w:rPr>
              <w:t xml:space="preserve">але я маю </w:t>
            </w:r>
            <w:r>
              <w:rPr>
                <w:lang w:val="en-US"/>
              </w:rPr>
              <w:t xml:space="preserve"> громадянство ЄС</w:t>
            </w:r>
          </w:p>
          <w:p>
            <w:pPr>
              <w:pStyle w:val="Normal"/>
              <w:ind w:left="178" w:right="-100" w:firstLine="3"/>
              <w:rPr>
                <w:rFonts w:ascii="Cambria" w:hAnsi="Cambria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3955746053"/>
            <w:bookmarkStart w:id="5" w:name="__Fieldmark__2_3955746053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lang w:val="en-US"/>
              </w:rPr>
              <w:t xml:space="preserve"> Brak polskiego obywatelstwa lub obywatelstwa UE – obywatel kraju spoza UE/bezpaństwowiec</w:t>
              <w:br/>
              <w:t xml:space="preserve">       </w:t>
            </w:r>
            <w:r>
              <w:rPr>
                <w:lang w:val="uk-UA"/>
              </w:rPr>
              <w:t>Є громадянином країни яка не входить в склад ЄС / я є апатрідом (особою без громадянства)</w:t>
            </w:r>
          </w:p>
        </w:tc>
      </w:tr>
      <w:tr>
        <w:trPr>
          <w:trHeight w:val="858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PESEL/INNY IDENTYFIKATOR:</w:t>
              <w:br/>
            </w:r>
            <w:r>
              <w:rPr>
                <w:lang w:val="en-US"/>
              </w:rPr>
              <w:t>PESEL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ІНШИЙ ІДЕНТИФІКАТОР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lang w:val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3955746053"/>
            <w:bookmarkStart w:id="7" w:name="__Fieldmark__3_3955746053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lang w:val="en-US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US"/>
              </w:rPr>
              <w:t>Brak PESEL/</w:t>
            </w:r>
            <w:r>
              <w:rPr>
                <w:lang w:val="en-US"/>
              </w:rPr>
              <w:t xml:space="preserve"> Нема</w:t>
            </w:r>
            <w:r>
              <w:rPr>
                <w:lang w:val="uk-UA"/>
              </w:rPr>
              <w:t>є</w:t>
            </w:r>
            <w:r>
              <w:rPr>
                <w:lang w:val="en-US"/>
              </w:rPr>
              <w:t xml:space="preserve"> PESEL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lang w:val="en-US"/>
              </w:rPr>
              <w:t>INNY IDENTYFIKATOR/</w:t>
            </w:r>
            <w:r>
              <w:rPr>
                <w:lang w:val="en-US"/>
              </w:rPr>
              <w:t xml:space="preserve"> ІНШИЙ ІДЕНТИФІКАТОР</w:t>
            </w:r>
            <w:r>
              <w:rPr>
                <w:rFonts w:cs="Arial" w:ascii="Cambria" w:hAnsi="Cambria"/>
                <w:color w:val="000000"/>
                <w:lang w:val="en-US"/>
              </w:rPr>
              <w:t xml:space="preserve"> 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kształcenie:</w:t>
              <w:br/>
              <w:t>Освіта: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3955746053"/>
            <w:bookmarkStart w:id="9" w:name="__Fieldmark__4_3955746053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Niższe niż podstawow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lang w:val="en-US"/>
              </w:rPr>
              <w:t>Менше, ніж початкова (немає формальної освіти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3955746053"/>
            <w:bookmarkStart w:id="11" w:name="__Fieldmark__5_3955746053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dstawow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>
                <w:lang w:val="en-US"/>
              </w:rPr>
              <w:t>Початкова (закінчена Початкова школа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6_3955746053"/>
            <w:bookmarkStart w:id="13" w:name="__Fieldmark__6_3955746053"/>
            <w:bookmarkEnd w:id="1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Gimnazjalne</w:t>
            </w:r>
            <w:r>
              <w:rPr>
                <w:rFonts w:cs="Arial" w:ascii="Cambria" w:hAnsi="Cambria"/>
              </w:rPr>
              <w:t xml:space="preserve"> </w:t>
              <w:br/>
              <w:t xml:space="preserve"> Неповна середня освіта (освіта, закінчена на рівні неповної середньої школи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7_3955746053"/>
            <w:bookmarkStart w:id="15" w:name="__Fieldmark__7_3955746053"/>
            <w:bookmarkEnd w:id="1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nadgimnazjalne</w:t>
            </w:r>
            <w:r>
              <w:rPr>
                <w:rFonts w:cs="Arial" w:ascii="Cambria" w:hAnsi="Cambria"/>
              </w:rPr>
              <w:t xml:space="preserve"> </w:t>
              <w:br/>
              <w:t>Cередня освіта (освіта, здобута на рівні середня школа, середня або  базова професійна освіта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8_3955746053"/>
            <w:bookmarkStart w:id="17" w:name="__Fieldmark__8_3955746053"/>
            <w:bookmarkEnd w:id="1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licealne</w:t>
            </w:r>
            <w:r>
              <w:rPr>
                <w:rFonts w:cs="Arial" w:ascii="Cambria" w:hAnsi="Cambria"/>
              </w:rPr>
              <w:t xml:space="preserve"> </w:t>
              <w:br/>
              <w:t>Базова вища освіта (освіта, здобута на рівні післясередня освіта, яка не є одночасно вищою освітою - *бакалаврат, технікум, колледж, 3 курси вищого закладу)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8" w:name="__Fieldmark__9_3955746053"/>
            <w:bookmarkStart w:id="19" w:name="__Fieldmark__9_3955746053"/>
            <w:bookmarkEnd w:id="1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Wyższe</w:t>
            </w:r>
            <w:r>
              <w:rPr>
                <w:rFonts w:cs="Arial" w:ascii="Cambria" w:hAnsi="Cambria"/>
              </w:rPr>
              <w:t xml:space="preserve"> </w:t>
              <w:br/>
            </w:r>
            <w:r>
              <w:rPr/>
              <w:t>Вища (повна і закінчена освіта на рівні вищого навчального закладу - *спеціаліст, магістр).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1. Dane kontaktowe:</w:t>
              <w:br/>
            </w:r>
            <w:r>
              <w:rPr>
                <w:lang w:val="en-US"/>
              </w:rPr>
              <w:t xml:space="preserve"> Контактна інформація:</w:t>
            </w:r>
          </w:p>
          <w:p>
            <w:pPr>
              <w:pStyle w:val="Normal"/>
              <w:suppressAutoHyphens w:val="false"/>
              <w:spacing w:before="0" w:after="0"/>
              <w:ind w:left="313" w:hanging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Województwo:</w:t>
              <w:br/>
            </w:r>
            <w:r>
              <w:rPr>
                <w:lang w:val="uk-UA"/>
              </w:rPr>
              <w:t>Воєводство</w:t>
            </w:r>
            <w:r>
              <w:rPr>
                <w:lang w:val="en-US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owiat:</w:t>
              <w:br/>
            </w:r>
            <w:r>
              <w:rPr>
                <w:lang w:val="en-US"/>
              </w:rPr>
              <w:t>Повіт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Gmina:</w:t>
              <w:br/>
            </w:r>
            <w:r>
              <w:rPr>
                <w:lang w:val="uk-UA"/>
              </w:rPr>
              <w:t>Гміна</w:t>
            </w:r>
            <w:r>
              <w:rPr>
                <w:lang w:val="en-US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owość: </w:t>
              <w:br/>
            </w:r>
            <w:r>
              <w:rPr>
                <w:lang w:val="en-US"/>
              </w:rPr>
              <w:t>Мі</w:t>
            </w:r>
            <w:r>
              <w:rPr/>
              <w:t>c</w:t>
            </w:r>
            <w:r>
              <w:rPr>
                <w:lang w:val="uk-UA"/>
              </w:rPr>
              <w:t>то</w:t>
            </w:r>
            <w:r>
              <w:rPr>
                <w:lang w:val="en-US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>Ulica:</w:t>
              <w:br/>
            </w:r>
            <w:r>
              <w:rPr>
                <w:lang w:val="en-US"/>
              </w:rPr>
              <w:t>Вулиця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Nr budynku:</w:t>
              <w:br/>
            </w:r>
            <w:r>
              <w:rPr>
                <w:rFonts w:cs="Cambria" w:ascii="Cambria" w:hAnsi="Cambria"/>
                <w:lang w:val="en-US"/>
              </w:rPr>
              <w:t>Будівля №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r lokalu:</w:t>
              <w:br/>
            </w:r>
            <w:r>
              <w:rPr>
                <w:rFonts w:cs="Cambria" w:ascii="Cambria" w:hAnsi="Cambria"/>
                <w:lang w:val="en-US"/>
              </w:rPr>
              <w:t>Приміщення №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(nie dotyczy</w:t>
              <w:br/>
            </w:r>
            <w:r>
              <w:rPr>
                <w:rFonts w:cs="Cambria" w:ascii="Cambria" w:hAnsi="Cambria"/>
                <w:lang w:val="en-US"/>
              </w:rPr>
              <w:t>не застосовується</w:t>
            </w:r>
            <w:r>
              <w:rPr>
                <w:rFonts w:cs="Arial" w:ascii="Cambria" w:hAnsi="Cambria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color w:val="000000"/>
              </w:rPr>
              <w:fldChar w:fldCharType="separate"/>
            </w:r>
            <w:bookmarkStart w:id="20" w:name="__Fieldmark__10_3955746053"/>
            <w:bookmarkStart w:id="21" w:name="__Fieldmark__10_3955746053"/>
            <w:bookmarkEnd w:id="21"/>
            <w:r>
              <w:rPr>
                <w:rFonts w:cs="Arial" w:ascii="Cambria" w:hAnsi="Cambria"/>
                <w:b/>
                <w:color w:val="000000"/>
              </w:rPr>
            </w:r>
            <w:r>
              <w:rPr>
                <w:b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b/>
                <w:color w:val="000000"/>
              </w:rPr>
              <w:t>)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Kod pocztowy:</w:t>
              <w:br/>
            </w:r>
            <w:r>
              <w:rPr>
                <w:rFonts w:cs="Cambria" w:ascii="Cambria" w:hAnsi="Cambria"/>
                <w:lang w:val="en-US"/>
              </w:rPr>
              <w:t>Поштовий індекс</w:t>
            </w:r>
            <w:r>
              <w:rPr>
                <w:rFonts w:cs="Cambria" w:ascii="Cambria" w:hAnsi="Cambria"/>
                <w:lang w:val="uk-UA"/>
              </w:rPr>
              <w:t>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Telefon kontaktowy:</w:t>
              <w:br/>
            </w:r>
            <w:r>
              <w:rPr>
                <w:rFonts w:cs="Cambria" w:ascii="Cambria" w:hAnsi="Cambria"/>
                <w:lang w:val="en-US"/>
              </w:rPr>
              <w:t>Контактний телефон</w:t>
            </w:r>
            <w:r>
              <w:rPr>
                <w:rFonts w:cs="Cambria" w:ascii="Cambria" w:hAnsi="Cambria"/>
                <w:lang w:val="uk-UA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Adres e-mail:</w:t>
              <w:br/>
            </w:r>
            <w:r>
              <w:rPr>
                <w:rFonts w:cs="Cambria" w:ascii="Cambria" w:hAnsi="Cambria"/>
                <w:lang w:val="en-US"/>
              </w:rPr>
              <w:t>Адреса електронної пошти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tatus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Cambria" w:hAnsi="Cambria"/>
                <w:color w:val="000000"/>
              </w:rPr>
              <w:t>:</w:t>
              <w:br/>
            </w:r>
            <w:r>
              <w:rPr>
                <w:rFonts w:cs="Cambria" w:ascii="Cambria" w:hAnsi="Cambria"/>
                <w:lang w:val="en-US"/>
              </w:rPr>
              <w:t>Статус особи</w:t>
            </w:r>
            <w:r>
              <w:rPr>
                <w:rFonts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на ринку праці</w:t>
            </w:r>
            <w:r>
              <w:rPr>
                <w:rFonts w:cs="Cambria" w:ascii="Cambria" w:hAnsi="Cambria"/>
                <w:lang w:val="uk-UA"/>
              </w:rPr>
              <w:t xml:space="preserve"> (</w:t>
            </w:r>
            <w:r>
              <w:rPr>
                <w:rFonts w:cs="Cambria" w:ascii="Cambria" w:hAnsi="Cambria"/>
                <w:lang w:val="en-US"/>
              </w:rPr>
              <w:t>на момент</w:t>
            </w:r>
            <w:r>
              <w:rPr>
                <w:rFonts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вступу</w:t>
            </w:r>
            <w:r>
              <w:rPr>
                <w:rFonts w:cs="Cambria" w:ascii="Cambria" w:hAnsi="Cambria"/>
                <w:lang w:val="uk-UA"/>
              </w:rPr>
              <w:t xml:space="preserve"> до проєкту)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2" w:name="__Fieldmark__11_3955746053"/>
            <w:bookmarkStart w:id="23" w:name="__Fieldmark__11_3955746053"/>
            <w:bookmarkEnd w:id="2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 xml:space="preserve">zarejestrowana w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ewidencji PUP</w:t>
              <w:br/>
            </w:r>
            <w:r>
              <w:rPr>
                <w:rFonts w:cs="Cambria" w:ascii="Cambria" w:hAnsi="Cambria"/>
                <w:lang w:val="en-US"/>
              </w:rPr>
              <w:t>безробітний</w:t>
            </w:r>
            <w:r>
              <w:rPr>
                <w:rFonts w:cs="Cambria" w:ascii="Cambria" w:hAnsi="Cambria"/>
                <w:lang w:val="uk-UA"/>
              </w:rPr>
              <w:t xml:space="preserve">, зареєстрований в базі </w:t>
            </w:r>
            <w:r>
              <w:rPr>
                <w:rFonts w:cs="Cambria" w:ascii="Cambria" w:hAnsi="Cambria"/>
                <w:lang w:val="en-US"/>
              </w:rPr>
              <w:t>PUP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4" w:name="__Fieldmark__12_3955746053"/>
            <w:bookmarkStart w:id="25" w:name="__Fieldmark__12_3955746053"/>
            <w:bookmarkEnd w:id="2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niezarejestrowa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w ewidencji PUP</w:t>
              <w:br/>
            </w:r>
            <w:r>
              <w:rPr>
                <w:rFonts w:cs="Cambria" w:ascii="Cambria" w:hAnsi="Cambria"/>
                <w:lang w:val="en-US"/>
              </w:rPr>
              <w:t>безробітний</w:t>
            </w:r>
            <w:r>
              <w:rPr>
                <w:rFonts w:cs="Cambria" w:ascii="Cambria" w:hAnsi="Cambria"/>
                <w:lang w:val="uk-UA"/>
              </w:rPr>
              <w:t>,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не</w:t>
            </w:r>
            <w:r>
              <w:rPr>
                <w:rFonts w:cs="Cambria" w:ascii="Cambria" w:hAnsi="Cambria"/>
                <w:lang w:val="uk-UA"/>
              </w:rPr>
              <w:t xml:space="preserve"> зареєстрований в базі </w:t>
            </w:r>
            <w:r>
              <w:rPr>
                <w:rFonts w:cs="Cambria" w:ascii="Cambria" w:hAnsi="Cambria"/>
                <w:lang w:val="en-US"/>
              </w:rPr>
              <w:t>PUP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  <w:r>
              <w:rPr>
                <w:rFonts w:cs="Cambria" w:ascii="Cambria" w:hAnsi="Cambria"/>
              </w:rPr>
              <w:t>В тому числ</w:t>
            </w:r>
            <w:r>
              <w:rPr>
                <w:rFonts w:cs="Cambria" w:ascii="Cambria" w:hAnsi="Cambria"/>
                <w:lang w:val="uk-UA"/>
              </w:rPr>
              <w:t>і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6" w:name="__Fieldmark__13_3955746053"/>
            <w:bookmarkStart w:id="27" w:name="__Fieldmark__13_3955746053"/>
            <w:bookmarkEnd w:id="2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długotrwale bezrobotna</w:t>
              <w:br/>
            </w:r>
            <w:r>
              <w:rPr>
                <w:rFonts w:cs="Cambria" w:ascii="Cambria" w:hAnsi="Cambria"/>
                <w:lang w:val="uk-UA"/>
              </w:rPr>
              <w:t xml:space="preserve">довготривало </w:t>
            </w:r>
            <w:r>
              <w:rPr>
                <w:rFonts w:cs="Cambria" w:ascii="Cambria" w:hAnsi="Cambria"/>
                <w:lang w:val="en-US"/>
              </w:rPr>
              <w:t>безробітн</w:t>
            </w:r>
            <w:r>
              <w:rPr>
                <w:rFonts w:cs="Cambria" w:ascii="Cambria" w:hAnsi="Cambria"/>
                <w:lang w:val="uk-UA"/>
              </w:rPr>
              <w:t>ий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ind w:left="275" w:hanging="275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8" w:name="__Fieldmark__14_3955746053"/>
            <w:bookmarkStart w:id="29" w:name="__Fieldmark__14_3955746053"/>
            <w:bookmarkEnd w:id="2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ierna zawodowo</w:t>
            </w:r>
            <w:r>
              <w:rPr>
                <w:rFonts w:cs="Arial" w:ascii="Cambria" w:hAnsi="Cambria"/>
                <w:strike/>
                <w:color w:val="000000"/>
              </w:rPr>
              <w:t xml:space="preserve"> </w:t>
              <w:br/>
            </w:r>
            <w:r>
              <w:rPr>
                <w:rFonts w:cs="Arial" w:ascii="Cambria" w:hAnsi="Cambria"/>
                <w:color w:val="000000"/>
              </w:rPr>
              <w:t>економічно неактивн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  <w:r>
              <w:rPr>
                <w:rFonts w:cs="Cambria" w:ascii="Cambria" w:hAnsi="Cambria"/>
              </w:rPr>
              <w:t>В тому числ</w:t>
            </w:r>
            <w:r>
              <w:rPr>
                <w:rFonts w:cs="Cambria" w:ascii="Cambria" w:hAnsi="Cambria"/>
                <w:lang w:val="uk-UA"/>
              </w:rPr>
              <w:t>і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0" w:name="__Fieldmark__15_3955746053"/>
            <w:bookmarkStart w:id="31" w:name="__Fieldmark__15_3955746053"/>
            <w:bookmarkEnd w:id="3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ucząca się </w:t>
              <w:br/>
            </w:r>
            <w:r>
              <w:rPr>
                <w:rFonts w:cs="Cambria" w:ascii="Cambria" w:hAnsi="Cambria"/>
              </w:rPr>
              <w:t>особа, яка навча</w:t>
            </w:r>
            <w:r>
              <w:rPr>
                <w:rFonts w:cs="Cambria" w:ascii="Cambria" w:hAnsi="Cambria"/>
                <w:lang w:val="uk-UA"/>
              </w:rPr>
              <w:t>є</w:t>
            </w:r>
            <w:r>
              <w:rPr>
                <w:rFonts w:cs="Cambria" w:ascii="Cambria" w:hAnsi="Cambria"/>
              </w:rPr>
              <w:t>ться</w:t>
            </w:r>
            <w:r>
              <w:rPr>
                <w:rFonts w:cs="Cambria" w:ascii="Cambria" w:hAnsi="Cambria"/>
                <w:lang w:val="uk-UA"/>
              </w:rPr>
              <w:t xml:space="preserve"> на курсах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2" w:name="__Fieldmark__16_3955746053"/>
            <w:bookmarkStart w:id="33" w:name="__Fieldmark__16_3955746053"/>
            <w:bookmarkEnd w:id="3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nieuczestnicząca w kształceniu lub szkoleniu</w:t>
              <w:br/>
            </w:r>
            <w:r>
              <w:rPr>
                <w:rFonts w:cs="Cambria" w:ascii="Cambria" w:hAnsi="Cambria"/>
              </w:rPr>
              <w:t>особо, яка не навча</w:t>
            </w:r>
            <w:r>
              <w:rPr>
                <w:rFonts w:cs="Cambria" w:ascii="Cambria" w:hAnsi="Cambria"/>
                <w:lang w:val="uk-UA"/>
              </w:rPr>
              <w:t>є</w:t>
            </w:r>
            <w:r>
              <w:rPr>
                <w:rFonts w:cs="Cambria" w:ascii="Cambria" w:hAnsi="Cambria"/>
              </w:rPr>
              <w:t>ться</w:t>
            </w:r>
            <w:r>
              <w:rPr>
                <w:rFonts w:cs="Cambria" w:ascii="Cambria" w:hAnsi="Cambria"/>
                <w:lang w:val="uk-UA"/>
              </w:rPr>
              <w:t>на курсах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4" w:name="__Fieldmark__17_3955746053"/>
            <w:bookmarkStart w:id="35" w:name="__Fieldmark__17_3955746053"/>
            <w:bookmarkEnd w:id="3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  <w:r>
              <w:rPr>
                <w:rFonts w:cs="Cambria" w:ascii="Cambria" w:hAnsi="Cambria"/>
                <w:lang w:val="uk-UA"/>
              </w:rPr>
              <w:t>інше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6" w:name="__Fieldmark__18_3955746053"/>
            <w:bookmarkStart w:id="37" w:name="__Fieldmark__18_3955746053"/>
            <w:bookmarkEnd w:id="3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pracująca </w:t>
              <w:br/>
            </w:r>
            <w:r>
              <w:rPr>
                <w:rFonts w:cs="Cambria" w:ascii="Cambria" w:hAnsi="Cambria"/>
                <w:lang w:val="uk-UA"/>
              </w:rPr>
              <w:t>працююч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  <w:r>
              <w:rPr>
                <w:rFonts w:cs="Cambria" w:ascii="Cambria" w:hAnsi="Cambria"/>
              </w:rPr>
              <w:t>В тому числ</w:t>
            </w:r>
            <w:r>
              <w:rPr>
                <w:rFonts w:cs="Cambria" w:ascii="Cambria" w:hAnsi="Cambria"/>
                <w:lang w:val="uk-UA"/>
              </w:rPr>
              <w:t>і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8" w:name="__Fieldmark__19_3955746053"/>
            <w:bookmarkStart w:id="39" w:name="__Fieldmark__19_3955746053"/>
            <w:bookmarkEnd w:id="3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rządowej</w:t>
              <w:br/>
            </w:r>
            <w:r>
              <w:rPr>
                <w:rFonts w:cs="Cambria" w:ascii="Cambria" w:hAnsi="Cambria"/>
              </w:rPr>
              <w:t>державний службовець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0" w:name="__Fieldmark__20_3955746053"/>
            <w:bookmarkStart w:id="41" w:name="__Fieldmark__20_3955746053"/>
            <w:bookmarkEnd w:id="4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samorządowej</w:t>
              <w:br/>
            </w:r>
            <w:r>
              <w:rPr>
                <w:rFonts w:cs="Cambria" w:ascii="Cambria" w:hAnsi="Cambria"/>
              </w:rPr>
              <w:t>прац</w:t>
            </w:r>
            <w:r>
              <w:rPr>
                <w:rFonts w:cs="Cambria" w:ascii="Cambria" w:hAnsi="Cambria"/>
                <w:lang w:val="uk-UA"/>
              </w:rPr>
              <w:t>і</w:t>
            </w:r>
            <w:r>
              <w:rPr>
                <w:rFonts w:cs="Cambria" w:ascii="Cambria" w:hAnsi="Cambria"/>
              </w:rPr>
              <w:t xml:space="preserve">вник </w:t>
            </w:r>
            <w:r>
              <w:rPr>
                <w:rFonts w:cs="Cambria" w:ascii="Cambria" w:hAnsi="Cambria"/>
                <w:lang w:val="uk-UA"/>
              </w:rPr>
              <w:t>в органах місцевого самоврядуванн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2" w:name="__Fieldmark__21_3955746053"/>
            <w:bookmarkStart w:id="43" w:name="__Fieldmark__21_3955746053"/>
            <w:bookmarkEnd w:id="4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MŚP </w:t>
            </w:r>
            <w:r>
              <w:rPr>
                <w:rFonts w:cs="Arial" w:ascii="Cambria" w:hAnsi="Cambria"/>
                <w:i/>
                <w:color w:val="000000"/>
              </w:rPr>
              <w:t>(mikro, małych, średnich przedsiębiorstwach)</w:t>
              <w:br/>
            </w:r>
            <w:r>
              <w:rPr>
                <w:rFonts w:cs="Cambria" w:ascii="Cambria" w:hAnsi="Cambria"/>
                <w:lang w:val="uk-UA"/>
              </w:rPr>
              <w:t>в МСП (мікро-, малі, середні підприємств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4" w:name="__Fieldmark__22_3955746053"/>
            <w:bookmarkStart w:id="45" w:name="__Fieldmark__22_3955746053"/>
            <w:bookmarkEnd w:id="4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organizacji pozarządowej</w:t>
              <w:br/>
            </w:r>
            <w:r>
              <w:rPr>
                <w:rFonts w:cs="Cambria" w:ascii="Cambria" w:hAnsi="Cambria"/>
                <w:lang w:val="uk-UA"/>
              </w:rPr>
              <w:t>в неурядових організаціях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6" w:name="__Fieldmark__23_3955746053"/>
            <w:bookmarkStart w:id="47" w:name="__Fieldmark__23_3955746053"/>
            <w:bookmarkEnd w:id="4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prowadząca działalność na własny rachunek</w:t>
              <w:br/>
            </w:r>
            <w:r>
              <w:rPr>
                <w:rFonts w:cs="Cambria" w:ascii="Cambria" w:hAnsi="Cambria"/>
                <w:lang w:val="uk-UA"/>
              </w:rPr>
              <w:t>маю приватну діяльність, самозатруднений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8" w:name="__Fieldmark__24_3955746053"/>
            <w:bookmarkStart w:id="49" w:name="__Fieldmark__24_3955746053"/>
            <w:bookmarkEnd w:id="4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>
                <w:rFonts w:cs="Arial" w:ascii="Cambria" w:hAnsi="Cambria"/>
                <w:color w:val="000000"/>
              </w:rPr>
              <w:br/>
            </w:r>
            <w:r>
              <w:rPr>
                <w:rFonts w:cs="Cambria" w:ascii="Cambria" w:hAnsi="Cambria"/>
                <w:lang w:val="uk-UA"/>
              </w:rPr>
              <w:t xml:space="preserve">працюю на великому підприємстві 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0" w:name="__Fieldmark__25_3955746053"/>
            <w:bookmarkStart w:id="51" w:name="__Fieldmark__25_3955746053"/>
            <w:bookmarkEnd w:id="5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pedagogiczna)</w:t>
              <w:br/>
            </w:r>
            <w:r>
              <w:rPr>
                <w:rFonts w:cs="Calibri" w:ascii="Cambria" w:hAnsi="Cambria"/>
                <w:lang w:val="uk-UA"/>
              </w:rPr>
              <w:t>у школі або навчальному закладі (входжу у склад викладачів закладу)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2" w:name="__Fieldmark__26_3955746053"/>
            <w:bookmarkStart w:id="53" w:name="__Fieldmark__26_3955746053"/>
            <w:bookmarkEnd w:id="5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niepedagogiczna)</w:t>
              <w:br/>
            </w:r>
            <w:r>
              <w:rPr>
                <w:rFonts w:cs="Calibri" w:ascii="Cambria" w:hAnsi="Cambria"/>
                <w:lang w:val="uk-UA"/>
              </w:rPr>
              <w:t>у школі або закладі</w:t>
            </w:r>
            <w:r>
              <w:rPr>
                <w:rFonts w:cs="Calibri" w:ascii="Cambria" w:hAnsi="Cambria"/>
              </w:rPr>
              <w:t xml:space="preserve"> </w:t>
            </w:r>
            <w:r>
              <w:rPr>
                <w:rFonts w:cs="Calibri" w:ascii="Cambria" w:hAnsi="Cambria"/>
                <w:lang w:val="uk-UA"/>
              </w:rPr>
              <w:t>освіти (непедагогічний персонал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4" w:name="__Fieldmark__27_3955746053"/>
            <w:bookmarkStart w:id="55" w:name="__Fieldmark__27_3955746053"/>
            <w:bookmarkEnd w:id="5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w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szkole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ub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plac</w:t>
            </w:r>
            <w:r>
              <w:rPr>
                <w:rFonts w:cs="Arial" w:ascii="Cambria" w:hAnsi="Cambria"/>
                <w:color w:val="000000"/>
                <w:lang w:val="uk-UA"/>
              </w:rPr>
              <w:t>ó</w:t>
            </w:r>
            <w:r>
              <w:rPr>
                <w:rFonts w:cs="Arial" w:ascii="Cambria" w:hAnsi="Cambria"/>
                <w:color w:val="000000"/>
              </w:rPr>
              <w:t>wce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systemu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o</w:t>
            </w:r>
            <w:r>
              <w:rPr>
                <w:rFonts w:cs="Arial" w:ascii="Cambria" w:hAnsi="Cambria"/>
                <w:color w:val="000000"/>
                <w:lang w:val="uk-UA"/>
              </w:rPr>
              <w:t>ś</w:t>
            </w:r>
            <w:r>
              <w:rPr>
                <w:rFonts w:cs="Arial" w:ascii="Cambria" w:hAnsi="Cambria"/>
                <w:color w:val="000000"/>
              </w:rPr>
              <w:t>wiaty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(</w:t>
            </w:r>
            <w:r>
              <w:rPr>
                <w:rFonts w:cs="Arial" w:ascii="Cambria" w:hAnsi="Cambria"/>
                <w:color w:val="000000"/>
              </w:rPr>
              <w:t>kadra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zarz</w:t>
            </w:r>
            <w:r>
              <w:rPr>
                <w:rFonts w:cs="Arial" w:ascii="Cambria" w:hAnsi="Cambria"/>
                <w:color w:val="000000"/>
                <w:lang w:val="uk-UA"/>
              </w:rPr>
              <w:t>ą</w:t>
            </w:r>
            <w:r>
              <w:rPr>
                <w:rFonts w:cs="Arial" w:ascii="Cambria" w:hAnsi="Cambria"/>
                <w:color w:val="000000"/>
              </w:rPr>
              <w:t>dzaj</w:t>
            </w:r>
            <w:r>
              <w:rPr>
                <w:rFonts w:cs="Arial" w:ascii="Cambria" w:hAnsi="Cambria"/>
                <w:color w:val="000000"/>
                <w:lang w:val="uk-UA"/>
              </w:rPr>
              <w:t>ą</w:t>
            </w:r>
            <w:r>
              <w:rPr>
                <w:rFonts w:cs="Arial" w:ascii="Cambria" w:hAnsi="Cambria"/>
                <w:color w:val="000000"/>
              </w:rPr>
              <w:t>ca</w:t>
            </w:r>
            <w:r>
              <w:rPr>
                <w:rFonts w:cs="Arial" w:ascii="Cambria" w:hAnsi="Cambria"/>
                <w:color w:val="000000"/>
                <w:lang w:val="uk-UA"/>
              </w:rPr>
              <w:t>)</w:t>
              <w:br/>
            </w:r>
            <w:r>
              <w:rPr>
                <w:rFonts w:cs="Cambria" w:ascii="Cambria" w:hAnsi="Cambria"/>
                <w:lang w:val="uk-UA"/>
              </w:rPr>
              <w:t>у школі чи навчальному закладі (адміністрація закладу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6" w:name="__Fieldmark__28_3955746053"/>
            <w:bookmarkStart w:id="57" w:name="__Fieldmark__28_3955746053"/>
            <w:bookmarkEnd w:id="5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na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uczelni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  <w:br/>
            </w:r>
            <w:r>
              <w:rPr>
                <w:rFonts w:cs="Cambria" w:ascii="Cambria" w:hAnsi="Cambria"/>
                <w:lang w:val="uk-UA"/>
              </w:rPr>
              <w:t>в вищому навчальному закладі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8" w:name="__Fieldmark__29_3955746053"/>
            <w:bookmarkStart w:id="59" w:name="__Fieldmark__29_3955746053"/>
            <w:bookmarkEnd w:id="5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ie naukowym </w:t>
              <w:br/>
            </w:r>
            <w:r>
              <w:rPr>
                <w:rFonts w:cs="Cambria" w:ascii="Cambria" w:hAnsi="Cambria"/>
                <w:lang w:val="uk-UA"/>
              </w:rPr>
              <w:t>в науковому інституті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0" w:name="__Fieldmark__30_3955746053"/>
            <w:bookmarkStart w:id="61" w:name="__Fieldmark__30_3955746053"/>
            <w:bookmarkEnd w:id="6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ji działających w ramach Sieci Badawczej Łukasiewicz</w:t>
              <w:br/>
            </w:r>
            <w:r>
              <w:rPr>
                <w:rFonts w:cs="Cambria" w:ascii="Cambria" w:hAnsi="Cambria"/>
                <w:lang w:val="uk-UA"/>
              </w:rPr>
              <w:t>в науково-дослідницькому інституті або іншому закладі цієї мережі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2" w:name="__Fieldmark__31_3955746053"/>
            <w:bookmarkStart w:id="63" w:name="__Fieldmark__31_3955746053"/>
            <w:bookmarkEnd w:id="6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iędzynarodowym instytucje naukowym</w:t>
              <w:br/>
            </w:r>
            <w:r>
              <w:rPr>
                <w:rFonts w:cs="Cambria" w:ascii="Cambria" w:hAnsi="Cambria"/>
                <w:lang w:val="uk-UA"/>
              </w:rPr>
              <w:t>в міжнародному науковому інституті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4" w:name="__Fieldmark__32_3955746053"/>
            <w:bookmarkStart w:id="65" w:name="__Fieldmark__32_3955746053"/>
            <w:bookmarkEnd w:id="6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dla federacji podmiotów systemu szkolnictwa wyższego i nauki</w:t>
              <w:br/>
            </w:r>
            <w:r>
              <w:rPr>
                <w:rFonts w:cs="Cambria" w:ascii="Cambria" w:hAnsi="Cambria"/>
                <w:lang w:val="uk-UA"/>
              </w:rPr>
              <w:t>для федерації вищої освіти і науки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6" w:name="__Fieldmark__33_3955746053"/>
            <w:bookmarkStart w:id="67" w:name="__Fieldmark__33_3955746053"/>
            <w:bookmarkEnd w:id="6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rzecz państwowej osoby prawnej </w:t>
              <w:br/>
            </w:r>
            <w:r>
              <w:rPr>
                <w:rFonts w:cs="Cambria" w:ascii="Cambria" w:hAnsi="Cambria"/>
                <w:lang w:val="uk-UA"/>
              </w:rPr>
              <w:t>в іншій державній установі (підприємстві, організації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8" w:name="__Fieldmark__34_3955746053"/>
            <w:bookmarkStart w:id="69" w:name="__Fieldmark__34_3955746053"/>
            <w:bookmarkEnd w:id="6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  <w:r>
              <w:rPr>
                <w:rFonts w:cs="Cambria" w:ascii="Cambria" w:hAnsi="Cambria"/>
                <w:lang w:val="uk-UA"/>
              </w:rPr>
              <w:t>інше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Status uczestnika projektu w chwili przystąpienia do projektu</w:t>
              <w:br/>
            </w:r>
            <w:r>
              <w:rPr>
                <w:rFonts w:cs="Cambria" w:ascii="Cambria" w:hAnsi="Cambria"/>
                <w:b/>
                <w:bCs/>
                <w:lang w:val="uk-UA"/>
              </w:rPr>
              <w:t>Статус учасника проєкту на момент вступу до проєкт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ochodzenia obcego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Іноземець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0" w:name="__Fieldmark__35_3955746053"/>
            <w:bookmarkStart w:id="71" w:name="__Fieldmark__35_3955746053"/>
            <w:bookmarkEnd w:id="7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  <w:b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2" w:name="__Fieldmark__36_3955746053"/>
            <w:bookmarkStart w:id="73" w:name="__Fieldmark__36_3955746053"/>
            <w:bookmarkEnd w:id="7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aństwa trzeciego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Громадяним держави, яка не входить в склад ЄС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4" w:name="__Fieldmark__37_3955746053"/>
            <w:bookmarkStart w:id="75" w:name="__Fieldmark__37_3955746053"/>
            <w:bookmarkEnd w:id="7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6" w:name="__Fieldmark__38_3955746053"/>
            <w:bookmarkStart w:id="77" w:name="__Fieldmark__38_3955746053"/>
            <w:bookmarkEnd w:id="7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należąca do mniejszości narodowej lub etnicznej (w tym społeczności marginalizowane)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Представнпик національої меншини чи етнічної групи, в тому числі маргіналізовані групи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8" w:name="__Fieldmark__39_3955746053"/>
            <w:bookmarkStart w:id="79" w:name="__Fieldmark__39_3955746053"/>
            <w:bookmarkEnd w:id="7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0" w:name="__Fieldmark__40_3955746053"/>
            <w:bookmarkStart w:id="81" w:name="__Fieldmark__40_3955746053"/>
            <w:bookmarkEnd w:id="8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2" w:name="__Fieldmark__41_3955746053"/>
            <w:bookmarkStart w:id="83" w:name="__Fieldmark__41_3955746053"/>
            <w:bookmarkEnd w:id="8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  <w:t>відмова в наданні інформац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bezdomna lub dotknięta wykluczeniem z dostępu do mieszkań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Безпритульна особа, або особа яка немає доступу до житла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4" w:name="__Fieldmark__42_3955746053"/>
            <w:bookmarkStart w:id="85" w:name="__Fieldmark__42_3955746053"/>
            <w:bookmarkEnd w:id="8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6" w:name="__Fieldmark__43_3955746053"/>
            <w:bookmarkStart w:id="87" w:name="__Fieldmark__43_3955746053"/>
            <w:bookmarkEnd w:id="8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z niepełnosprawnościami</w:t>
              <w:br/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Особа з інвалідністю: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8" w:name="__Fieldmark__44_3955746053"/>
            <w:bookmarkStart w:id="89" w:name="__Fieldmark__44_3955746053"/>
            <w:bookmarkEnd w:id="8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0" w:name="__Fieldmark__45_3955746053"/>
            <w:bookmarkStart w:id="91" w:name="__Fieldmark__45_3955746053"/>
            <w:bookmarkEnd w:id="9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2" w:name="__Fieldmark__46_3955746053"/>
            <w:bookmarkStart w:id="93" w:name="__Fieldmark__46_3955746053"/>
            <w:bookmarkEnd w:id="9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  <w:t>відмова в наданні інформаці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Zgłoszenie specjalnych potrzeby do udziału w projekcie (jeśli dotyczy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ecjalne potrzeby związane z dostępnością/niepełnosprawnością (UWAGA! pomieszczenia są dostosowane do potrzeb osób poruszających się na wózku):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 xml:space="preserve">       </w:t>
        <w:tab/>
        <w:t>……………………………………………………..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iejscowość i data/</w:t>
      </w:r>
      <w:r>
        <w:rPr>
          <w:rFonts w:cs="Cambria" w:ascii="Cambria" w:hAnsi="Cambria"/>
          <w:sz w:val="18"/>
          <w:szCs w:val="18"/>
          <w:lang w:val="uk-UA"/>
        </w:rPr>
        <w:t xml:space="preserve"> Місце і дата</w:t>
      </w:r>
      <w:r>
        <w:rPr>
          <w:rFonts w:cs="Cambria" w:ascii="Cambria" w:hAnsi="Cambria"/>
          <w:b/>
          <w:sz w:val="18"/>
          <w:szCs w:val="18"/>
        </w:rPr>
        <w:tab/>
        <w:t xml:space="preserve">   </w:t>
        <w:tab/>
        <w:tab/>
        <w:t>Czytelny podpis uczestnika projektu/</w:t>
      </w:r>
      <w:r>
        <w:rPr>
          <w:rFonts w:cs="Cambria" w:ascii="Cambria" w:hAnsi="Cambria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uk-UA"/>
        </w:rPr>
        <w:t>Розбірливий підпис учасника проєкт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left="-1417" w:right="-426" w:firstLine="566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right="-426" w:hanging="0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right="-426" w:hanging="0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margin">
            <wp:posOffset>-185420</wp:posOffset>
          </wp:positionH>
          <wp:positionV relativeFrom="paragraph">
            <wp:posOffset>-523875</wp:posOffset>
          </wp:positionV>
          <wp:extent cx="6094730" cy="666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Projekt  „Kreatorzy zmiany” realizowany jest przez Federację Organizacji Socjalnych Województwa Warmińsko-Mazurskiego FOSa</w:t>
      <w:br/>
      <w:t xml:space="preserve"> w partnerstwie z Fundacją Dwa Skrzydła i Techpal Sp. z o.o. 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uże przedsiębiorstwo to przedsiębiorstwo zatrudniające powyżej 249 pracow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869315</wp:posOffset>
          </wp:positionH>
          <wp:positionV relativeFrom="paragraph">
            <wp:posOffset>-116840</wp:posOffset>
          </wp:positionV>
          <wp:extent cx="467995" cy="611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1428750</wp:posOffset>
          </wp:positionH>
          <wp:positionV relativeFrom="paragraph">
            <wp:posOffset>-205740</wp:posOffset>
          </wp:positionV>
          <wp:extent cx="1318260" cy="929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3:00Z</dcterms:created>
  <dc:creator>FOSa</dc:creator>
  <dc:description/>
  <cp:keywords/>
  <dc:language>en-US</dc:language>
  <cp:lastModifiedBy>Marta Liberadzka</cp:lastModifiedBy>
  <cp:lastPrinted>2024-05-07T11:33:00Z</cp:lastPrinted>
  <dcterms:modified xsi:type="dcterms:W3CDTF">2024-10-11T12:33:00Z</dcterms:modified>
  <cp:revision>2</cp:revision>
  <dc:subject/>
  <dc:title>Praesent suscipit</dc:title>
</cp:coreProperties>
</file>