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egulamin uczestnictwa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w projekcie „</w:t>
      </w:r>
      <w:r>
        <w:rPr>
          <w:b/>
          <w:sz w:val="26"/>
          <w:szCs w:val="26"/>
        </w:rPr>
        <w:t>Contact point-włączamy integrację</w:t>
      </w:r>
      <w:r>
        <w:rPr>
          <w:rFonts w:cs="Cambria" w:ascii="Cambria" w:hAnsi="Cambria"/>
          <w:b/>
          <w:sz w:val="26"/>
          <w:szCs w:val="26"/>
        </w:rPr>
        <w:t>”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 określa warunki uczestnictwa w projekcie „</w:t>
      </w:r>
      <w:r>
        <w:rPr/>
        <w:t>Contact point-włączamy integrację</w:t>
      </w:r>
      <w:r>
        <w:rPr>
          <w:rFonts w:cs="Cambria" w:ascii="Cambria" w:hAnsi="Cambria"/>
          <w:sz w:val="22"/>
          <w:szCs w:val="22"/>
        </w:rPr>
        <w:t xml:space="preserve">” </w:t>
      </w:r>
      <w:r>
        <w:rPr/>
        <w:t xml:space="preserve">FEWM.09.03-IZ.00-001/23 </w:t>
      </w:r>
      <w:r>
        <w:rPr>
          <w:rFonts w:cs="Cambria" w:ascii="Cambria" w:hAnsi="Cambria"/>
          <w:sz w:val="22"/>
          <w:szCs w:val="22"/>
        </w:rPr>
        <w:t xml:space="preserve">dofinansowanego ze środków Europejskiego Funduszu Społecznego Plus w ramach programu Fundusze Europejskie dla Warmii i Mazur na lata 2021–2027, w ramach Priorytetu 9: Włączenie i integracja EFS+ ; Działanie 9.3: Integracja obywateli państw trzecich w środowisku lokalnym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ojekt jest realizowany na podstawie umowy zawartej pomiędzy Federacją Organizacji Socjalnych Województwa Warmińsko – Mazurskiego FOSa oraz partnerem</w:t>
      </w:r>
      <w:r>
        <w:rPr/>
        <w:t xml:space="preserve"> Strefą Przygody</w:t>
      </w:r>
      <w:r>
        <w:rPr>
          <w:rFonts w:cs="Cambria" w:ascii="Cambria" w:hAnsi="Cambria"/>
          <w:sz w:val="22"/>
          <w:szCs w:val="22"/>
        </w:rPr>
        <w:t xml:space="preserve"> a Województwem Warmińsko-Mazursk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Biuro Projektu znajduje się  w Olsztynie przy ul. Linki ¾ 10-535 Olsztyn; czynne jest w dni robocze od poniedziałku do piątku w godz. 7:30 do 15.3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obejmuje swym zasięgiem obszar miasta Olsztyn oraz powiatu olsztyński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Celem projektu jest aktywizacja i integracja społeczna 60 obywateli państw trzecich, 25 osób dorosłych (23K i 2M) i 35 dzieci i młodzieży do 18 r.ż. (20K i 15M), w tym migrantów zamieszkujących województwo warmińsko-mazurskie w okresie </w:t>
      </w:r>
      <w:r>
        <w:rPr/>
        <w:t xml:space="preserve">I.2025-X.2025r. </w:t>
      </w:r>
      <w:r>
        <w:rPr>
          <w:rFonts w:cs="Cambria" w:ascii="Cambria" w:hAnsi="Cambria"/>
          <w:sz w:val="22"/>
          <w:szCs w:val="22"/>
        </w:rPr>
        <w:t>poprzez usługi, które pozwolą im na lepsze funkcjonowanie w polskim społeczeństwi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ał w projekcie jest bezpłatn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ojekt realizowany jest w partnerstwi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der: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ederacją Organizacji Socjalnych Województwa Warmińsko – Mazurskiego FOSa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rtnerzy:</w:t>
      </w:r>
      <w:r>
        <w:rPr>
          <w:rFonts w:cs="Cambria" w:ascii="Cambria" w:hAnsi="Cambria"/>
          <w:sz w:val="22"/>
          <w:szCs w:val="22"/>
        </w:rPr>
        <w:br/>
      </w:r>
      <w:r>
        <w:rPr/>
        <w:t>Strefą Przygody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7</w:t>
      </w:r>
      <w:r>
        <w:rPr>
          <w:rFonts w:cs="Cambria" w:ascii="Cambria" w:hAnsi="Cambria"/>
          <w:sz w:val="22"/>
          <w:szCs w:val="22"/>
        </w:rPr>
        <w:t>. Projekt współfinansowany jest ze środków Unii Europejskiej w ramach Europejskiego Funduszu Społecznego Plus oraz z budżetu państw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§2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kres wsparcia merytorycznego oferowanego w projekcie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Odbiorcy </w:t>
      </w:r>
      <w:r>
        <w:rPr>
          <w:rFonts w:cs="Cambria" w:ascii="Cambria" w:hAnsi="Cambria"/>
          <w:sz w:val="22"/>
          <w:szCs w:val="22"/>
        </w:rPr>
        <w:t xml:space="preserve">to łącznie 60 osób w wieku 7-86 lat - 25 osób dorosłych (23K i 2M) i 35 dzieci i młodzieży do 18 r.ż. (20K i 15M) obywateli państw trzecich, w tym migrantów. </w:t>
      </w:r>
    </w:p>
    <w:p>
      <w:pPr>
        <w:pStyle w:val="Normal"/>
        <w:spacing w:lineRule="auto" w:line="360" w:before="280" w:after="280"/>
        <w:rPr/>
      </w:pPr>
      <w:r>
        <w:rPr>
          <w:rFonts w:cs="Cambria" w:ascii="Cambria" w:hAnsi="Cambria"/>
          <w:sz w:val="22"/>
          <w:szCs w:val="22"/>
        </w:rPr>
        <w:t xml:space="preserve">Grupę docelową stanowią osoby </w:t>
      </w:r>
      <w:r>
        <w:rPr>
          <w:rFonts w:cs="Arial" w:ascii="Cambria" w:hAnsi="Cambria"/>
          <w:sz w:val="22"/>
          <w:szCs w:val="22"/>
          <w:lang w:eastAsia="pl-PL"/>
        </w:rPr>
        <w:t>województwo warmińsko-mazurskie, w szczególności Olsztyn i powiat olsztyński. W przypadku potrzeby wsparciem mogą zostać objęte także osoby zamieszkujące powiaty sąsiadujące: lidzbarski, ostródzki, nidzicki, szczycieński, mrągowski i kętrzyński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Na podstawie diagnozy dla każdego Uczestnika przygotowana zostanie indywidualna ścieżka wsparcia, obejmująca przynajmniej trzy typy wsparcia określone w projekcie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Sposób realizacji projekt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1440" w:leader="none"/>
          <w:tab w:val="center" w:pos="7200" w:leader="none"/>
        </w:tabs>
        <w:suppressAutoHyphens w:val="false"/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danie 1 Diagnoza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wypracowanie Indywidualnych Ścieżek Wsparc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1440" w:leader="none"/>
          <w:tab w:val="center" w:pos="7200" w:leader="none"/>
        </w:tabs>
        <w:suppressAutoHyphens w:val="false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danie 2 </w:t>
      </w:r>
      <w:r>
        <w:rPr>
          <w:rFonts w:cs="Cambria" w:ascii="Cambria" w:hAnsi="Cambria"/>
          <w:sz w:val="22"/>
          <w:szCs w:val="22"/>
        </w:rPr>
        <w:t>Treningowe Centrum Wsparcia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2"/>
          <w:szCs w:val="22"/>
        </w:rPr>
        <w:t>- sesje treningowe</w:t>
        <w:br/>
        <w:t>- warsztaty kompetencji społecznych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kurs i korepetycje z języka polskiego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doradztwo specjalistyczne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warsztaty kuchni polskiej</w:t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1440" w:leader="none"/>
          <w:tab w:val="center" w:pos="7200" w:leader="none"/>
        </w:tabs>
        <w:suppressAutoHyphens w:val="false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danie 3 </w:t>
      </w:r>
      <w:r>
        <w:rPr>
          <w:rFonts w:cs="Cambria" w:ascii="Cambria" w:hAnsi="Cambria"/>
          <w:sz w:val="22"/>
          <w:szCs w:val="22"/>
        </w:rPr>
        <w:t>Warsztaty Animacji Lokalnej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uppressAutoHyphens w:val="false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animacja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2"/>
          <w:szCs w:val="22"/>
        </w:rPr>
        <w:t>- warsztaty integracyjne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wolontariat</w:t>
        <w:br/>
        <w:t>- warsztaty wyjazdowe dla wolontariuszy-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inicjatywy sąsiedzkie/lokalne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eastAsia="Calibri" w:cs="Cambria" w:ascii="Cambria" w:hAnsi="Cambria"/>
          <w:sz w:val="22"/>
          <w:szCs w:val="22"/>
        </w:rPr>
        <w:t xml:space="preserve">4)                 Zadanie 4 Wsparcie psychologiczne i prawne 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eastAsia="Calibri" w:cs="Cambria" w:ascii="Cambria" w:hAnsi="Cambria"/>
          <w:sz w:val="22"/>
          <w:szCs w:val="22"/>
        </w:rPr>
        <w:t xml:space="preserve">5)                 Zadanie 5 Wyjazdy integracji kulturowej </w:t>
        <w:br/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3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/>
      </w:pPr>
      <w:r>
        <w:rPr>
          <w:rFonts w:eastAsia="Calibri" w:cs="Cambria" w:ascii="Cambria" w:hAnsi="Cambria"/>
          <w:sz w:val="22"/>
          <w:szCs w:val="22"/>
        </w:rPr>
        <w:t>Kryteria uczestnictw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Uczestnikami projektu mogą być osoby z rodzin </w:t>
      </w:r>
      <w:r>
        <w:rPr>
          <w:rFonts w:cs="Cambria" w:ascii="Cambria" w:hAnsi="Cambria"/>
          <w:sz w:val="22"/>
          <w:szCs w:val="22"/>
        </w:rPr>
        <w:t>obywateli państw trzecich, w tym migrant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Kryteria dostępu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obywatel państw trzecich, w tym migrant legalnie przebywający w Polsce na terenie woj. warm.-maz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wyrażenie woli i oświadczenie uczestnictwa w projekcie (w przypadku os. niepełnoletnich wyrażenie woli rodzica/opiekuna prawego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center" w:pos="709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Kryteria pierwszeństwa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2"/>
          <w:szCs w:val="22"/>
        </w:rPr>
        <w:t>-osoba która po agresji Federacji Rosyjskiej na Ukrainę została objęta w Polsce ochroną czasową (zgodnie z aktualnym stanem prawnym)- 5 pk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Pozostałe kryteria rekrutacji:</w:t>
      </w:r>
    </w:p>
    <w:p>
      <w:pPr>
        <w:pStyle w:val="Akapitzlist"/>
        <w:tabs>
          <w:tab w:val="clear" w:pos="708"/>
          <w:tab w:val="left" w:pos="284" w:leader="none"/>
          <w:tab w:val="center" w:pos="72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osoby z niepełnosprawnościami, osoby z niepełnosprawnością sprzężoną oraz osoby z zaburzeniami psychicznymi, w tym osoby z niepełnosprawnością intelektualną i osoby z całościowymi zaburzeniami rozwojowymi (w rozumieniu zgodnym z Międzynarodową Klasyfikacją Chorób i Problemów Zdrowotnych)- 3 pkt.- orzeczenie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 osoba bezrobotna- 2 pkt.- zaświadczenie z odpowiedniego urzędu pracy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osoba posiadające 2 i więcej dzieci- 2 pkt.- oświadczanie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soby z największą liczbą punktów przyjęte zostaną na listę podstawową, pozostałe osoby znajdą się na liście rezerwowej (5 osób). Osoby z listy rezerwowej będą mogły wziąć udział w projekcie w przypadku rezygnacji osób z listy podstawowej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sady nabor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Rekrutacja będzie prowadzona w terminie </w:t>
      </w:r>
      <w:r>
        <w:rPr/>
        <w:t>01.01.2025-31.08.2025r.</w:t>
      </w:r>
      <w:r>
        <w:rPr>
          <w:rFonts w:eastAsia="Calibri" w:cs="Cambria" w:ascii="Cambria" w:hAnsi="Cambria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Rekrutacja będzie prowadzona zgodnie z zasadą równości szans, równości płci oraz zasadą niedyskrymina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Osoby zainteresowane będą mogły zgłaszać się za pomocą formularza rekrutacyjnego dostępnego w siedzibach oraz stronach internetowych Lidera i Partner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Kandydat do uczestnictwa po zapoznaniu się z niniejszym regulaminem przedkłada następujące dokumenty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klaracja uczestnictwa (załącznik nr 1)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lauzula informacyjna (załącznik nr 2)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uczestników projektu otrzymujących wsparcie (załącznik nr 3)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Dokument potwierdzający kwalifikowalność uczestnika (kopie zezwoleń na pobyt stały lub czasowy, kopie kart pobytu, kopie zezwoleń na pobyt rezydenta długoterminowego UE; w przypadku obywateli Ukrainy którzy przybyli na terytorium RP od dnia 24 lutego 2022 r. w związku z działaniami wojennymi dok. wymienione w ustawie z dnia 12.30.2022 r. o pomocy obywatelom Ukrainy w związku z konfliktem zbrojnym na terytorium tego państwa)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W uzasadnionych przypadkach, na wniosek osoby przyjmującej zgłoszenie, kandydat przedkłada również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dowód osobisty – do wglądu w celu potwierdzenia podstawowych danych osobowych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inne zaświadczenia lub oświadczenia z pouczeniem o odpowiedzialności za składan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świadczeń niezgodnych z prawdą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 zakwalifikowaniu kandydata do udziału w projekcie decyduje spełnienie wymaganych kryteriów uczestnictwa określonych w §3 pkt 1 i 2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Złożone dokumenty zgłoszeniowe będą na bieżąco weryfikowane, a potencjalni Uczestnicy będą  niezwłocznie informowani  o wyniku weryfika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 moment zgłoszenia  przyjmuje się chwilę, w której  do Biura  Projektu wpłynęła poprawnie wypełniona karta rekrutacyjn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kres wsparcia rozpoczyna się w momencie udzielenia w projekcie I formy wsparcia (nie wlicza się do niego proces rekrutacji i wypracowanie Indywidualnej Ścieżki Wsparcia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Organizację procesu rekrutacji oraz rekrutację osób do projektu prowadzi Lider Projekt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Przyjmowanie zgłoszeń rozpocznie się: </w:t>
      </w:r>
      <w:r>
        <w:rPr>
          <w:rFonts w:cs="Cambria" w:ascii="Cambria" w:hAnsi="Cambria"/>
          <w:sz w:val="22"/>
          <w:szCs w:val="22"/>
        </w:rPr>
        <w:t>01.01.2025</w:t>
      </w:r>
      <w:r>
        <w:rPr>
          <w:rFonts w:eastAsia="Calibri" w:cs="Cambria" w:ascii="Cambria" w:hAnsi="Cambria"/>
          <w:sz w:val="22"/>
          <w:szCs w:val="22"/>
        </w:rPr>
        <w:t xml:space="preserve">r., a zakończy się dnia </w:t>
      </w:r>
      <w:r>
        <w:rPr>
          <w:rFonts w:cs="Cambria" w:ascii="Cambria" w:hAnsi="Cambria"/>
          <w:sz w:val="22"/>
          <w:szCs w:val="22"/>
        </w:rPr>
        <w:t>31.08.2025r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W przypadku braku odpowiedniej ilości osób określonych w §2 pkt 1. w w/w terminach przewiduje się możliwość przedłużenia rekrutacji do momentu zrekrutowania wymaganej liczby Uczestników.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5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Uczestnictwo w projekcie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1. Za dzień rozpoczęcia udziału w projekcie przyjmuje się datę przystąpienia do pierwszej formy wsparcia w ramach projektu.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2. Z każdą rodziną uczestniczącą w projekcie zostanie podpisana umowa wsparcia. Dla każdego z Uczestników wypracowana zostanie Indywidualna Ścieżka Wsparcia, która w oparciu określi formy i metody wsparcia Uczestnika. IŚR obejmuje min. 3 rodzaje wsparcia założonego w projekcie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kończenie uczestnictwa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1. Zakończenie uczestnictwa w projekcie następuje z chwilą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a. Zrealizowania wszystkich zaplanowanych działań zgodnie z opracowaną Indywidualną Ścieżką Wsparci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b. Przerwania uczestnictwa przed zrealizowaniem zaplanowanych działań w związku z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</w:rPr>
        <w:t>rezygnacją z uczestnictw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</w:rPr>
        <w:t>skreśleniem z listy Uczestników na zasadach określonych w pkt. 3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2. Zamiar rezygnacji z uczestnictwa Uczestnik zgłasza w formie pisemnej z 14-dniowym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przedzeniem. Zgłoszenie rezygnacji powinno być sporządzone z wykorzystaniem wzoru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stanowiącego załącznik nr 6 do niniejszego regulaminu lub obejmować jako minimum następujące informacje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a. imię i nazwisko Uczestnik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b. PESEL Uczestnik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c. datę rezygnacj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. powód rezygnacji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3. Uczestnik może zostać skreślony z listy Uczestników w następujących przypadkach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a. niestosowania się do postanowień niniejszego regulaminu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b. niestosowania się do szczegółowych zasad realizacji poszczególnych form wsparci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kreślonych przez Partnerów projektu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4. Decyzję o skreśleniu z listy Uczestników projektu podejmuje koordynator projektu na wniosek pracownika socjalnego lub innego specjalisty odpowiedzialnego za realizację obszaru wsparcia, w którym bierze udział Uczestnik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bookmarkStart w:id="0" w:name="_Hlk478561046"/>
      <w:bookmarkEnd w:id="0"/>
      <w:r>
        <w:rPr>
          <w:rFonts w:eastAsia="Calibri" w:cs="Cambria" w:ascii="Cambria" w:hAnsi="Cambria"/>
          <w:color w:val="000000"/>
          <w:sz w:val="22"/>
          <w:szCs w:val="22"/>
        </w:rPr>
        <w:t>5. Osoba, która zakończyła udział w projekcie składa oświadczenie Uczestnika dotyczące jego sytuacji po zakończeniu udziału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bookmarkStart w:id="1" w:name="_Hlk478561046"/>
      <w:bookmarkEnd w:id="1"/>
      <w:r>
        <w:rPr>
          <w:rFonts w:eastAsia="Calibri" w:cs="Cambria" w:ascii="Cambria" w:hAnsi="Cambria"/>
          <w:sz w:val="22"/>
          <w:szCs w:val="22"/>
        </w:rPr>
        <w:t>6. Osoba, która zakończyła udział w projekcie ma prawo, na własny wniosek, otrzymać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świadczenie potwierdzające fakt uczestnictw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7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obowiązania realizatorów projektu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1. Partnerzy Projektu zobowiązują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a. Prowadzenia rekrutacji zgodnie z zasadami określonymi w niniejszym regulamin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b. Informowania Uczestników o wszelkich faktach mogących utrudnić lub uniemożliwić im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realizację zaplanowanych działań, w sytuacji gdy informacje takie nie zostałyby lub nie mogłyby zostać przekazane przez Partnera odpowiedzialnego za realizację danego obszaru wspar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c. Przyjmowania i rozpatrywania uwag i skarg Uczestników związanych z działaniami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prowadzonymi przez Partnerów odpowiedzialnych za poszczególne obszary wspar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2. Partnerzy odpowiedzialni za poszczególne obszary wsparcia zobowiązują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a. Prowadzenia rekrutacji zgodnie z zasadami określonymi w niniejszym regulamin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b. Opracowania dla każdego z Uczestników Indywidualnej Ścieżki Wsparcia oraz bieżącej aktualizacji dokumentów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c. Zapewnienia odpowiedniej kadry, bazy dydaktycznej oraz materiałów niezbędnych dl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przeprowadzenia zaplanowanych działań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. Nieodpłatnego przekazania każdemu z Uczestników materiałów szkoleniowy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8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/>
      </w:pPr>
      <w:r>
        <w:rPr>
          <w:rFonts w:eastAsia="Calibri" w:cs="Cambria" w:ascii="Cambria" w:hAnsi="Cambria"/>
          <w:sz w:val="22"/>
          <w:szCs w:val="22"/>
        </w:rPr>
        <w:t>Zobowiązania Uczestników projektu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1. Uczestnik zobowiązuje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a. Realizacji działań określonych w Indywidualnej Ścieżce Reintegracji, o której mowa w §5 pkt 2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b. Podpisywania w trakcie udziału w zajęciach realizowanych w ramach projektu list obecnośc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zienników usług/zajęć, kart realizacji wsparcia i innych dokumentów wskazanych przez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prowadzącego usługę/zaję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c. Wypełniania w trakcie udziału w usługach/zajęciach ankiet ewaluacyjnych i testów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sprawdzający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d. Bieżącego informowania Partnera odpowiedzialnego za prowadzenie usługi/zajęcia w ramach danego obszaru wsparcia o wszystkich zdarzeniach mogących zakłócić dalszy udział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Uczestnik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9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1. Realizator projektu zastrzega sobie prawo do zmian w niniejszym regulaminie, przy czym wszelkie zmiany wprowadzane będą w formie pisemnej. Informacje o ewentualnej zmianie regulaminu zostaną zamieszczone na stronach internetowych Lidera i Partnerów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bookmarkStart w:id="2" w:name="_Hlk478555943"/>
      <w:bookmarkEnd w:id="2"/>
      <w:r>
        <w:rPr>
          <w:rFonts w:eastAsia="Calibri" w:cs="Cambria" w:ascii="Cambria" w:hAnsi="Cambria"/>
          <w:sz w:val="22"/>
          <w:szCs w:val="22"/>
        </w:rPr>
        <w:t>Załącznik nr 1 – deklaracja uczestnictw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bookmarkStart w:id="3" w:name="_Hlk478555943"/>
      <w:bookmarkEnd w:id="3"/>
      <w:r>
        <w:rPr>
          <w:rFonts w:eastAsia="Calibri" w:cs="Cambria" w:ascii="Cambria" w:hAnsi="Cambria"/>
          <w:sz w:val="22"/>
          <w:szCs w:val="22"/>
        </w:rPr>
        <w:t>Załącznik nr 2 – klauzula informacyjn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łącznik nr 3 - dane uczestników otrzymujących wsparc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łącznik nr 4  – informacja o rezygnacji z uczestnictwa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567" w:right="-426" w:hanging="0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409690" cy="753745"/>
          <wp:effectExtent l="0" t="0" r="0" b="0"/>
          <wp:docPr id="6" name="Obraz 17964159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964159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/>
    </w:pPr>
    <w:r>
      <w:rPr>
        <w:rFonts w:cs="Verdana" w:ascii="Verdana" w:hAnsi="Verdana"/>
        <w:sz w:val="15"/>
        <w:szCs w:val="15"/>
      </w:rPr>
      <w:t>Projekt  „Contact point-włączamy integrację” realizowany jest przez Federację Organizacji Socjalnych Województwa Warmińsko-Mazurskiego FOSA w partnerstwie z Strefą Przygody  i współfinansowany jest ze środków Unii Europejskiej w ramach Europejskiego Funduszu Społecznego Plus</w:t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margin">
                <wp:posOffset>654050</wp:posOffset>
              </wp:positionH>
              <wp:positionV relativeFrom="margin">
                <wp:posOffset>-874395</wp:posOffset>
              </wp:positionV>
              <wp:extent cx="685800" cy="838835"/>
              <wp:effectExtent l="635" t="0" r="0" b="635"/>
              <wp:wrapSquare wrapText="bothSides"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838800"/>
                        <a:chOff x="0" y="0"/>
                        <a:chExt cx="685800" cy="838800"/>
                      </a:xfrm>
                    </wpg:grpSpPr>
                    <wps:wsp>
                      <wps:cNvSpPr/>
                      <wps:spPr>
                        <a:xfrm>
                          <a:off x="191160" y="128160"/>
                          <a:ext cx="387360" cy="321480"/>
                        </a:xfrm>
                        <a:custGeom>
                          <a:avLst/>
                          <a:gdLst>
                            <a:gd name="textAreaLeft" fmla="*/ 0 w 219600"/>
                            <a:gd name="textAreaRight" fmla="*/ 219960 w 219600"/>
                            <a:gd name="textAreaTop" fmla="*/ 0 h 182160"/>
                            <a:gd name="textAreaBottom" fmla="*/ 182160 h 182160"/>
                          </a:gdLst>
                          <a:ahLst/>
                          <a:rect l="textAreaLeft" t="textAreaTop" r="textAreaRight" b="textAreaBottom"/>
                          <a:pathLst>
                            <a:path w="2289201" h="2012683">
                              <a:moveTo>
                                <a:pt x="772452" y="0"/>
                              </a:moveTo>
                              <a:cubicBezTo>
                                <a:pt x="772452" y="0"/>
                                <a:pt x="1179563" y="127965"/>
                                <a:pt x="1344206" y="752284"/>
                              </a:cubicBezTo>
                              <a:cubicBezTo>
                                <a:pt x="1441475" y="665772"/>
                                <a:pt x="1432344" y="487477"/>
                                <a:pt x="1384211" y="382156"/>
                              </a:cubicBezTo>
                              <a:cubicBezTo>
                                <a:pt x="1522552" y="483032"/>
                                <a:pt x="2289201" y="1344956"/>
                                <a:pt x="1383246" y="1966544"/>
                              </a:cubicBezTo>
                              <a:cubicBezTo>
                                <a:pt x="1347000" y="1982902"/>
                                <a:pt x="1309777" y="1997469"/>
                                <a:pt x="1271702" y="2010194"/>
                              </a:cubicBezTo>
                              <a:cubicBezTo>
                                <a:pt x="1452004" y="1610258"/>
                                <a:pt x="1296594" y="1089863"/>
                                <a:pt x="946988" y="845553"/>
                              </a:cubicBezTo>
                              <a:cubicBezTo>
                                <a:pt x="971067" y="953910"/>
                                <a:pt x="941007" y="1236726"/>
                                <a:pt x="781494" y="1414285"/>
                              </a:cubicBezTo>
                              <a:cubicBezTo>
                                <a:pt x="817588" y="1230719"/>
                                <a:pt x="727304" y="1113358"/>
                                <a:pt x="727304" y="1113358"/>
                              </a:cubicBezTo>
                              <a:cubicBezTo>
                                <a:pt x="727304" y="1113358"/>
                                <a:pt x="697725" y="1279538"/>
                                <a:pt x="582917" y="1447394"/>
                              </a:cubicBezTo>
                              <a:cubicBezTo>
                                <a:pt x="482371" y="1594320"/>
                                <a:pt x="411569" y="1749933"/>
                                <a:pt x="526059" y="2012683"/>
                              </a:cubicBezTo>
                              <a:cubicBezTo>
                                <a:pt x="488277" y="2000326"/>
                                <a:pt x="451320" y="1986153"/>
                                <a:pt x="415303" y="1970227"/>
                              </a:cubicBezTo>
                              <a:cubicBezTo>
                                <a:pt x="85611" y="1752714"/>
                                <a:pt x="0" y="1537424"/>
                                <a:pt x="58496" y="1254290"/>
                              </a:cubicBezTo>
                              <a:cubicBezTo>
                                <a:pt x="106756" y="1020597"/>
                                <a:pt x="284963" y="830517"/>
                                <a:pt x="300177" y="597268"/>
                              </a:cubicBezTo>
                              <a:cubicBezTo>
                                <a:pt x="367640" y="720115"/>
                                <a:pt x="375679" y="808749"/>
                                <a:pt x="383210" y="937095"/>
                              </a:cubicBezTo>
                              <a:cubicBezTo>
                                <a:pt x="597979" y="674027"/>
                                <a:pt x="820611" y="321970"/>
                                <a:pt x="7724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d2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79200"/>
                          <a:ext cx="437040" cy="363240"/>
                        </a:xfrm>
                        <a:custGeom>
                          <a:avLst/>
                          <a:gdLst>
                            <a:gd name="textAreaLeft" fmla="*/ 0 w 247680"/>
                            <a:gd name="textAreaRight" fmla="*/ 248040 w 247680"/>
                            <a:gd name="textAreaTop" fmla="*/ 0 h 205920"/>
                            <a:gd name="textAreaBottom" fmla="*/ 206280 h 205920"/>
                          </a:gdLst>
                          <a:ahLst/>
                          <a:rect l="textAreaLeft" t="textAreaTop" r="textAreaRight" b="textAreaBottom"/>
                          <a:pathLst>
                            <a:path w="2580970" h="2273262">
                              <a:moveTo>
                                <a:pt x="1187488" y="0"/>
                              </a:moveTo>
                              <a:cubicBezTo>
                                <a:pt x="1843329" y="0"/>
                                <a:pt x="2374976" y="531660"/>
                                <a:pt x="2374976" y="1187488"/>
                              </a:cubicBezTo>
                              <a:cubicBezTo>
                                <a:pt x="2374976" y="1668856"/>
                                <a:pt x="2088439" y="2083105"/>
                                <a:pt x="1676730" y="2269554"/>
                              </a:cubicBezTo>
                              <a:cubicBezTo>
                                <a:pt x="2580970" y="1648028"/>
                                <a:pt x="1814906" y="786765"/>
                                <a:pt x="1676642" y="685927"/>
                              </a:cubicBezTo>
                              <a:cubicBezTo>
                                <a:pt x="1724774" y="791248"/>
                                <a:pt x="1733893" y="969543"/>
                                <a:pt x="1636624" y="1056043"/>
                              </a:cubicBezTo>
                              <a:cubicBezTo>
                                <a:pt x="1471981" y="431736"/>
                                <a:pt x="1064870" y="303771"/>
                                <a:pt x="1064870" y="303771"/>
                              </a:cubicBezTo>
                              <a:cubicBezTo>
                                <a:pt x="1113041" y="625742"/>
                                <a:pt x="890397" y="977798"/>
                                <a:pt x="675640" y="1240866"/>
                              </a:cubicBezTo>
                              <a:cubicBezTo>
                                <a:pt x="668109" y="1112520"/>
                                <a:pt x="660070" y="1023887"/>
                                <a:pt x="592595" y="901040"/>
                              </a:cubicBezTo>
                              <a:cubicBezTo>
                                <a:pt x="577393" y="1134288"/>
                                <a:pt x="399186" y="1324369"/>
                                <a:pt x="350926" y="1558062"/>
                              </a:cubicBezTo>
                              <a:cubicBezTo>
                                <a:pt x="292494" y="1840878"/>
                                <a:pt x="377863" y="2056003"/>
                                <a:pt x="706641" y="2273262"/>
                              </a:cubicBezTo>
                              <a:cubicBezTo>
                                <a:pt x="290436" y="2088668"/>
                                <a:pt x="0" y="1672120"/>
                                <a:pt x="0" y="1187488"/>
                              </a:cubicBezTo>
                              <a:cubicBezTo>
                                <a:pt x="0" y="531660"/>
                                <a:pt x="531647" y="0"/>
                                <a:pt x="1187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0"/>
                          <a:ext cx="284400" cy="537840"/>
                        </a:xfrm>
                        <a:custGeom>
                          <a:avLst/>
                          <a:gdLst>
                            <a:gd name="textAreaLeft" fmla="*/ 0 w 161280"/>
                            <a:gd name="textAreaRight" fmla="*/ 161640 w 161280"/>
                            <a:gd name="textAreaTop" fmla="*/ 0 h 304920"/>
                            <a:gd name="textAreaBottom" fmla="*/ 305280 h 304920"/>
                          </a:gdLst>
                          <a:ahLst/>
                          <a:rect l="textAreaLeft" t="textAreaTop" r="textAreaRight" b="textAreaBottom"/>
                          <a:pathLst>
                            <a:path w="1684065" h="3368116">
                              <a:moveTo>
                                <a:pt x="1684058" y="0"/>
                              </a:moveTo>
                              <a:lnTo>
                                <a:pt x="1684065" y="0"/>
                              </a:lnTo>
                              <a:lnTo>
                                <a:pt x="1684065" y="254826"/>
                              </a:lnTo>
                              <a:lnTo>
                                <a:pt x="1530592" y="262980"/>
                              </a:lnTo>
                              <a:cubicBezTo>
                                <a:pt x="1379333" y="279149"/>
                                <a:pt x="1235148" y="318935"/>
                                <a:pt x="1101750" y="378523"/>
                              </a:cubicBezTo>
                              <a:cubicBezTo>
                                <a:pt x="1083310" y="386766"/>
                                <a:pt x="1062368" y="387312"/>
                                <a:pt x="1043762" y="379463"/>
                              </a:cubicBezTo>
                              <a:lnTo>
                                <a:pt x="861911" y="302806"/>
                              </a:lnTo>
                              <a:cubicBezTo>
                                <a:pt x="839089" y="293192"/>
                                <a:pt x="813587" y="308965"/>
                                <a:pt x="812000" y="333680"/>
                              </a:cubicBezTo>
                              <a:lnTo>
                                <a:pt x="799262" y="531813"/>
                              </a:lnTo>
                              <a:cubicBezTo>
                                <a:pt x="797979" y="551840"/>
                                <a:pt x="788226" y="570243"/>
                                <a:pt x="772782" y="583044"/>
                              </a:cubicBezTo>
                              <a:cubicBezTo>
                                <a:pt x="456400" y="845198"/>
                                <a:pt x="254826" y="1241069"/>
                                <a:pt x="254826" y="1684058"/>
                              </a:cubicBezTo>
                              <a:cubicBezTo>
                                <a:pt x="254826" y="1886230"/>
                                <a:pt x="296875" y="2078545"/>
                                <a:pt x="372580" y="2252853"/>
                              </a:cubicBezTo>
                              <a:cubicBezTo>
                                <a:pt x="380517" y="2271141"/>
                                <a:pt x="380949" y="2291804"/>
                                <a:pt x="373202" y="2310168"/>
                              </a:cubicBezTo>
                              <a:lnTo>
                                <a:pt x="292430" y="2501811"/>
                              </a:lnTo>
                              <a:cubicBezTo>
                                <a:pt x="282816" y="2524633"/>
                                <a:pt x="298577" y="2550135"/>
                                <a:pt x="323291" y="2551722"/>
                              </a:cubicBezTo>
                              <a:lnTo>
                                <a:pt x="528498" y="2564917"/>
                              </a:lnTo>
                              <a:cubicBezTo>
                                <a:pt x="548615" y="2566213"/>
                                <a:pt x="567080" y="2576030"/>
                                <a:pt x="579882" y="2591587"/>
                              </a:cubicBezTo>
                              <a:cubicBezTo>
                                <a:pt x="809244" y="2870333"/>
                                <a:pt x="1142102" y="3060713"/>
                                <a:pt x="1519684" y="3103952"/>
                              </a:cubicBezTo>
                              <a:lnTo>
                                <a:pt x="1684065" y="3113303"/>
                              </a:lnTo>
                              <a:lnTo>
                                <a:pt x="1684065" y="3368116"/>
                              </a:lnTo>
                              <a:lnTo>
                                <a:pt x="1684058" y="3368116"/>
                              </a:lnTo>
                              <a:cubicBezTo>
                                <a:pt x="748729" y="3368116"/>
                                <a:pt x="0" y="2619388"/>
                                <a:pt x="0" y="1684058"/>
                              </a:cubicBezTo>
                              <a:cubicBezTo>
                                <a:pt x="0" y="753974"/>
                                <a:pt x="753974" y="0"/>
                                <a:pt x="16840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0"/>
                          <a:ext cx="284400" cy="537840"/>
                        </a:xfrm>
                        <a:custGeom>
                          <a:avLst/>
                          <a:gdLst>
                            <a:gd name="textAreaLeft" fmla="*/ 0 w 161280"/>
                            <a:gd name="textAreaRight" fmla="*/ 161640 w 161280"/>
                            <a:gd name="textAreaTop" fmla="*/ 0 h 304920"/>
                            <a:gd name="textAreaBottom" fmla="*/ 305280 h 304920"/>
                          </a:gdLst>
                          <a:ahLst/>
                          <a:rect l="textAreaLeft" t="textAreaTop" r="textAreaRight" b="textAreaBottom"/>
                          <a:pathLst>
                            <a:path w="1684064" h="3368115">
                              <a:moveTo>
                                <a:pt x="0" y="0"/>
                              </a:moveTo>
                              <a:lnTo>
                                <a:pt x="173044" y="8637"/>
                              </a:lnTo>
                              <a:cubicBezTo>
                                <a:pt x="1025990" y="94320"/>
                                <a:pt x="1684052" y="807186"/>
                                <a:pt x="1684052" y="1684058"/>
                              </a:cubicBezTo>
                              <a:cubicBezTo>
                                <a:pt x="1684064" y="2556012"/>
                                <a:pt x="1021381" y="3273181"/>
                                <a:pt x="172180" y="3359421"/>
                              </a:cubicBezTo>
                              <a:lnTo>
                                <a:pt x="0" y="3368115"/>
                              </a:lnTo>
                              <a:lnTo>
                                <a:pt x="0" y="3113303"/>
                              </a:lnTo>
                              <a:lnTo>
                                <a:pt x="6" y="3113303"/>
                              </a:lnTo>
                              <a:cubicBezTo>
                                <a:pt x="204540" y="3113303"/>
                                <a:pt x="399002" y="3070237"/>
                                <a:pt x="574948" y="2992831"/>
                              </a:cubicBezTo>
                              <a:cubicBezTo>
                                <a:pt x="593300" y="2984754"/>
                                <a:pt x="614089" y="2984284"/>
                                <a:pt x="632568" y="2992069"/>
                              </a:cubicBezTo>
                              <a:lnTo>
                                <a:pt x="820985" y="3071482"/>
                              </a:lnTo>
                              <a:cubicBezTo>
                                <a:pt x="843807" y="3081109"/>
                                <a:pt x="869309" y="3065335"/>
                                <a:pt x="870896" y="3040621"/>
                              </a:cubicBezTo>
                              <a:lnTo>
                                <a:pt x="883990" y="2836989"/>
                              </a:lnTo>
                              <a:cubicBezTo>
                                <a:pt x="885285" y="2816949"/>
                                <a:pt x="895026" y="2798534"/>
                                <a:pt x="910507" y="2785719"/>
                              </a:cubicBezTo>
                              <a:cubicBezTo>
                                <a:pt x="1227334" y="2523566"/>
                                <a:pt x="1429239" y="2127402"/>
                                <a:pt x="1429239" y="1684058"/>
                              </a:cubicBezTo>
                              <a:cubicBezTo>
                                <a:pt x="1429239" y="1474279"/>
                                <a:pt x="1384014" y="1275067"/>
                                <a:pt x="1302823" y="1095603"/>
                              </a:cubicBezTo>
                              <a:cubicBezTo>
                                <a:pt x="1294441" y="1077087"/>
                                <a:pt x="1293844" y="1056017"/>
                                <a:pt x="1301744" y="1037298"/>
                              </a:cubicBezTo>
                              <a:lnTo>
                                <a:pt x="1377029" y="858672"/>
                              </a:lnTo>
                              <a:cubicBezTo>
                                <a:pt x="1386656" y="835850"/>
                                <a:pt x="1370882" y="810348"/>
                                <a:pt x="1346181" y="808761"/>
                              </a:cubicBezTo>
                              <a:lnTo>
                                <a:pt x="1149610" y="796125"/>
                              </a:lnTo>
                              <a:cubicBezTo>
                                <a:pt x="1129646" y="794842"/>
                                <a:pt x="1111294" y="785164"/>
                                <a:pt x="1098506" y="769797"/>
                              </a:cubicBezTo>
                              <a:cubicBezTo>
                                <a:pt x="836327" y="455142"/>
                                <a:pt x="441585" y="254825"/>
                                <a:pt x="6" y="254825"/>
                              </a:cubicBezTo>
                              <a:lnTo>
                                <a:pt x="0" y="2548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612000"/>
                          <a:ext cx="64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890" h="479146">
                              <a:moveTo>
                                <a:pt x="201600" y="0"/>
                              </a:moveTo>
                              <a:cubicBezTo>
                                <a:pt x="224587" y="0"/>
                                <a:pt x="246507" y="1740"/>
                                <a:pt x="266751" y="5156"/>
                              </a:cubicBezTo>
                              <a:cubicBezTo>
                                <a:pt x="286664" y="8522"/>
                                <a:pt x="304102" y="13601"/>
                                <a:pt x="318592" y="20257"/>
                              </a:cubicBezTo>
                              <a:cubicBezTo>
                                <a:pt x="332486" y="26632"/>
                                <a:pt x="343560" y="34899"/>
                                <a:pt x="351523" y="44818"/>
                              </a:cubicBezTo>
                              <a:cubicBezTo>
                                <a:pt x="359118" y="54343"/>
                                <a:pt x="362814" y="65367"/>
                                <a:pt x="362814" y="78537"/>
                              </a:cubicBezTo>
                              <a:cubicBezTo>
                                <a:pt x="362814" y="91605"/>
                                <a:pt x="360439" y="102857"/>
                                <a:pt x="355740" y="111963"/>
                              </a:cubicBezTo>
                              <a:cubicBezTo>
                                <a:pt x="352031" y="119177"/>
                                <a:pt x="347536" y="125501"/>
                                <a:pt x="342341" y="130848"/>
                              </a:cubicBezTo>
                              <a:cubicBezTo>
                                <a:pt x="337388" y="128435"/>
                                <a:pt x="331330" y="126009"/>
                                <a:pt x="324015" y="123482"/>
                              </a:cubicBezTo>
                              <a:cubicBezTo>
                                <a:pt x="313423" y="119850"/>
                                <a:pt x="301790" y="116535"/>
                                <a:pt x="289446" y="113602"/>
                              </a:cubicBezTo>
                              <a:cubicBezTo>
                                <a:pt x="277101" y="110693"/>
                                <a:pt x="264389" y="108204"/>
                                <a:pt x="251663" y="106235"/>
                              </a:cubicBezTo>
                              <a:cubicBezTo>
                                <a:pt x="238735" y="104254"/>
                                <a:pt x="226746" y="103238"/>
                                <a:pt x="216014" y="103238"/>
                              </a:cubicBezTo>
                              <a:cubicBezTo>
                                <a:pt x="193319" y="103238"/>
                                <a:pt x="176047" y="105842"/>
                                <a:pt x="163170" y="111214"/>
                              </a:cubicBezTo>
                              <a:cubicBezTo>
                                <a:pt x="143828" y="119278"/>
                                <a:pt x="139764" y="132931"/>
                                <a:pt x="139764" y="142951"/>
                              </a:cubicBezTo>
                              <a:cubicBezTo>
                                <a:pt x="139764" y="153276"/>
                                <a:pt x="144564" y="162077"/>
                                <a:pt x="153594" y="168377"/>
                              </a:cubicBezTo>
                              <a:cubicBezTo>
                                <a:pt x="161163" y="173672"/>
                                <a:pt x="174295" y="178283"/>
                                <a:pt x="193637" y="182423"/>
                              </a:cubicBezTo>
                              <a:lnTo>
                                <a:pt x="223418" y="189141"/>
                              </a:lnTo>
                              <a:cubicBezTo>
                                <a:pt x="282893" y="202781"/>
                                <a:pt x="325488" y="221513"/>
                                <a:pt x="350037" y="244830"/>
                              </a:cubicBezTo>
                              <a:cubicBezTo>
                                <a:pt x="374167" y="267779"/>
                                <a:pt x="385890" y="296710"/>
                                <a:pt x="385890" y="333311"/>
                              </a:cubicBezTo>
                              <a:cubicBezTo>
                                <a:pt x="385890" y="379171"/>
                                <a:pt x="369253" y="414007"/>
                                <a:pt x="335039" y="439801"/>
                              </a:cubicBezTo>
                              <a:cubicBezTo>
                                <a:pt x="300419" y="465912"/>
                                <a:pt x="248082" y="479146"/>
                                <a:pt x="179489" y="479146"/>
                              </a:cubicBezTo>
                              <a:cubicBezTo>
                                <a:pt x="153200" y="479146"/>
                                <a:pt x="128511" y="477253"/>
                                <a:pt x="106121" y="473507"/>
                              </a:cubicBezTo>
                              <a:cubicBezTo>
                                <a:pt x="84125" y="469849"/>
                                <a:pt x="65151" y="464172"/>
                                <a:pt x="49733" y="456603"/>
                              </a:cubicBezTo>
                              <a:cubicBezTo>
                                <a:pt x="34836" y="449313"/>
                                <a:pt x="23089" y="440093"/>
                                <a:pt x="14783" y="429209"/>
                              </a:cubicBezTo>
                              <a:cubicBezTo>
                                <a:pt x="6769" y="418719"/>
                                <a:pt x="2883" y="406552"/>
                                <a:pt x="2883" y="391960"/>
                              </a:cubicBezTo>
                              <a:cubicBezTo>
                                <a:pt x="2883" y="378473"/>
                                <a:pt x="5639" y="367094"/>
                                <a:pt x="11062" y="358153"/>
                              </a:cubicBezTo>
                              <a:cubicBezTo>
                                <a:pt x="15608" y="350634"/>
                                <a:pt x="20942" y="344056"/>
                                <a:pt x="26924" y="338519"/>
                              </a:cubicBezTo>
                              <a:cubicBezTo>
                                <a:pt x="44526" y="347726"/>
                                <a:pt x="64516" y="356083"/>
                                <a:pt x="86449" y="363385"/>
                              </a:cubicBezTo>
                              <a:cubicBezTo>
                                <a:pt x="111341" y="371691"/>
                                <a:pt x="140386" y="375907"/>
                                <a:pt x="172758" y="375907"/>
                              </a:cubicBezTo>
                              <a:cubicBezTo>
                                <a:pt x="194513" y="375907"/>
                                <a:pt x="210998" y="372694"/>
                                <a:pt x="223164" y="366039"/>
                              </a:cubicBezTo>
                              <a:cubicBezTo>
                                <a:pt x="240551" y="356565"/>
                                <a:pt x="244196" y="343548"/>
                                <a:pt x="244196" y="334277"/>
                              </a:cubicBezTo>
                              <a:cubicBezTo>
                                <a:pt x="244196" y="322008"/>
                                <a:pt x="238684" y="311861"/>
                                <a:pt x="228232" y="304876"/>
                              </a:cubicBezTo>
                              <a:cubicBezTo>
                                <a:pt x="219329" y="298945"/>
                                <a:pt x="205537" y="294373"/>
                                <a:pt x="186233" y="290906"/>
                              </a:cubicBezTo>
                              <a:lnTo>
                                <a:pt x="157353" y="285128"/>
                              </a:lnTo>
                              <a:cubicBezTo>
                                <a:pt x="103543" y="274625"/>
                                <a:pt x="63195" y="258051"/>
                                <a:pt x="37401" y="235902"/>
                              </a:cubicBezTo>
                              <a:cubicBezTo>
                                <a:pt x="12230" y="214313"/>
                                <a:pt x="0" y="183896"/>
                                <a:pt x="0" y="142951"/>
                              </a:cubicBezTo>
                              <a:cubicBezTo>
                                <a:pt x="0" y="120993"/>
                                <a:pt x="4775" y="100889"/>
                                <a:pt x="14211" y="83210"/>
                              </a:cubicBezTo>
                              <a:cubicBezTo>
                                <a:pt x="23660" y="65494"/>
                                <a:pt x="37173" y="50483"/>
                                <a:pt x="54356" y="38633"/>
                              </a:cubicBezTo>
                              <a:cubicBezTo>
                                <a:pt x="71920" y="26530"/>
                                <a:pt x="93383" y="16967"/>
                                <a:pt x="118148" y="10236"/>
                              </a:cubicBezTo>
                              <a:cubicBezTo>
                                <a:pt x="143154" y="3442"/>
                                <a:pt x="171234" y="0"/>
                                <a:pt x="20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598320"/>
                          <a:ext cx="47520" cy="900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83985" h="564718">
                              <a:moveTo>
                                <a:pt x="62192" y="0"/>
                              </a:moveTo>
                              <a:cubicBezTo>
                                <a:pt x="88328" y="0"/>
                                <a:pt x="108712" y="4496"/>
                                <a:pt x="122746" y="13360"/>
                              </a:cubicBezTo>
                              <a:cubicBezTo>
                                <a:pt x="135318" y="21324"/>
                                <a:pt x="141694" y="39700"/>
                                <a:pt x="141694" y="67958"/>
                              </a:cubicBezTo>
                              <a:lnTo>
                                <a:pt x="141694" y="139408"/>
                              </a:lnTo>
                              <a:lnTo>
                                <a:pt x="271463" y="139408"/>
                              </a:lnTo>
                              <a:cubicBezTo>
                                <a:pt x="274104" y="144983"/>
                                <a:pt x="276695" y="151562"/>
                                <a:pt x="279197" y="159055"/>
                              </a:cubicBezTo>
                              <a:cubicBezTo>
                                <a:pt x="282372" y="168605"/>
                                <a:pt x="283985" y="179375"/>
                                <a:pt x="283985" y="191033"/>
                              </a:cubicBezTo>
                              <a:cubicBezTo>
                                <a:pt x="283985" y="210630"/>
                                <a:pt x="279946" y="224599"/>
                                <a:pt x="271983" y="232563"/>
                              </a:cubicBezTo>
                              <a:cubicBezTo>
                                <a:pt x="263906" y="240640"/>
                                <a:pt x="253149" y="244564"/>
                                <a:pt x="239090" y="244564"/>
                              </a:cubicBezTo>
                              <a:lnTo>
                                <a:pt x="141694" y="244564"/>
                              </a:lnTo>
                              <a:lnTo>
                                <a:pt x="141694" y="399644"/>
                              </a:lnTo>
                              <a:cubicBezTo>
                                <a:pt x="141694" y="419760"/>
                                <a:pt x="148514" y="434505"/>
                                <a:pt x="161963" y="443471"/>
                              </a:cubicBezTo>
                              <a:cubicBezTo>
                                <a:pt x="174295" y="451701"/>
                                <a:pt x="190729" y="455714"/>
                                <a:pt x="212166" y="455714"/>
                              </a:cubicBezTo>
                              <a:cubicBezTo>
                                <a:pt x="222250" y="455714"/>
                                <a:pt x="232791" y="454851"/>
                                <a:pt x="243497" y="453174"/>
                              </a:cubicBezTo>
                              <a:cubicBezTo>
                                <a:pt x="251358" y="451968"/>
                                <a:pt x="258635" y="450431"/>
                                <a:pt x="265201" y="448628"/>
                              </a:cubicBezTo>
                              <a:cubicBezTo>
                                <a:pt x="268808" y="453657"/>
                                <a:pt x="272047" y="459156"/>
                                <a:pt x="274866" y="464985"/>
                              </a:cubicBezTo>
                              <a:cubicBezTo>
                                <a:pt x="278359" y="472262"/>
                                <a:pt x="280137" y="481318"/>
                                <a:pt x="280137" y="491935"/>
                              </a:cubicBezTo>
                              <a:cubicBezTo>
                                <a:pt x="280137" y="513423"/>
                                <a:pt x="272326" y="530441"/>
                                <a:pt x="256261" y="543979"/>
                              </a:cubicBezTo>
                              <a:cubicBezTo>
                                <a:pt x="239916" y="557733"/>
                                <a:pt x="209550" y="564718"/>
                                <a:pt x="166027" y="564718"/>
                              </a:cubicBezTo>
                              <a:cubicBezTo>
                                <a:pt x="112293" y="564718"/>
                                <a:pt x="70612" y="552564"/>
                                <a:pt x="42139" y="528600"/>
                              </a:cubicBezTo>
                              <a:cubicBezTo>
                                <a:pt x="14173" y="505054"/>
                                <a:pt x="0" y="465557"/>
                                <a:pt x="0" y="411188"/>
                              </a:cubicBezTo>
                              <a:lnTo>
                                <a:pt x="0" y="7481"/>
                              </a:lnTo>
                              <a:cubicBezTo>
                                <a:pt x="5880" y="6147"/>
                                <a:pt x="13271" y="4737"/>
                                <a:pt x="22034" y="3226"/>
                              </a:cubicBezTo>
                              <a:cubicBezTo>
                                <a:pt x="34620" y="1092"/>
                                <a:pt x="48120" y="0"/>
                                <a:pt x="621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612720"/>
                          <a:ext cx="52200" cy="7488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308026" h="469557">
                              <a:moveTo>
                                <a:pt x="217957" y="0"/>
                              </a:moveTo>
                              <a:cubicBezTo>
                                <a:pt x="246583" y="0"/>
                                <a:pt x="269329" y="5423"/>
                                <a:pt x="285547" y="16142"/>
                              </a:cubicBezTo>
                              <a:cubicBezTo>
                                <a:pt x="300672" y="26150"/>
                                <a:pt x="308026" y="42456"/>
                                <a:pt x="308026" y="66040"/>
                              </a:cubicBezTo>
                              <a:cubicBezTo>
                                <a:pt x="308026" y="73978"/>
                                <a:pt x="306870" y="81915"/>
                                <a:pt x="304597" y="89650"/>
                              </a:cubicBezTo>
                              <a:cubicBezTo>
                                <a:pt x="302831" y="95580"/>
                                <a:pt x="300749" y="101117"/>
                                <a:pt x="298374" y="106159"/>
                              </a:cubicBezTo>
                              <a:cubicBezTo>
                                <a:pt x="286563" y="106325"/>
                                <a:pt x="274447" y="106972"/>
                                <a:pt x="262230" y="108077"/>
                              </a:cubicBezTo>
                              <a:cubicBezTo>
                                <a:pt x="247904" y="109398"/>
                                <a:pt x="233680" y="111379"/>
                                <a:pt x="219926" y="113983"/>
                              </a:cubicBezTo>
                              <a:cubicBezTo>
                                <a:pt x="206223" y="116599"/>
                                <a:pt x="193281" y="119393"/>
                                <a:pt x="181470" y="122263"/>
                              </a:cubicBezTo>
                              <a:cubicBezTo>
                                <a:pt x="169011" y="125298"/>
                                <a:pt x="158204" y="128905"/>
                                <a:pt x="149365" y="132995"/>
                              </a:cubicBezTo>
                              <a:lnTo>
                                <a:pt x="143624" y="135661"/>
                              </a:lnTo>
                              <a:lnTo>
                                <a:pt x="143624" y="462102"/>
                              </a:lnTo>
                              <a:cubicBezTo>
                                <a:pt x="138011" y="463321"/>
                                <a:pt x="130734" y="464541"/>
                                <a:pt x="121882" y="465773"/>
                              </a:cubicBezTo>
                              <a:cubicBezTo>
                                <a:pt x="96037" y="469380"/>
                                <a:pt x="65900" y="469557"/>
                                <a:pt x="44158" y="465824"/>
                              </a:cubicBezTo>
                              <a:cubicBezTo>
                                <a:pt x="34582" y="464185"/>
                                <a:pt x="26467" y="460921"/>
                                <a:pt x="20066" y="456121"/>
                              </a:cubicBezTo>
                              <a:cubicBezTo>
                                <a:pt x="13741" y="451384"/>
                                <a:pt x="8979" y="445008"/>
                                <a:pt x="5486" y="436664"/>
                              </a:cubicBezTo>
                              <a:cubicBezTo>
                                <a:pt x="1841" y="428028"/>
                                <a:pt x="0" y="416217"/>
                                <a:pt x="0" y="401562"/>
                              </a:cubicBezTo>
                              <a:lnTo>
                                <a:pt x="0" y="113157"/>
                              </a:lnTo>
                              <a:cubicBezTo>
                                <a:pt x="0" y="100063"/>
                                <a:pt x="2388" y="88824"/>
                                <a:pt x="7087" y="79705"/>
                              </a:cubicBezTo>
                              <a:cubicBezTo>
                                <a:pt x="11862" y="70409"/>
                                <a:pt x="18923" y="61938"/>
                                <a:pt x="28067" y="54496"/>
                              </a:cubicBezTo>
                              <a:cubicBezTo>
                                <a:pt x="37617" y="46736"/>
                                <a:pt x="49657" y="39599"/>
                                <a:pt x="63843" y="33262"/>
                              </a:cubicBezTo>
                              <a:cubicBezTo>
                                <a:pt x="78372" y="26772"/>
                                <a:pt x="94285" y="20943"/>
                                <a:pt x="111163" y="15926"/>
                              </a:cubicBezTo>
                              <a:cubicBezTo>
                                <a:pt x="128003" y="10947"/>
                                <a:pt x="145682" y="7010"/>
                                <a:pt x="163716" y="4204"/>
                              </a:cubicBezTo>
                              <a:cubicBezTo>
                                <a:pt x="181699" y="1422"/>
                                <a:pt x="199949" y="0"/>
                                <a:pt x="2179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612000"/>
                          <a:ext cx="37440" cy="7560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223526" h="474219">
                              <a:moveTo>
                                <a:pt x="223526" y="0"/>
                              </a:moveTo>
                              <a:lnTo>
                                <a:pt x="223526" y="100197"/>
                              </a:lnTo>
                              <a:lnTo>
                                <a:pt x="186411" y="107446"/>
                              </a:lnTo>
                              <a:cubicBezTo>
                                <a:pt x="173965" y="113149"/>
                                <a:pt x="163627" y="120603"/>
                                <a:pt x="155702" y="129620"/>
                              </a:cubicBezTo>
                              <a:cubicBezTo>
                                <a:pt x="147815" y="138574"/>
                                <a:pt x="141846" y="148721"/>
                                <a:pt x="137935" y="159770"/>
                              </a:cubicBezTo>
                              <a:cubicBezTo>
                                <a:pt x="134099" y="170591"/>
                                <a:pt x="131826" y="181690"/>
                                <a:pt x="131140" y="192752"/>
                              </a:cubicBezTo>
                              <a:lnTo>
                                <a:pt x="130365" y="205160"/>
                              </a:lnTo>
                              <a:lnTo>
                                <a:pt x="223526" y="189901"/>
                              </a:lnTo>
                              <a:lnTo>
                                <a:pt x="223526" y="280404"/>
                              </a:lnTo>
                              <a:lnTo>
                                <a:pt x="139446" y="293006"/>
                              </a:lnTo>
                              <a:lnTo>
                                <a:pt x="143154" y="304169"/>
                              </a:lnTo>
                              <a:cubicBezTo>
                                <a:pt x="151041" y="327868"/>
                                <a:pt x="167310" y="345813"/>
                                <a:pt x="191503" y="357548"/>
                              </a:cubicBezTo>
                              <a:lnTo>
                                <a:pt x="223526" y="368416"/>
                              </a:lnTo>
                              <a:lnTo>
                                <a:pt x="223526" y="474219"/>
                              </a:lnTo>
                              <a:lnTo>
                                <a:pt x="204237" y="472819"/>
                              </a:lnTo>
                              <a:cubicBezTo>
                                <a:pt x="187166" y="470253"/>
                                <a:pt x="170771" y="466412"/>
                                <a:pt x="155169" y="461306"/>
                              </a:cubicBezTo>
                              <a:cubicBezTo>
                                <a:pt x="124219" y="451210"/>
                                <a:pt x="96926" y="435868"/>
                                <a:pt x="74028" y="415701"/>
                              </a:cubicBezTo>
                              <a:cubicBezTo>
                                <a:pt x="51206" y="395622"/>
                                <a:pt x="32982" y="369955"/>
                                <a:pt x="19863" y="339425"/>
                              </a:cubicBezTo>
                              <a:cubicBezTo>
                                <a:pt x="6693" y="308805"/>
                                <a:pt x="0" y="272280"/>
                                <a:pt x="0" y="230865"/>
                              </a:cubicBezTo>
                              <a:cubicBezTo>
                                <a:pt x="0" y="190161"/>
                                <a:pt x="6655" y="154830"/>
                                <a:pt x="19787" y="125823"/>
                              </a:cubicBezTo>
                              <a:cubicBezTo>
                                <a:pt x="32919" y="96829"/>
                                <a:pt x="50356" y="72737"/>
                                <a:pt x="71603" y="54221"/>
                              </a:cubicBezTo>
                              <a:cubicBezTo>
                                <a:pt x="92901" y="35653"/>
                                <a:pt x="117615" y="21760"/>
                                <a:pt x="145034" y="12933"/>
                              </a:cubicBezTo>
                              <a:cubicBezTo>
                                <a:pt x="158915" y="8463"/>
                                <a:pt x="173041" y="5094"/>
                                <a:pt x="187308" y="2843"/>
                              </a:cubicBezTo>
                              <a:lnTo>
                                <a:pt x="2235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667440"/>
                          <a:ext cx="34200" cy="20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205619" h="134086">
                              <a:moveTo>
                                <a:pt x="178543" y="0"/>
                              </a:moveTo>
                              <a:cubicBezTo>
                                <a:pt x="185413" y="5245"/>
                                <a:pt x="191446" y="12078"/>
                                <a:pt x="196501" y="20345"/>
                              </a:cubicBezTo>
                              <a:cubicBezTo>
                                <a:pt x="202635" y="30391"/>
                                <a:pt x="205619" y="40653"/>
                                <a:pt x="205619" y="51714"/>
                              </a:cubicBezTo>
                              <a:cubicBezTo>
                                <a:pt x="205619" y="76810"/>
                                <a:pt x="194151" y="94996"/>
                                <a:pt x="170504" y="107378"/>
                              </a:cubicBezTo>
                              <a:cubicBezTo>
                                <a:pt x="151098" y="117691"/>
                                <a:pt x="128873" y="124777"/>
                                <a:pt x="104464" y="128435"/>
                              </a:cubicBezTo>
                              <a:cubicBezTo>
                                <a:pt x="79407" y="132194"/>
                                <a:pt x="55645" y="134086"/>
                                <a:pt x="33826" y="134086"/>
                              </a:cubicBezTo>
                              <a:lnTo>
                                <a:pt x="0" y="131632"/>
                              </a:lnTo>
                              <a:lnTo>
                                <a:pt x="0" y="25829"/>
                              </a:lnTo>
                              <a:lnTo>
                                <a:pt x="5170" y="27584"/>
                              </a:lnTo>
                              <a:cubicBezTo>
                                <a:pt x="18421" y="30404"/>
                                <a:pt x="32493" y="31826"/>
                                <a:pt x="47288" y="31826"/>
                              </a:cubicBezTo>
                              <a:cubicBezTo>
                                <a:pt x="74390" y="31826"/>
                                <a:pt x="100387" y="28296"/>
                                <a:pt x="124542" y="21336"/>
                              </a:cubicBezTo>
                              <a:cubicBezTo>
                                <a:pt x="145853" y="15202"/>
                                <a:pt x="163989" y="8039"/>
                                <a:pt x="1785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612000"/>
                          <a:ext cx="38160" cy="442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225812" h="280946">
                              <a:moveTo>
                                <a:pt x="6902" y="0"/>
                              </a:moveTo>
                              <a:cubicBezTo>
                                <a:pt x="39529" y="0"/>
                                <a:pt x="69590" y="4978"/>
                                <a:pt x="96260" y="14770"/>
                              </a:cubicBezTo>
                              <a:cubicBezTo>
                                <a:pt x="122828" y="24562"/>
                                <a:pt x="146031" y="38151"/>
                                <a:pt x="165208" y="55182"/>
                              </a:cubicBezTo>
                              <a:cubicBezTo>
                                <a:pt x="184245" y="72123"/>
                                <a:pt x="199269" y="92659"/>
                                <a:pt x="209861" y="116256"/>
                              </a:cubicBezTo>
                              <a:cubicBezTo>
                                <a:pt x="220440" y="139865"/>
                                <a:pt x="225812" y="165989"/>
                                <a:pt x="225812" y="193916"/>
                              </a:cubicBezTo>
                              <a:cubicBezTo>
                                <a:pt x="225812" y="213030"/>
                                <a:pt x="220847" y="227025"/>
                                <a:pt x="210636" y="236703"/>
                              </a:cubicBezTo>
                              <a:cubicBezTo>
                                <a:pt x="200019" y="246774"/>
                                <a:pt x="184677" y="253340"/>
                                <a:pt x="165043" y="256210"/>
                              </a:cubicBezTo>
                              <a:lnTo>
                                <a:pt x="0" y="280946"/>
                              </a:lnTo>
                              <a:lnTo>
                                <a:pt x="0" y="190443"/>
                              </a:lnTo>
                              <a:lnTo>
                                <a:pt x="93161" y="175184"/>
                              </a:lnTo>
                              <a:lnTo>
                                <a:pt x="91713" y="165519"/>
                              </a:lnTo>
                              <a:cubicBezTo>
                                <a:pt x="89478" y="150724"/>
                                <a:pt x="81489" y="135992"/>
                                <a:pt x="67938" y="121704"/>
                              </a:cubicBezTo>
                              <a:cubicBezTo>
                                <a:pt x="53854" y="106896"/>
                                <a:pt x="33318" y="99390"/>
                                <a:pt x="6902" y="99390"/>
                              </a:cubicBezTo>
                              <a:lnTo>
                                <a:pt x="0" y="100738"/>
                              </a:lnTo>
                              <a:lnTo>
                                <a:pt x="0" y="542"/>
                              </a:lnTo>
                              <a:lnTo>
                                <a:pt x="6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585000"/>
                          <a:ext cx="55800" cy="10224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332041" h="641642">
                              <a:moveTo>
                                <a:pt x="203517" y="0"/>
                              </a:moveTo>
                              <a:cubicBezTo>
                                <a:pt x="248996" y="0"/>
                                <a:pt x="282638" y="5880"/>
                                <a:pt x="303479" y="17500"/>
                              </a:cubicBezTo>
                              <a:cubicBezTo>
                                <a:pt x="322707" y="28207"/>
                                <a:pt x="332041" y="46279"/>
                                <a:pt x="332041" y="72758"/>
                              </a:cubicBezTo>
                              <a:cubicBezTo>
                                <a:pt x="332041" y="83871"/>
                                <a:pt x="329679" y="93955"/>
                                <a:pt x="325031" y="102730"/>
                              </a:cubicBezTo>
                              <a:cubicBezTo>
                                <a:pt x="321310" y="109741"/>
                                <a:pt x="317373" y="115367"/>
                                <a:pt x="313296" y="119532"/>
                              </a:cubicBezTo>
                              <a:cubicBezTo>
                                <a:pt x="302489" y="116840"/>
                                <a:pt x="291211" y="114478"/>
                                <a:pt x="279679" y="112509"/>
                              </a:cubicBezTo>
                              <a:cubicBezTo>
                                <a:pt x="266052" y="110185"/>
                                <a:pt x="250126" y="109004"/>
                                <a:pt x="232346" y="109004"/>
                              </a:cubicBezTo>
                              <a:cubicBezTo>
                                <a:pt x="203111" y="109004"/>
                                <a:pt x="179705" y="114173"/>
                                <a:pt x="162801" y="124371"/>
                              </a:cubicBezTo>
                              <a:cubicBezTo>
                                <a:pt x="144323" y="135547"/>
                                <a:pt x="134963" y="154724"/>
                                <a:pt x="134963" y="181394"/>
                              </a:cubicBezTo>
                              <a:lnTo>
                                <a:pt x="134963" y="222085"/>
                              </a:lnTo>
                              <a:lnTo>
                                <a:pt x="296456" y="222085"/>
                              </a:lnTo>
                              <a:cubicBezTo>
                                <a:pt x="299085" y="227647"/>
                                <a:pt x="301688" y="234213"/>
                                <a:pt x="304190" y="241732"/>
                              </a:cubicBezTo>
                              <a:cubicBezTo>
                                <a:pt x="307365" y="251270"/>
                                <a:pt x="308966" y="262039"/>
                                <a:pt x="308966" y="273710"/>
                              </a:cubicBezTo>
                              <a:cubicBezTo>
                                <a:pt x="308966" y="293307"/>
                                <a:pt x="304940" y="307277"/>
                                <a:pt x="296977" y="315239"/>
                              </a:cubicBezTo>
                              <a:cubicBezTo>
                                <a:pt x="288900" y="323317"/>
                                <a:pt x="278143" y="327228"/>
                                <a:pt x="264084" y="327228"/>
                              </a:cubicBezTo>
                              <a:lnTo>
                                <a:pt x="143599" y="327228"/>
                              </a:lnTo>
                              <a:lnTo>
                                <a:pt x="143599" y="634187"/>
                              </a:lnTo>
                              <a:cubicBezTo>
                                <a:pt x="137985" y="635406"/>
                                <a:pt x="130721" y="636638"/>
                                <a:pt x="121869" y="637858"/>
                              </a:cubicBezTo>
                              <a:cubicBezTo>
                                <a:pt x="96025" y="641477"/>
                                <a:pt x="65900" y="641642"/>
                                <a:pt x="44132" y="637908"/>
                              </a:cubicBezTo>
                              <a:cubicBezTo>
                                <a:pt x="34569" y="636270"/>
                                <a:pt x="26467" y="633006"/>
                                <a:pt x="20053" y="628218"/>
                              </a:cubicBezTo>
                              <a:cubicBezTo>
                                <a:pt x="13741" y="623481"/>
                                <a:pt x="8954" y="617106"/>
                                <a:pt x="5474" y="608749"/>
                              </a:cubicBezTo>
                              <a:cubicBezTo>
                                <a:pt x="1829" y="600126"/>
                                <a:pt x="0" y="588302"/>
                                <a:pt x="0" y="573659"/>
                              </a:cubicBezTo>
                              <a:lnTo>
                                <a:pt x="0" y="175628"/>
                              </a:lnTo>
                              <a:cubicBezTo>
                                <a:pt x="0" y="144602"/>
                                <a:pt x="5334" y="117729"/>
                                <a:pt x="15837" y="95796"/>
                              </a:cubicBezTo>
                              <a:cubicBezTo>
                                <a:pt x="26327" y="73901"/>
                                <a:pt x="40754" y="55690"/>
                                <a:pt x="58674" y="41618"/>
                              </a:cubicBezTo>
                              <a:cubicBezTo>
                                <a:pt x="76784" y="27470"/>
                                <a:pt x="98400" y="16904"/>
                                <a:pt x="122949" y="10223"/>
                              </a:cubicBezTo>
                              <a:cubicBezTo>
                                <a:pt x="147968" y="3442"/>
                                <a:pt x="175070" y="0"/>
                                <a:pt x="2035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60" y="642600"/>
                          <a:ext cx="35640" cy="457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160 w 201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213132" h="289532">
                              <a:moveTo>
                                <a:pt x="213132" y="0"/>
                              </a:moveTo>
                              <a:lnTo>
                                <a:pt x="213132" y="86346"/>
                              </a:lnTo>
                              <a:lnTo>
                                <a:pt x="208585" y="86725"/>
                              </a:lnTo>
                              <a:cubicBezTo>
                                <a:pt x="189268" y="88097"/>
                                <a:pt x="173025" y="92390"/>
                                <a:pt x="160249" y="99476"/>
                              </a:cubicBezTo>
                              <a:cubicBezTo>
                                <a:pt x="145593" y="107617"/>
                                <a:pt x="137846" y="120584"/>
                                <a:pt x="137846" y="136979"/>
                              </a:cubicBezTo>
                              <a:cubicBezTo>
                                <a:pt x="137846" y="152905"/>
                                <a:pt x="144107" y="166024"/>
                                <a:pt x="156426" y="175943"/>
                              </a:cubicBezTo>
                              <a:cubicBezTo>
                                <a:pt x="168275" y="185506"/>
                                <a:pt x="186817" y="190142"/>
                                <a:pt x="213119" y="190142"/>
                              </a:cubicBezTo>
                              <a:lnTo>
                                <a:pt x="213132" y="190140"/>
                              </a:lnTo>
                              <a:lnTo>
                                <a:pt x="213132" y="289532"/>
                              </a:lnTo>
                              <a:lnTo>
                                <a:pt x="213119" y="289532"/>
                              </a:lnTo>
                              <a:cubicBezTo>
                                <a:pt x="180111" y="289532"/>
                                <a:pt x="150000" y="286395"/>
                                <a:pt x="123584" y="280197"/>
                              </a:cubicBezTo>
                              <a:cubicBezTo>
                                <a:pt x="97625" y="274102"/>
                                <a:pt x="75070" y="264856"/>
                                <a:pt x="56566" y="252702"/>
                              </a:cubicBezTo>
                              <a:cubicBezTo>
                                <a:pt x="38532" y="240891"/>
                                <a:pt x="24448" y="225613"/>
                                <a:pt x="14694" y="207312"/>
                              </a:cubicBezTo>
                              <a:cubicBezTo>
                                <a:pt x="4940" y="188986"/>
                                <a:pt x="0" y="167269"/>
                                <a:pt x="0" y="142758"/>
                              </a:cubicBezTo>
                              <a:cubicBezTo>
                                <a:pt x="0" y="101076"/>
                                <a:pt x="11824" y="70139"/>
                                <a:pt x="36144" y="48206"/>
                              </a:cubicBezTo>
                              <a:cubicBezTo>
                                <a:pt x="60706" y="26019"/>
                                <a:pt x="99898" y="11986"/>
                                <a:pt x="152654" y="6462"/>
                              </a:cubicBezTo>
                              <a:lnTo>
                                <a:pt x="213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560" y="612720"/>
                          <a:ext cx="30960" cy="1980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184290" h="126997">
                              <a:moveTo>
                                <a:pt x="184290" y="0"/>
                              </a:moveTo>
                              <a:lnTo>
                                <a:pt x="184290" y="103805"/>
                              </a:lnTo>
                              <a:lnTo>
                                <a:pt x="153518" y="101495"/>
                              </a:lnTo>
                              <a:cubicBezTo>
                                <a:pt x="128562" y="101495"/>
                                <a:pt x="103886" y="104175"/>
                                <a:pt x="80239" y="109432"/>
                              </a:cubicBezTo>
                              <a:cubicBezTo>
                                <a:pt x="58903" y="114169"/>
                                <a:pt x="39179" y="120075"/>
                                <a:pt x="21514" y="126997"/>
                              </a:cubicBezTo>
                              <a:cubicBezTo>
                                <a:pt x="16294" y="122272"/>
                                <a:pt x="11646" y="115770"/>
                                <a:pt x="7645" y="107566"/>
                              </a:cubicBezTo>
                              <a:cubicBezTo>
                                <a:pt x="2578" y="97113"/>
                                <a:pt x="0" y="86128"/>
                                <a:pt x="0" y="74876"/>
                              </a:cubicBezTo>
                              <a:cubicBezTo>
                                <a:pt x="0" y="60614"/>
                                <a:pt x="3289" y="49285"/>
                                <a:pt x="9817" y="41208"/>
                              </a:cubicBezTo>
                              <a:cubicBezTo>
                                <a:pt x="16751" y="32610"/>
                                <a:pt x="27915" y="25016"/>
                                <a:pt x="42634" y="18754"/>
                              </a:cubicBezTo>
                              <a:cubicBezTo>
                                <a:pt x="60376" y="12036"/>
                                <a:pt x="81775" y="7045"/>
                                <a:pt x="106223" y="3946"/>
                              </a:cubicBezTo>
                              <a:lnTo>
                                <a:pt x="184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612000"/>
                          <a:ext cx="35640" cy="763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13131" h="476929">
                              <a:moveTo>
                                <a:pt x="9744" y="0"/>
                              </a:moveTo>
                              <a:cubicBezTo>
                                <a:pt x="36855" y="981"/>
                                <a:pt x="61811" y="4369"/>
                                <a:pt x="84620" y="10001"/>
                              </a:cubicBezTo>
                              <a:cubicBezTo>
                                <a:pt x="111811" y="16732"/>
                                <a:pt x="135268" y="27058"/>
                                <a:pt x="154318" y="40659"/>
                              </a:cubicBezTo>
                              <a:cubicBezTo>
                                <a:pt x="173038" y="54032"/>
                                <a:pt x="187680" y="71215"/>
                                <a:pt x="197802" y="91751"/>
                              </a:cubicBezTo>
                              <a:cubicBezTo>
                                <a:pt x="207975" y="112402"/>
                                <a:pt x="213131" y="137294"/>
                                <a:pt x="213131" y="165741"/>
                              </a:cubicBezTo>
                              <a:lnTo>
                                <a:pt x="213131" y="381108"/>
                              </a:lnTo>
                              <a:cubicBezTo>
                                <a:pt x="213131" y="395396"/>
                                <a:pt x="209385" y="406622"/>
                                <a:pt x="201663" y="415411"/>
                              </a:cubicBezTo>
                              <a:cubicBezTo>
                                <a:pt x="193065" y="425177"/>
                                <a:pt x="182702" y="433737"/>
                                <a:pt x="170828" y="440862"/>
                              </a:cubicBezTo>
                              <a:cubicBezTo>
                                <a:pt x="140900" y="458816"/>
                                <a:pt x="101086" y="470127"/>
                                <a:pt x="52059" y="474661"/>
                              </a:cubicBezTo>
                              <a:lnTo>
                                <a:pt x="0" y="476929"/>
                              </a:lnTo>
                              <a:lnTo>
                                <a:pt x="0" y="377538"/>
                              </a:lnTo>
                              <a:lnTo>
                                <a:pt x="37732" y="374047"/>
                              </a:lnTo>
                              <a:cubicBezTo>
                                <a:pt x="52210" y="371583"/>
                                <a:pt x="62903" y="368167"/>
                                <a:pt x="70472" y="363658"/>
                              </a:cubicBezTo>
                              <a:lnTo>
                                <a:pt x="75286" y="360750"/>
                              </a:lnTo>
                              <a:lnTo>
                                <a:pt x="75286" y="267456"/>
                              </a:lnTo>
                              <a:lnTo>
                                <a:pt x="0" y="273743"/>
                              </a:lnTo>
                              <a:lnTo>
                                <a:pt x="0" y="187398"/>
                              </a:lnTo>
                              <a:lnTo>
                                <a:pt x="74320" y="179458"/>
                              </a:lnTo>
                              <a:lnTo>
                                <a:pt x="74320" y="163824"/>
                              </a:lnTo>
                              <a:cubicBezTo>
                                <a:pt x="74320" y="141536"/>
                                <a:pt x="63919" y="124670"/>
                                <a:pt x="44260" y="115031"/>
                              </a:cubicBezTo>
                              <a:cubicBezTo>
                                <a:pt x="35319" y="110643"/>
                                <a:pt x="24714" y="107382"/>
                                <a:pt x="12268" y="105218"/>
                              </a:cubicBezTo>
                              <a:lnTo>
                                <a:pt x="0" y="104297"/>
                              </a:lnTo>
                              <a:lnTo>
                                <a:pt x="0" y="493"/>
                              </a:lnTo>
                              <a:lnTo>
                                <a:pt x="9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7280"/>
                          <a:ext cx="38880" cy="10080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1960 w 219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28996" h="633933">
                              <a:moveTo>
                                <a:pt x="204479" y="0"/>
                              </a:moveTo>
                              <a:lnTo>
                                <a:pt x="228996" y="1647"/>
                              </a:lnTo>
                              <a:lnTo>
                                <a:pt x="228996" y="111551"/>
                              </a:lnTo>
                              <a:lnTo>
                                <a:pt x="210245" y="108052"/>
                              </a:lnTo>
                              <a:cubicBezTo>
                                <a:pt x="197164" y="108052"/>
                                <a:pt x="185213" y="109639"/>
                                <a:pt x="174710" y="112788"/>
                              </a:cubicBezTo>
                              <a:cubicBezTo>
                                <a:pt x="164474" y="115862"/>
                                <a:pt x="155419" y="119519"/>
                                <a:pt x="147824" y="123660"/>
                              </a:cubicBezTo>
                              <a:lnTo>
                                <a:pt x="142655" y="126479"/>
                              </a:lnTo>
                              <a:lnTo>
                                <a:pt x="142655" y="349999"/>
                              </a:lnTo>
                              <a:lnTo>
                                <a:pt x="148129" y="352742"/>
                              </a:lnTo>
                              <a:cubicBezTo>
                                <a:pt x="156384" y="356870"/>
                                <a:pt x="165376" y="360324"/>
                                <a:pt x="174837" y="363029"/>
                              </a:cubicBezTo>
                              <a:cubicBezTo>
                                <a:pt x="184642" y="365836"/>
                                <a:pt x="195259" y="367246"/>
                                <a:pt x="206409" y="367246"/>
                              </a:cubicBezTo>
                              <a:lnTo>
                                <a:pt x="228996" y="364197"/>
                              </a:lnTo>
                              <a:lnTo>
                                <a:pt x="228996" y="476150"/>
                              </a:lnTo>
                              <a:lnTo>
                                <a:pt x="192241" y="473266"/>
                              </a:lnTo>
                              <a:cubicBezTo>
                                <a:pt x="179943" y="471272"/>
                                <a:pt x="168106" y="468287"/>
                                <a:pt x="156816" y="464325"/>
                              </a:cubicBezTo>
                              <a:lnTo>
                                <a:pt x="143621" y="459689"/>
                              </a:lnTo>
                              <a:lnTo>
                                <a:pt x="143621" y="625577"/>
                              </a:lnTo>
                              <a:cubicBezTo>
                                <a:pt x="137906" y="626859"/>
                                <a:pt x="130413" y="628256"/>
                                <a:pt x="121218" y="629729"/>
                              </a:cubicBezTo>
                              <a:cubicBezTo>
                                <a:pt x="94713" y="633933"/>
                                <a:pt x="64868" y="633933"/>
                                <a:pt x="43189" y="630225"/>
                              </a:cubicBezTo>
                              <a:cubicBezTo>
                                <a:pt x="33613" y="628574"/>
                                <a:pt x="25498" y="625310"/>
                                <a:pt x="19110" y="620522"/>
                              </a:cubicBezTo>
                              <a:cubicBezTo>
                                <a:pt x="12874" y="615848"/>
                                <a:pt x="8289" y="609562"/>
                                <a:pt x="5102" y="601320"/>
                              </a:cubicBezTo>
                              <a:lnTo>
                                <a:pt x="0" y="565976"/>
                              </a:lnTo>
                              <a:lnTo>
                                <a:pt x="0" y="104480"/>
                              </a:lnTo>
                              <a:lnTo>
                                <a:pt x="9356" y="67742"/>
                              </a:lnTo>
                              <a:cubicBezTo>
                                <a:pt x="15998" y="57925"/>
                                <a:pt x="25333" y="48755"/>
                                <a:pt x="36801" y="40703"/>
                              </a:cubicBezTo>
                              <a:cubicBezTo>
                                <a:pt x="55698" y="28524"/>
                                <a:pt x="79638" y="18593"/>
                                <a:pt x="107959" y="11214"/>
                              </a:cubicBezTo>
                              <a:cubicBezTo>
                                <a:pt x="136470" y="3772"/>
                                <a:pt x="168944" y="0"/>
                                <a:pt x="2044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738000"/>
                          <a:ext cx="39240" cy="756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233801" h="474616">
                              <a:moveTo>
                                <a:pt x="0" y="0"/>
                              </a:moveTo>
                              <a:lnTo>
                                <a:pt x="29655" y="1992"/>
                              </a:lnTo>
                              <a:cubicBezTo>
                                <a:pt x="47085" y="4411"/>
                                <a:pt x="63849" y="8031"/>
                                <a:pt x="79826" y="12831"/>
                              </a:cubicBezTo>
                              <a:cubicBezTo>
                                <a:pt x="111335" y="22331"/>
                                <a:pt x="138754" y="37024"/>
                                <a:pt x="161284" y="56506"/>
                              </a:cubicBezTo>
                              <a:cubicBezTo>
                                <a:pt x="183763" y="75950"/>
                                <a:pt x="201644" y="100804"/>
                                <a:pt x="214433" y="130344"/>
                              </a:cubicBezTo>
                              <a:cubicBezTo>
                                <a:pt x="227286" y="160024"/>
                                <a:pt x="233801" y="196054"/>
                                <a:pt x="233801" y="237443"/>
                              </a:cubicBezTo>
                              <a:cubicBezTo>
                                <a:pt x="233801" y="277080"/>
                                <a:pt x="228200" y="312132"/>
                                <a:pt x="217126" y="341621"/>
                              </a:cubicBezTo>
                              <a:cubicBezTo>
                                <a:pt x="206153" y="370908"/>
                                <a:pt x="190443" y="395749"/>
                                <a:pt x="170428" y="415459"/>
                              </a:cubicBezTo>
                              <a:cubicBezTo>
                                <a:pt x="150438" y="435144"/>
                                <a:pt x="125978" y="450054"/>
                                <a:pt x="97733" y="459770"/>
                              </a:cubicBezTo>
                              <a:cubicBezTo>
                                <a:pt x="69069" y="469612"/>
                                <a:pt x="36671" y="474616"/>
                                <a:pt x="1441" y="474616"/>
                              </a:cubicBezTo>
                              <a:lnTo>
                                <a:pt x="0" y="474503"/>
                              </a:lnTo>
                              <a:lnTo>
                                <a:pt x="0" y="362550"/>
                              </a:lnTo>
                              <a:lnTo>
                                <a:pt x="15398" y="360471"/>
                              </a:lnTo>
                              <a:cubicBezTo>
                                <a:pt x="53023" y="349255"/>
                                <a:pt x="86341" y="316892"/>
                                <a:pt x="86341" y="237443"/>
                              </a:cubicBezTo>
                              <a:cubicBezTo>
                                <a:pt x="86341" y="194263"/>
                                <a:pt x="77337" y="161421"/>
                                <a:pt x="59569" y="139819"/>
                              </a:cubicBezTo>
                              <a:cubicBezTo>
                                <a:pt x="50444" y="128732"/>
                                <a:pt x="39294" y="120378"/>
                                <a:pt x="26210" y="114796"/>
                              </a:cubicBezTo>
                              <a:lnTo>
                                <a:pt x="0" y="1099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738000"/>
                          <a:ext cx="52200" cy="7488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308026" h="469583">
                              <a:moveTo>
                                <a:pt x="217957" y="0"/>
                              </a:moveTo>
                              <a:cubicBezTo>
                                <a:pt x="246583" y="0"/>
                                <a:pt x="269329" y="5436"/>
                                <a:pt x="285547" y="16154"/>
                              </a:cubicBezTo>
                              <a:cubicBezTo>
                                <a:pt x="300673" y="26162"/>
                                <a:pt x="308026" y="42482"/>
                                <a:pt x="308026" y="66053"/>
                              </a:cubicBezTo>
                              <a:cubicBezTo>
                                <a:pt x="308026" y="74003"/>
                                <a:pt x="306870" y="81953"/>
                                <a:pt x="304584" y="89662"/>
                              </a:cubicBezTo>
                              <a:cubicBezTo>
                                <a:pt x="302832" y="95580"/>
                                <a:pt x="300749" y="101105"/>
                                <a:pt x="298374" y="106185"/>
                              </a:cubicBezTo>
                              <a:cubicBezTo>
                                <a:pt x="286614" y="106337"/>
                                <a:pt x="274498" y="106972"/>
                                <a:pt x="262230" y="108090"/>
                              </a:cubicBezTo>
                              <a:cubicBezTo>
                                <a:pt x="247904" y="109398"/>
                                <a:pt x="233693" y="111379"/>
                                <a:pt x="219939" y="113995"/>
                              </a:cubicBezTo>
                              <a:cubicBezTo>
                                <a:pt x="206286" y="116599"/>
                                <a:pt x="193345" y="119380"/>
                                <a:pt x="181470" y="122263"/>
                              </a:cubicBezTo>
                              <a:cubicBezTo>
                                <a:pt x="169050" y="125298"/>
                                <a:pt x="158255" y="128905"/>
                                <a:pt x="149377" y="132995"/>
                              </a:cubicBezTo>
                              <a:lnTo>
                                <a:pt x="143624" y="135661"/>
                              </a:lnTo>
                              <a:lnTo>
                                <a:pt x="143624" y="462115"/>
                              </a:lnTo>
                              <a:cubicBezTo>
                                <a:pt x="138011" y="463321"/>
                                <a:pt x="130734" y="464541"/>
                                <a:pt x="121882" y="465785"/>
                              </a:cubicBezTo>
                              <a:cubicBezTo>
                                <a:pt x="95898" y="469392"/>
                                <a:pt x="66002" y="469583"/>
                                <a:pt x="44158" y="465836"/>
                              </a:cubicBezTo>
                              <a:cubicBezTo>
                                <a:pt x="34569" y="464185"/>
                                <a:pt x="26454" y="460921"/>
                                <a:pt x="20066" y="456133"/>
                              </a:cubicBezTo>
                              <a:cubicBezTo>
                                <a:pt x="13741" y="451396"/>
                                <a:pt x="8979" y="445021"/>
                                <a:pt x="5486" y="436664"/>
                              </a:cubicBezTo>
                              <a:cubicBezTo>
                                <a:pt x="1842" y="428028"/>
                                <a:pt x="0" y="416230"/>
                                <a:pt x="0" y="401562"/>
                              </a:cubicBezTo>
                              <a:lnTo>
                                <a:pt x="0" y="113157"/>
                              </a:lnTo>
                              <a:cubicBezTo>
                                <a:pt x="0" y="100063"/>
                                <a:pt x="2388" y="88824"/>
                                <a:pt x="7087" y="79718"/>
                              </a:cubicBezTo>
                              <a:cubicBezTo>
                                <a:pt x="11862" y="70422"/>
                                <a:pt x="18910" y="61951"/>
                                <a:pt x="28067" y="54508"/>
                              </a:cubicBezTo>
                              <a:cubicBezTo>
                                <a:pt x="37617" y="46761"/>
                                <a:pt x="49657" y="39624"/>
                                <a:pt x="63843" y="33262"/>
                              </a:cubicBezTo>
                              <a:cubicBezTo>
                                <a:pt x="78321" y="26797"/>
                                <a:pt x="94247" y="20968"/>
                                <a:pt x="111163" y="15939"/>
                              </a:cubicBezTo>
                              <a:cubicBezTo>
                                <a:pt x="128041" y="10960"/>
                                <a:pt x="145733" y="6998"/>
                                <a:pt x="163716" y="4216"/>
                              </a:cubicBezTo>
                              <a:cubicBezTo>
                                <a:pt x="181699" y="1422"/>
                                <a:pt x="199949" y="0"/>
                                <a:pt x="2179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739800"/>
                          <a:ext cx="65520" cy="712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386867" h="446456">
                              <a:moveTo>
                                <a:pt x="48730" y="0"/>
                              </a:moveTo>
                              <a:lnTo>
                                <a:pt x="347739" y="0"/>
                              </a:lnTo>
                              <a:cubicBezTo>
                                <a:pt x="355740" y="7557"/>
                                <a:pt x="362293" y="16370"/>
                                <a:pt x="367233" y="26238"/>
                              </a:cubicBezTo>
                              <a:cubicBezTo>
                                <a:pt x="372605" y="37008"/>
                                <a:pt x="375323" y="49428"/>
                                <a:pt x="375323" y="63157"/>
                              </a:cubicBezTo>
                              <a:cubicBezTo>
                                <a:pt x="375323" y="74371"/>
                                <a:pt x="372580" y="85687"/>
                                <a:pt x="367195" y="96787"/>
                              </a:cubicBezTo>
                              <a:cubicBezTo>
                                <a:pt x="361455" y="108547"/>
                                <a:pt x="354266" y="119698"/>
                                <a:pt x="345897" y="129883"/>
                              </a:cubicBezTo>
                              <a:lnTo>
                                <a:pt x="170853" y="340335"/>
                              </a:lnTo>
                              <a:lnTo>
                                <a:pt x="374320" y="340335"/>
                              </a:lnTo>
                              <a:cubicBezTo>
                                <a:pt x="376949" y="345923"/>
                                <a:pt x="379540" y="352654"/>
                                <a:pt x="382054" y="360375"/>
                              </a:cubicBezTo>
                              <a:cubicBezTo>
                                <a:pt x="385242" y="370307"/>
                                <a:pt x="386867" y="381267"/>
                                <a:pt x="386867" y="392913"/>
                              </a:cubicBezTo>
                              <a:cubicBezTo>
                                <a:pt x="386867" y="412521"/>
                                <a:pt x="382829" y="426491"/>
                                <a:pt x="374866" y="434455"/>
                              </a:cubicBezTo>
                              <a:cubicBezTo>
                                <a:pt x="366776" y="442532"/>
                                <a:pt x="356032" y="446456"/>
                                <a:pt x="341973" y="446456"/>
                              </a:cubicBezTo>
                              <a:lnTo>
                                <a:pt x="27559" y="446456"/>
                              </a:lnTo>
                              <a:cubicBezTo>
                                <a:pt x="19571" y="438900"/>
                                <a:pt x="13018" y="430086"/>
                                <a:pt x="8090" y="420192"/>
                              </a:cubicBezTo>
                              <a:cubicBezTo>
                                <a:pt x="2718" y="409499"/>
                                <a:pt x="0" y="397091"/>
                                <a:pt x="0" y="383299"/>
                              </a:cubicBezTo>
                              <a:cubicBezTo>
                                <a:pt x="0" y="372047"/>
                                <a:pt x="2730" y="360718"/>
                                <a:pt x="8141" y="349657"/>
                              </a:cubicBezTo>
                              <a:cubicBezTo>
                                <a:pt x="13843" y="337934"/>
                                <a:pt x="21018" y="326784"/>
                                <a:pt x="29362" y="316662"/>
                              </a:cubicBezTo>
                              <a:lnTo>
                                <a:pt x="208648" y="106109"/>
                              </a:lnTo>
                              <a:lnTo>
                                <a:pt x="16370" y="106109"/>
                              </a:lnTo>
                              <a:cubicBezTo>
                                <a:pt x="13729" y="100483"/>
                                <a:pt x="11138" y="93777"/>
                                <a:pt x="8649" y="86055"/>
                              </a:cubicBezTo>
                              <a:cubicBezTo>
                                <a:pt x="5461" y="76226"/>
                                <a:pt x="3848" y="65291"/>
                                <a:pt x="3848" y="53543"/>
                              </a:cubicBezTo>
                              <a:cubicBezTo>
                                <a:pt x="3848" y="33934"/>
                                <a:pt x="7887" y="19952"/>
                                <a:pt x="15850" y="12002"/>
                              </a:cubicBezTo>
                              <a:cubicBezTo>
                                <a:pt x="23927" y="3937"/>
                                <a:pt x="34684" y="0"/>
                                <a:pt x="487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738360"/>
                          <a:ext cx="78840" cy="9972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66535" h="627190">
                              <a:moveTo>
                                <a:pt x="74587" y="0"/>
                              </a:moveTo>
                              <a:cubicBezTo>
                                <a:pt x="94983" y="0"/>
                                <a:pt x="111963" y="4178"/>
                                <a:pt x="125044" y="12408"/>
                              </a:cubicBezTo>
                              <a:cubicBezTo>
                                <a:pt x="137554" y="20307"/>
                                <a:pt x="147117" y="35992"/>
                                <a:pt x="153505" y="59156"/>
                              </a:cubicBezTo>
                              <a:lnTo>
                                <a:pt x="231521" y="330708"/>
                              </a:lnTo>
                              <a:lnTo>
                                <a:pt x="249834" y="330708"/>
                              </a:lnTo>
                              <a:lnTo>
                                <a:pt x="252171" y="324104"/>
                              </a:lnTo>
                              <a:cubicBezTo>
                                <a:pt x="259829" y="302425"/>
                                <a:pt x="267487" y="278308"/>
                                <a:pt x="274930" y="252400"/>
                              </a:cubicBezTo>
                              <a:cubicBezTo>
                                <a:pt x="282296" y="226771"/>
                                <a:pt x="289598" y="199999"/>
                                <a:pt x="296634" y="172822"/>
                              </a:cubicBezTo>
                              <a:cubicBezTo>
                                <a:pt x="303631" y="145771"/>
                                <a:pt x="310299" y="118186"/>
                                <a:pt x="316420" y="90780"/>
                              </a:cubicBezTo>
                              <a:cubicBezTo>
                                <a:pt x="322135" y="65253"/>
                                <a:pt x="327216" y="39764"/>
                                <a:pt x="331533" y="14948"/>
                              </a:cubicBezTo>
                              <a:cubicBezTo>
                                <a:pt x="351968" y="5016"/>
                                <a:pt x="374485" y="0"/>
                                <a:pt x="398564" y="0"/>
                              </a:cubicBezTo>
                              <a:cubicBezTo>
                                <a:pt x="418948" y="0"/>
                                <a:pt x="435877" y="4305"/>
                                <a:pt x="448907" y="12802"/>
                              </a:cubicBezTo>
                              <a:cubicBezTo>
                                <a:pt x="460769" y="20536"/>
                                <a:pt x="466535" y="34163"/>
                                <a:pt x="466535" y="54496"/>
                              </a:cubicBezTo>
                              <a:cubicBezTo>
                                <a:pt x="466535" y="71019"/>
                                <a:pt x="464337" y="90602"/>
                                <a:pt x="459994" y="112675"/>
                              </a:cubicBezTo>
                              <a:cubicBezTo>
                                <a:pt x="455600" y="134912"/>
                                <a:pt x="449682" y="159042"/>
                                <a:pt x="442404" y="184429"/>
                              </a:cubicBezTo>
                              <a:cubicBezTo>
                                <a:pt x="435115" y="209766"/>
                                <a:pt x="426453" y="236233"/>
                                <a:pt x="416662" y="263080"/>
                              </a:cubicBezTo>
                              <a:cubicBezTo>
                                <a:pt x="406832" y="290030"/>
                                <a:pt x="396367" y="316903"/>
                                <a:pt x="385572" y="342964"/>
                              </a:cubicBezTo>
                              <a:cubicBezTo>
                                <a:pt x="374764" y="368998"/>
                                <a:pt x="363538" y="393865"/>
                                <a:pt x="352171" y="416890"/>
                              </a:cubicBezTo>
                              <a:cubicBezTo>
                                <a:pt x="340906" y="439801"/>
                                <a:pt x="329692" y="460769"/>
                                <a:pt x="318821" y="479323"/>
                              </a:cubicBezTo>
                              <a:cubicBezTo>
                                <a:pt x="301155" y="510222"/>
                                <a:pt x="284594" y="535724"/>
                                <a:pt x="269596" y="555079"/>
                              </a:cubicBezTo>
                              <a:cubicBezTo>
                                <a:pt x="254787" y="574205"/>
                                <a:pt x="240474" y="589318"/>
                                <a:pt x="227038" y="600024"/>
                              </a:cubicBezTo>
                              <a:cubicBezTo>
                                <a:pt x="214008" y="610375"/>
                                <a:pt x="200889" y="617550"/>
                                <a:pt x="188100" y="621347"/>
                              </a:cubicBezTo>
                              <a:cubicBezTo>
                                <a:pt x="174955" y="625221"/>
                                <a:pt x="161011" y="627190"/>
                                <a:pt x="146685" y="627190"/>
                              </a:cubicBezTo>
                              <a:cubicBezTo>
                                <a:pt x="122199" y="627190"/>
                                <a:pt x="103060" y="620230"/>
                                <a:pt x="88176" y="605930"/>
                              </a:cubicBezTo>
                              <a:cubicBezTo>
                                <a:pt x="74244" y="592531"/>
                                <a:pt x="65697" y="575780"/>
                                <a:pt x="62141" y="554812"/>
                              </a:cubicBezTo>
                              <a:cubicBezTo>
                                <a:pt x="81305" y="539585"/>
                                <a:pt x="100711" y="522643"/>
                                <a:pt x="119875" y="504393"/>
                              </a:cubicBezTo>
                              <a:cubicBezTo>
                                <a:pt x="140652" y="484569"/>
                                <a:pt x="159702" y="464045"/>
                                <a:pt x="176492" y="443382"/>
                              </a:cubicBezTo>
                              <a:lnTo>
                                <a:pt x="185890" y="431813"/>
                              </a:lnTo>
                              <a:lnTo>
                                <a:pt x="171590" y="427622"/>
                              </a:lnTo>
                              <a:cubicBezTo>
                                <a:pt x="162268" y="424891"/>
                                <a:pt x="151816" y="418059"/>
                                <a:pt x="140525" y="407353"/>
                              </a:cubicBezTo>
                              <a:cubicBezTo>
                                <a:pt x="129019" y="396430"/>
                                <a:pt x="116014" y="375006"/>
                                <a:pt x="101892" y="343675"/>
                              </a:cubicBezTo>
                              <a:cubicBezTo>
                                <a:pt x="94971" y="327952"/>
                                <a:pt x="87414" y="309956"/>
                                <a:pt x="79438" y="290170"/>
                              </a:cubicBezTo>
                              <a:cubicBezTo>
                                <a:pt x="71590" y="270739"/>
                                <a:pt x="63246" y="247955"/>
                                <a:pt x="54648" y="222453"/>
                              </a:cubicBezTo>
                              <a:cubicBezTo>
                                <a:pt x="46025" y="196914"/>
                                <a:pt x="37020" y="167462"/>
                                <a:pt x="27876" y="134963"/>
                              </a:cubicBezTo>
                              <a:cubicBezTo>
                                <a:pt x="19050" y="103657"/>
                                <a:pt x="9677" y="67373"/>
                                <a:pt x="0" y="27038"/>
                              </a:cubicBezTo>
                              <a:cubicBezTo>
                                <a:pt x="7607" y="20447"/>
                                <a:pt x="17374" y="14465"/>
                                <a:pt x="29108" y="9233"/>
                              </a:cubicBezTo>
                              <a:cubicBezTo>
                                <a:pt x="42799" y="3099"/>
                                <a:pt x="58102" y="0"/>
                                <a:pt x="745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816480"/>
                          <a:ext cx="32400" cy="223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192945" h="142545">
                              <a:moveTo>
                                <a:pt x="21184" y="0"/>
                              </a:moveTo>
                              <a:cubicBezTo>
                                <a:pt x="38811" y="9157"/>
                                <a:pt x="58560" y="17056"/>
                                <a:pt x="80010" y="23508"/>
                              </a:cubicBezTo>
                              <a:cubicBezTo>
                                <a:pt x="104229" y="30823"/>
                                <a:pt x="129616" y="34519"/>
                                <a:pt x="155448" y="34519"/>
                              </a:cubicBezTo>
                              <a:lnTo>
                                <a:pt x="192945" y="30953"/>
                              </a:lnTo>
                              <a:lnTo>
                                <a:pt x="192945" y="141647"/>
                              </a:lnTo>
                              <a:lnTo>
                                <a:pt x="177559" y="142545"/>
                              </a:lnTo>
                              <a:cubicBezTo>
                                <a:pt x="120967" y="142545"/>
                                <a:pt x="76136" y="134950"/>
                                <a:pt x="44310" y="119952"/>
                              </a:cubicBezTo>
                              <a:cubicBezTo>
                                <a:pt x="14491" y="105893"/>
                                <a:pt x="0" y="83820"/>
                                <a:pt x="0" y="52489"/>
                              </a:cubicBezTo>
                              <a:cubicBezTo>
                                <a:pt x="0" y="39434"/>
                                <a:pt x="2667" y="27940"/>
                                <a:pt x="7938" y="18263"/>
                              </a:cubicBezTo>
                              <a:cubicBezTo>
                                <a:pt x="12001" y="10769"/>
                                <a:pt x="16434" y="4648"/>
                                <a:pt x="2118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738000"/>
                          <a:ext cx="38160" cy="691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225634" h="435935">
                              <a:moveTo>
                                <a:pt x="225634" y="0"/>
                              </a:moveTo>
                              <a:lnTo>
                                <a:pt x="225634" y="110636"/>
                              </a:lnTo>
                              <a:lnTo>
                                <a:pt x="201519" y="114617"/>
                              </a:lnTo>
                              <a:cubicBezTo>
                                <a:pt x="188477" y="119587"/>
                                <a:pt x="177514" y="127026"/>
                                <a:pt x="168720" y="136901"/>
                              </a:cubicBezTo>
                              <a:cubicBezTo>
                                <a:pt x="151422" y="156294"/>
                                <a:pt x="142659" y="183903"/>
                                <a:pt x="142659" y="218955"/>
                              </a:cubicBezTo>
                              <a:cubicBezTo>
                                <a:pt x="142659" y="258630"/>
                                <a:pt x="151511" y="287942"/>
                                <a:pt x="168974" y="306090"/>
                              </a:cubicBezTo>
                              <a:cubicBezTo>
                                <a:pt x="177756" y="315234"/>
                                <a:pt x="187801" y="322127"/>
                                <a:pt x="199033" y="326734"/>
                              </a:cubicBezTo>
                              <a:lnTo>
                                <a:pt x="225634" y="331691"/>
                              </a:lnTo>
                              <a:lnTo>
                                <a:pt x="225634" y="434274"/>
                              </a:lnTo>
                              <a:lnTo>
                                <a:pt x="205435" y="435935"/>
                              </a:lnTo>
                              <a:cubicBezTo>
                                <a:pt x="177813" y="435935"/>
                                <a:pt x="151206" y="431731"/>
                                <a:pt x="126378" y="423463"/>
                              </a:cubicBezTo>
                              <a:cubicBezTo>
                                <a:pt x="101918" y="415310"/>
                                <a:pt x="80162" y="402445"/>
                                <a:pt x="61747" y="385249"/>
                              </a:cubicBezTo>
                              <a:cubicBezTo>
                                <a:pt x="43332" y="368053"/>
                                <a:pt x="28296" y="345447"/>
                                <a:pt x="17043" y="318041"/>
                              </a:cubicBezTo>
                              <a:cubicBezTo>
                                <a:pt x="5728" y="290583"/>
                                <a:pt x="0" y="257233"/>
                                <a:pt x="0" y="218955"/>
                              </a:cubicBezTo>
                              <a:cubicBezTo>
                                <a:pt x="0" y="181389"/>
                                <a:pt x="6033" y="148432"/>
                                <a:pt x="17932" y="120988"/>
                              </a:cubicBezTo>
                              <a:cubicBezTo>
                                <a:pt x="29756" y="93695"/>
                                <a:pt x="46342" y="70810"/>
                                <a:pt x="67183" y="52954"/>
                              </a:cubicBezTo>
                              <a:cubicBezTo>
                                <a:pt x="88176" y="35021"/>
                                <a:pt x="113500" y="21458"/>
                                <a:pt x="142481" y="12593"/>
                              </a:cubicBezTo>
                              <a:cubicBezTo>
                                <a:pt x="157169" y="8116"/>
                                <a:pt x="172644" y="4741"/>
                                <a:pt x="188786" y="2485"/>
                              </a:cubicBezTo>
                              <a:lnTo>
                                <a:pt x="2256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737280"/>
                          <a:ext cx="36720" cy="10080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0880 w 2088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19869" h="634940">
                              <a:moveTo>
                                <a:pt x="13456" y="0"/>
                              </a:moveTo>
                              <a:cubicBezTo>
                                <a:pt x="48800" y="0"/>
                                <a:pt x="81274" y="4534"/>
                                <a:pt x="110014" y="13488"/>
                              </a:cubicBezTo>
                              <a:cubicBezTo>
                                <a:pt x="138665" y="22428"/>
                                <a:pt x="163100" y="34087"/>
                                <a:pt x="182734" y="48197"/>
                              </a:cubicBezTo>
                              <a:cubicBezTo>
                                <a:pt x="194507" y="56439"/>
                                <a:pt x="203854" y="65608"/>
                                <a:pt x="210496" y="75438"/>
                              </a:cubicBezTo>
                              <a:cubicBezTo>
                                <a:pt x="216707" y="84633"/>
                                <a:pt x="219869" y="97003"/>
                                <a:pt x="219869" y="112192"/>
                              </a:cubicBezTo>
                              <a:lnTo>
                                <a:pt x="219869" y="448666"/>
                              </a:lnTo>
                              <a:cubicBezTo>
                                <a:pt x="219869" y="480860"/>
                                <a:pt x="213773" y="508915"/>
                                <a:pt x="201759" y="532080"/>
                              </a:cubicBezTo>
                              <a:cubicBezTo>
                                <a:pt x="189668" y="555295"/>
                                <a:pt x="173031" y="574853"/>
                                <a:pt x="152267" y="590207"/>
                              </a:cubicBezTo>
                              <a:cubicBezTo>
                                <a:pt x="131274" y="605714"/>
                                <a:pt x="106217" y="617296"/>
                                <a:pt x="77794" y="624637"/>
                              </a:cubicBezTo>
                              <a:cubicBezTo>
                                <a:pt x="63373" y="628358"/>
                                <a:pt x="48327" y="631158"/>
                                <a:pt x="32761" y="633028"/>
                              </a:cubicBezTo>
                              <a:lnTo>
                                <a:pt x="0" y="634940"/>
                              </a:lnTo>
                              <a:lnTo>
                                <a:pt x="0" y="524246"/>
                              </a:lnTo>
                              <a:lnTo>
                                <a:pt x="11613" y="523142"/>
                              </a:lnTo>
                              <a:cubicBezTo>
                                <a:pt x="26238" y="520036"/>
                                <a:pt x="39084" y="515392"/>
                                <a:pt x="50044" y="509232"/>
                              </a:cubicBezTo>
                              <a:cubicBezTo>
                                <a:pt x="73806" y="495859"/>
                                <a:pt x="85871" y="474193"/>
                                <a:pt x="85871" y="444818"/>
                              </a:cubicBezTo>
                              <a:lnTo>
                                <a:pt x="85871" y="414274"/>
                              </a:lnTo>
                              <a:lnTo>
                                <a:pt x="71965" y="420370"/>
                              </a:lnTo>
                              <a:cubicBezTo>
                                <a:pt x="59519" y="425831"/>
                                <a:pt x="45545" y="429949"/>
                                <a:pt x="30150" y="432702"/>
                              </a:cubicBezTo>
                              <a:lnTo>
                                <a:pt x="0" y="435181"/>
                              </a:lnTo>
                              <a:lnTo>
                                <a:pt x="0" y="332599"/>
                              </a:lnTo>
                              <a:lnTo>
                                <a:pt x="10573" y="334569"/>
                              </a:lnTo>
                              <a:cubicBezTo>
                                <a:pt x="39021" y="334569"/>
                                <a:pt x="62109" y="327711"/>
                                <a:pt x="79216" y="314160"/>
                              </a:cubicBezTo>
                              <a:lnTo>
                                <a:pt x="82976" y="311176"/>
                              </a:lnTo>
                              <a:lnTo>
                                <a:pt x="82976" y="123698"/>
                              </a:lnTo>
                              <a:lnTo>
                                <a:pt x="77946" y="120866"/>
                              </a:lnTo>
                              <a:cubicBezTo>
                                <a:pt x="72689" y="117882"/>
                                <a:pt x="65577" y="115088"/>
                                <a:pt x="56166" y="112294"/>
                              </a:cubicBezTo>
                              <a:cubicBezTo>
                                <a:pt x="46628" y="109474"/>
                                <a:pt x="34830" y="108052"/>
                                <a:pt x="21152" y="108052"/>
                              </a:cubicBezTo>
                              <a:lnTo>
                                <a:pt x="0" y="111544"/>
                              </a:lnTo>
                              <a:lnTo>
                                <a:pt x="0" y="907"/>
                              </a:lnTo>
                              <a:lnTo>
                                <a:pt x="134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737280"/>
                          <a:ext cx="40680" cy="7632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43200"/>
                            <a:gd name="textAreaBottom" fmla="*/ 43200 h 43200"/>
                          </a:gdLst>
                          <a:ahLst/>
                          <a:rect l="textAreaLeft" t="textAreaTop" r="textAreaRight" b="textAreaBottom"/>
                          <a:pathLst>
                            <a:path w="241980" h="477215">
                              <a:moveTo>
                                <a:pt x="241973" y="0"/>
                              </a:moveTo>
                              <a:lnTo>
                                <a:pt x="241980" y="0"/>
                              </a:lnTo>
                              <a:lnTo>
                                <a:pt x="241980" y="108041"/>
                              </a:lnTo>
                              <a:lnTo>
                                <a:pt x="241973" y="108039"/>
                              </a:lnTo>
                              <a:cubicBezTo>
                                <a:pt x="211785" y="108039"/>
                                <a:pt x="188024" y="119964"/>
                                <a:pt x="171399" y="143459"/>
                              </a:cubicBezTo>
                              <a:cubicBezTo>
                                <a:pt x="155512" y="165900"/>
                                <a:pt x="147460" y="197752"/>
                                <a:pt x="147460" y="238138"/>
                              </a:cubicBezTo>
                              <a:cubicBezTo>
                                <a:pt x="147460" y="279172"/>
                                <a:pt x="155702" y="311366"/>
                                <a:pt x="171933" y="333820"/>
                              </a:cubicBezTo>
                              <a:cubicBezTo>
                                <a:pt x="180410" y="345548"/>
                                <a:pt x="190621" y="354387"/>
                                <a:pt x="202483" y="360294"/>
                              </a:cubicBezTo>
                              <a:lnTo>
                                <a:pt x="241980" y="368966"/>
                              </a:lnTo>
                              <a:lnTo>
                                <a:pt x="241980" y="477215"/>
                              </a:lnTo>
                              <a:lnTo>
                                <a:pt x="241973" y="477215"/>
                              </a:lnTo>
                              <a:cubicBezTo>
                                <a:pt x="205524" y="477215"/>
                                <a:pt x="172098" y="471589"/>
                                <a:pt x="142583" y="460528"/>
                              </a:cubicBezTo>
                              <a:cubicBezTo>
                                <a:pt x="113233" y="449530"/>
                                <a:pt x="87706" y="433591"/>
                                <a:pt x="66688" y="413195"/>
                              </a:cubicBezTo>
                              <a:cubicBezTo>
                                <a:pt x="45682" y="392799"/>
                                <a:pt x="29172" y="367614"/>
                                <a:pt x="17577" y="338303"/>
                              </a:cubicBezTo>
                              <a:cubicBezTo>
                                <a:pt x="5918" y="308851"/>
                                <a:pt x="0" y="275146"/>
                                <a:pt x="0" y="238138"/>
                              </a:cubicBezTo>
                              <a:cubicBezTo>
                                <a:pt x="0" y="201740"/>
                                <a:pt x="5918" y="168339"/>
                                <a:pt x="17577" y="138900"/>
                              </a:cubicBezTo>
                              <a:cubicBezTo>
                                <a:pt x="29159" y="109614"/>
                                <a:pt x="45682" y="84417"/>
                                <a:pt x="66688" y="64021"/>
                              </a:cubicBezTo>
                              <a:cubicBezTo>
                                <a:pt x="87719" y="43599"/>
                                <a:pt x="113259" y="27674"/>
                                <a:pt x="142583" y="16663"/>
                              </a:cubicBezTo>
                              <a:cubicBezTo>
                                <a:pt x="172098" y="5601"/>
                                <a:pt x="205524" y="0"/>
                                <a:pt x="2419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737280"/>
                          <a:ext cx="40680" cy="7632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43200"/>
                            <a:gd name="textAreaBottom" fmla="*/ 43200 h 43200"/>
                          </a:gdLst>
                          <a:ahLst/>
                          <a:rect l="textAreaLeft" t="textAreaTop" r="textAreaRight" b="textAreaBottom"/>
                          <a:pathLst>
                            <a:path w="241967" h="477215">
                              <a:moveTo>
                                <a:pt x="0" y="0"/>
                              </a:moveTo>
                              <a:lnTo>
                                <a:pt x="52244" y="4295"/>
                              </a:lnTo>
                              <a:cubicBezTo>
                                <a:pt x="68834" y="7153"/>
                                <a:pt x="84556" y="11430"/>
                                <a:pt x="99295" y="17107"/>
                              </a:cubicBezTo>
                              <a:cubicBezTo>
                                <a:pt x="128670" y="28448"/>
                                <a:pt x="154248" y="44552"/>
                                <a:pt x="175266" y="64973"/>
                              </a:cubicBezTo>
                              <a:cubicBezTo>
                                <a:pt x="196285" y="85369"/>
                                <a:pt x="212795" y="110566"/>
                                <a:pt x="224403" y="139865"/>
                              </a:cubicBezTo>
                              <a:cubicBezTo>
                                <a:pt x="236048" y="169342"/>
                                <a:pt x="241967" y="202400"/>
                                <a:pt x="241967" y="238137"/>
                              </a:cubicBezTo>
                              <a:cubicBezTo>
                                <a:pt x="241967" y="276415"/>
                                <a:pt x="236048" y="310947"/>
                                <a:pt x="224390" y="340741"/>
                              </a:cubicBezTo>
                              <a:cubicBezTo>
                                <a:pt x="212795" y="370332"/>
                                <a:pt x="196298" y="395491"/>
                                <a:pt x="175330" y="415544"/>
                              </a:cubicBezTo>
                              <a:cubicBezTo>
                                <a:pt x="154337" y="435623"/>
                                <a:pt x="128835" y="451066"/>
                                <a:pt x="99549" y="461442"/>
                              </a:cubicBezTo>
                              <a:cubicBezTo>
                                <a:pt x="84772" y="466674"/>
                                <a:pt x="69009" y="470617"/>
                                <a:pt x="52376" y="473253"/>
                              </a:cubicBezTo>
                              <a:lnTo>
                                <a:pt x="0" y="477215"/>
                              </a:lnTo>
                              <a:lnTo>
                                <a:pt x="0" y="368965"/>
                              </a:lnTo>
                              <a:lnTo>
                                <a:pt x="959" y="369176"/>
                              </a:lnTo>
                              <a:cubicBezTo>
                                <a:pt x="31210" y="369176"/>
                                <a:pt x="54845" y="357048"/>
                                <a:pt x="71152" y="333121"/>
                              </a:cubicBezTo>
                              <a:cubicBezTo>
                                <a:pt x="86658" y="310388"/>
                                <a:pt x="94520" y="278422"/>
                                <a:pt x="94520" y="238137"/>
                              </a:cubicBezTo>
                              <a:cubicBezTo>
                                <a:pt x="94520" y="197764"/>
                                <a:pt x="86455" y="165912"/>
                                <a:pt x="70580" y="143459"/>
                              </a:cubicBezTo>
                              <a:cubicBezTo>
                                <a:pt x="62249" y="131705"/>
                                <a:pt x="52146" y="122850"/>
                                <a:pt x="40354" y="116934"/>
                              </a:cubicBezTo>
                              <a:lnTo>
                                <a:pt x="0" y="1080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738000"/>
                          <a:ext cx="38880" cy="7560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232372" h="474897">
                              <a:moveTo>
                                <a:pt x="232372" y="0"/>
                              </a:moveTo>
                              <a:lnTo>
                                <a:pt x="232372" y="112521"/>
                              </a:lnTo>
                              <a:lnTo>
                                <a:pt x="213300" y="115686"/>
                              </a:lnTo>
                              <a:cubicBezTo>
                                <a:pt x="198761" y="121185"/>
                                <a:pt x="186328" y="129414"/>
                                <a:pt x="176098" y="140336"/>
                              </a:cubicBezTo>
                              <a:cubicBezTo>
                                <a:pt x="155842" y="162028"/>
                                <a:pt x="145555" y="194705"/>
                                <a:pt x="145555" y="237504"/>
                              </a:cubicBezTo>
                              <a:cubicBezTo>
                                <a:pt x="145555" y="279478"/>
                                <a:pt x="155080" y="311888"/>
                                <a:pt x="173901" y="333821"/>
                              </a:cubicBezTo>
                              <a:cubicBezTo>
                                <a:pt x="183490" y="345022"/>
                                <a:pt x="195228" y="353461"/>
                                <a:pt x="209013" y="359100"/>
                              </a:cubicBezTo>
                              <a:lnTo>
                                <a:pt x="232372" y="363278"/>
                              </a:lnTo>
                              <a:lnTo>
                                <a:pt x="232372" y="474897"/>
                              </a:lnTo>
                              <a:lnTo>
                                <a:pt x="197874" y="472378"/>
                              </a:lnTo>
                              <a:cubicBezTo>
                                <a:pt x="179708" y="469581"/>
                                <a:pt x="162611" y="465393"/>
                                <a:pt x="146710" y="459830"/>
                              </a:cubicBezTo>
                              <a:cubicBezTo>
                                <a:pt x="115202" y="448820"/>
                                <a:pt x="88252" y="432729"/>
                                <a:pt x="66650" y="412028"/>
                              </a:cubicBezTo>
                              <a:cubicBezTo>
                                <a:pt x="45060" y="391364"/>
                                <a:pt x="28397" y="366206"/>
                                <a:pt x="17119" y="337237"/>
                              </a:cubicBezTo>
                              <a:cubicBezTo>
                                <a:pt x="5766" y="308116"/>
                                <a:pt x="0" y="274563"/>
                                <a:pt x="0" y="237504"/>
                              </a:cubicBezTo>
                              <a:cubicBezTo>
                                <a:pt x="0" y="196674"/>
                                <a:pt x="6210" y="160910"/>
                                <a:pt x="18491" y="131180"/>
                              </a:cubicBezTo>
                              <a:cubicBezTo>
                                <a:pt x="30670" y="101652"/>
                                <a:pt x="47777" y="76824"/>
                                <a:pt x="69317" y="57380"/>
                              </a:cubicBezTo>
                              <a:cubicBezTo>
                                <a:pt x="90894" y="37911"/>
                                <a:pt x="116561" y="23255"/>
                                <a:pt x="145555" y="13781"/>
                              </a:cubicBezTo>
                              <a:cubicBezTo>
                                <a:pt x="160217" y="8999"/>
                                <a:pt x="175577" y="5396"/>
                                <a:pt x="191527" y="2987"/>
                              </a:cubicBezTo>
                              <a:lnTo>
                                <a:pt x="2323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713160"/>
                          <a:ext cx="38880" cy="10044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56880"/>
                            <a:gd name="textAreaBottom" fmla="*/ 57240 h 56880"/>
                          </a:gdLst>
                          <a:ahLst/>
                          <a:rect l="textAreaLeft" t="textAreaTop" r="textAreaRight" b="textAreaBottom"/>
                          <a:pathLst>
                            <a:path w="229464" h="631111">
                              <a:moveTo>
                                <a:pt x="149020" y="68"/>
                              </a:moveTo>
                              <a:cubicBezTo>
                                <a:pt x="162481" y="0"/>
                                <a:pt x="175355" y="924"/>
                                <a:pt x="186271" y="2791"/>
                              </a:cubicBezTo>
                              <a:cubicBezTo>
                                <a:pt x="195885" y="4454"/>
                                <a:pt x="204000" y="7719"/>
                                <a:pt x="210376" y="12493"/>
                              </a:cubicBezTo>
                              <a:cubicBezTo>
                                <a:pt x="216598" y="17167"/>
                                <a:pt x="221183" y="23454"/>
                                <a:pt x="224384" y="31709"/>
                              </a:cubicBezTo>
                              <a:cubicBezTo>
                                <a:pt x="227762" y="40434"/>
                                <a:pt x="229464" y="52346"/>
                                <a:pt x="229464" y="67066"/>
                              </a:cubicBezTo>
                              <a:lnTo>
                                <a:pt x="229464" y="522780"/>
                              </a:lnTo>
                              <a:cubicBezTo>
                                <a:pt x="229464" y="549513"/>
                                <a:pt x="217145" y="570379"/>
                                <a:pt x="191656" y="586584"/>
                              </a:cubicBezTo>
                              <a:cubicBezTo>
                                <a:pt x="173876" y="598230"/>
                                <a:pt x="150457" y="608670"/>
                                <a:pt x="122009" y="617636"/>
                              </a:cubicBezTo>
                              <a:cubicBezTo>
                                <a:pt x="93586" y="626577"/>
                                <a:pt x="60312" y="631111"/>
                                <a:pt x="23076" y="631111"/>
                              </a:cubicBezTo>
                              <a:lnTo>
                                <a:pt x="0" y="629426"/>
                              </a:lnTo>
                              <a:lnTo>
                                <a:pt x="0" y="517807"/>
                              </a:lnTo>
                              <a:lnTo>
                                <a:pt x="24041" y="522107"/>
                              </a:lnTo>
                              <a:cubicBezTo>
                                <a:pt x="36754" y="522107"/>
                                <a:pt x="48438" y="520112"/>
                                <a:pt x="58788" y="516175"/>
                              </a:cubicBezTo>
                              <a:cubicBezTo>
                                <a:pt x="69101" y="512277"/>
                                <a:pt x="77407" y="507603"/>
                                <a:pt x="83426" y="502345"/>
                              </a:cubicBezTo>
                              <a:lnTo>
                                <a:pt x="86817" y="499386"/>
                              </a:lnTo>
                              <a:lnTo>
                                <a:pt x="86817" y="277771"/>
                              </a:lnTo>
                              <a:lnTo>
                                <a:pt x="82004" y="274875"/>
                              </a:lnTo>
                              <a:cubicBezTo>
                                <a:pt x="67678" y="266290"/>
                                <a:pt x="50444" y="261947"/>
                                <a:pt x="30759" y="261947"/>
                              </a:cubicBezTo>
                              <a:lnTo>
                                <a:pt x="0" y="267050"/>
                              </a:lnTo>
                              <a:lnTo>
                                <a:pt x="0" y="154529"/>
                              </a:lnTo>
                              <a:lnTo>
                                <a:pt x="8661" y="153895"/>
                              </a:lnTo>
                              <a:cubicBezTo>
                                <a:pt x="20803" y="153895"/>
                                <a:pt x="32817" y="154962"/>
                                <a:pt x="44348" y="157096"/>
                              </a:cubicBezTo>
                              <a:cubicBezTo>
                                <a:pt x="55804" y="159204"/>
                                <a:pt x="65151" y="161744"/>
                                <a:pt x="72149" y="164665"/>
                              </a:cubicBezTo>
                              <a:lnTo>
                                <a:pt x="85865" y="170393"/>
                              </a:lnTo>
                              <a:lnTo>
                                <a:pt x="85865" y="7464"/>
                              </a:lnTo>
                              <a:cubicBezTo>
                                <a:pt x="91567" y="6169"/>
                                <a:pt x="99073" y="4785"/>
                                <a:pt x="108255" y="3299"/>
                              </a:cubicBezTo>
                              <a:cubicBezTo>
                                <a:pt x="121514" y="1197"/>
                                <a:pt x="135560" y="136"/>
                                <a:pt x="149020" y="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738360"/>
                          <a:ext cx="78840" cy="9972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4640 w 4464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66543" h="627190">
                              <a:moveTo>
                                <a:pt x="74587" y="0"/>
                              </a:moveTo>
                              <a:cubicBezTo>
                                <a:pt x="94996" y="0"/>
                                <a:pt x="111976" y="4178"/>
                                <a:pt x="125057" y="12408"/>
                              </a:cubicBezTo>
                              <a:cubicBezTo>
                                <a:pt x="137566" y="20307"/>
                                <a:pt x="147117" y="35992"/>
                                <a:pt x="153505" y="59156"/>
                              </a:cubicBezTo>
                              <a:lnTo>
                                <a:pt x="231521" y="330708"/>
                              </a:lnTo>
                              <a:lnTo>
                                <a:pt x="249834" y="330708"/>
                              </a:lnTo>
                              <a:lnTo>
                                <a:pt x="252184" y="324104"/>
                              </a:lnTo>
                              <a:cubicBezTo>
                                <a:pt x="259829" y="302425"/>
                                <a:pt x="267488" y="278308"/>
                                <a:pt x="274942" y="252400"/>
                              </a:cubicBezTo>
                              <a:cubicBezTo>
                                <a:pt x="282308" y="226771"/>
                                <a:pt x="289598" y="199999"/>
                                <a:pt x="296647" y="172822"/>
                              </a:cubicBezTo>
                              <a:cubicBezTo>
                                <a:pt x="303644" y="145771"/>
                                <a:pt x="310299" y="118186"/>
                                <a:pt x="316433" y="90780"/>
                              </a:cubicBezTo>
                              <a:cubicBezTo>
                                <a:pt x="322135" y="65253"/>
                                <a:pt x="327215" y="39764"/>
                                <a:pt x="331546" y="14948"/>
                              </a:cubicBezTo>
                              <a:cubicBezTo>
                                <a:pt x="351968" y="5016"/>
                                <a:pt x="374498" y="0"/>
                                <a:pt x="398577" y="0"/>
                              </a:cubicBezTo>
                              <a:cubicBezTo>
                                <a:pt x="418948" y="0"/>
                                <a:pt x="435889" y="4305"/>
                                <a:pt x="448907" y="12802"/>
                              </a:cubicBezTo>
                              <a:cubicBezTo>
                                <a:pt x="454844" y="16669"/>
                                <a:pt x="459254" y="22009"/>
                                <a:pt x="462180" y="28924"/>
                              </a:cubicBezTo>
                              <a:lnTo>
                                <a:pt x="466543" y="54473"/>
                              </a:lnTo>
                              <a:lnTo>
                                <a:pt x="466543" y="54530"/>
                              </a:lnTo>
                              <a:lnTo>
                                <a:pt x="459994" y="112675"/>
                              </a:lnTo>
                              <a:cubicBezTo>
                                <a:pt x="455613" y="134912"/>
                                <a:pt x="449694" y="159042"/>
                                <a:pt x="442404" y="184429"/>
                              </a:cubicBezTo>
                              <a:cubicBezTo>
                                <a:pt x="435115" y="209766"/>
                                <a:pt x="426466" y="236233"/>
                                <a:pt x="416661" y="263080"/>
                              </a:cubicBezTo>
                              <a:cubicBezTo>
                                <a:pt x="406845" y="290030"/>
                                <a:pt x="396367" y="316903"/>
                                <a:pt x="385572" y="342964"/>
                              </a:cubicBezTo>
                              <a:cubicBezTo>
                                <a:pt x="374764" y="368998"/>
                                <a:pt x="363538" y="393865"/>
                                <a:pt x="352184" y="416890"/>
                              </a:cubicBezTo>
                              <a:cubicBezTo>
                                <a:pt x="340906" y="439801"/>
                                <a:pt x="329692" y="460769"/>
                                <a:pt x="318834" y="479323"/>
                              </a:cubicBezTo>
                              <a:cubicBezTo>
                                <a:pt x="301155" y="510222"/>
                                <a:pt x="284607" y="535724"/>
                                <a:pt x="269596" y="555079"/>
                              </a:cubicBezTo>
                              <a:cubicBezTo>
                                <a:pt x="254788" y="574205"/>
                                <a:pt x="240474" y="589318"/>
                                <a:pt x="227050" y="600024"/>
                              </a:cubicBezTo>
                              <a:cubicBezTo>
                                <a:pt x="214007" y="610375"/>
                                <a:pt x="200901" y="617550"/>
                                <a:pt x="188100" y="621347"/>
                              </a:cubicBezTo>
                              <a:cubicBezTo>
                                <a:pt x="174955" y="625221"/>
                                <a:pt x="161023" y="627190"/>
                                <a:pt x="146685" y="627190"/>
                              </a:cubicBezTo>
                              <a:cubicBezTo>
                                <a:pt x="122212" y="627190"/>
                                <a:pt x="103073" y="620230"/>
                                <a:pt x="88189" y="605930"/>
                              </a:cubicBezTo>
                              <a:cubicBezTo>
                                <a:pt x="74244" y="592531"/>
                                <a:pt x="65697" y="575780"/>
                                <a:pt x="62154" y="554812"/>
                              </a:cubicBezTo>
                              <a:cubicBezTo>
                                <a:pt x="81318" y="539585"/>
                                <a:pt x="100711" y="522643"/>
                                <a:pt x="119888" y="504393"/>
                              </a:cubicBezTo>
                              <a:cubicBezTo>
                                <a:pt x="140665" y="484569"/>
                                <a:pt x="159702" y="464045"/>
                                <a:pt x="176492" y="443382"/>
                              </a:cubicBezTo>
                              <a:lnTo>
                                <a:pt x="185890" y="431813"/>
                              </a:lnTo>
                              <a:lnTo>
                                <a:pt x="171602" y="427622"/>
                              </a:lnTo>
                              <a:cubicBezTo>
                                <a:pt x="162268" y="424891"/>
                                <a:pt x="151816" y="418059"/>
                                <a:pt x="140526" y="407353"/>
                              </a:cubicBezTo>
                              <a:cubicBezTo>
                                <a:pt x="129019" y="396430"/>
                                <a:pt x="116015" y="375006"/>
                                <a:pt x="101905" y="343675"/>
                              </a:cubicBezTo>
                              <a:cubicBezTo>
                                <a:pt x="94971" y="327952"/>
                                <a:pt x="87414" y="309956"/>
                                <a:pt x="79439" y="290170"/>
                              </a:cubicBezTo>
                              <a:cubicBezTo>
                                <a:pt x="71590" y="270739"/>
                                <a:pt x="63246" y="247955"/>
                                <a:pt x="54648" y="222453"/>
                              </a:cubicBezTo>
                              <a:cubicBezTo>
                                <a:pt x="46025" y="196914"/>
                                <a:pt x="37033" y="167462"/>
                                <a:pt x="27889" y="134963"/>
                              </a:cubicBezTo>
                              <a:cubicBezTo>
                                <a:pt x="19050" y="103657"/>
                                <a:pt x="9690" y="67373"/>
                                <a:pt x="0" y="27038"/>
                              </a:cubicBezTo>
                              <a:cubicBezTo>
                                <a:pt x="7607" y="20447"/>
                                <a:pt x="17374" y="14465"/>
                                <a:pt x="29108" y="9233"/>
                              </a:cubicBezTo>
                              <a:cubicBezTo>
                                <a:pt x="42799" y="3099"/>
                                <a:pt x="58102" y="0"/>
                                <a:pt x="745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51.5pt;margin-top:-68.85pt;width:54pt;height:66.05pt" coordorigin="1030,-1377" coordsize="1080,1321">
              <v:shape id="shape_0" ID="Shape 6" coordsize="2289201,2012683" path="m772452,0c772452,0,1179563,127965,1344206,752284c1441475,665772,1432344,487477,1384211,382156c1522552,483032,2289201,1344956,1383246,1966544c1347000,1982902,1309777,1997469,1271702,2010194c1452004,1610258,1296594,1089863,946988,845553c971067,953910,941007,1236726,781494,1414285c817588,1230719,727304,1113358,727304,1113358c727304,1113358,697725,1279538,582917,1447394c482371,1594320,411569,1749933,526059,2012683c488277,2000326,451320,1986153,415303,1970227c85611,1752714,0,1537424,58496,1254290c106756,1020597,284963,830517,300177,597268c367640,720115,375679,808749,383210,937095c597979,674027,820611,321970,772452,0xe" fillcolor="#fad249" stroked="f" o:allowincell="f" style="position:absolute;left:1331;top:-1175;width:609;height:505;mso-wrap-style:none;v-text-anchor:middle;mso-position-horizontal-relative:margin;mso-position-vertical-relative:margin">
                <v:fill o:detectmouseclick="t" type="solid" color2="#052db6"/>
                <v:stroke color="#3465a4" joinstyle="round" endcap="flat"/>
                <w10:wrap type="square"/>
              </v:shape>
              <v:shape id="shape_0" ID="Shape 7" coordsize="2580970,2273262" path="m1187488,0c1843329,0,2374976,531660,2374976,1187488c2374976,1668856,2088439,2083105,1676730,2269554c2580970,1648028,1814906,786765,1676642,685927c1724774,791248,1733893,969543,1636624,1056043c1471981,431736,1064870,303771,1064870,303771c1113041,625742,890397,977798,675640,1240866c668109,1112520,660070,1023887,592595,901040c577393,1134288,399186,1324369,350926,1558062c292494,1840878,377863,2056003,706641,2273262c290436,2088668,0,1672120,0,1187488c0,531660,531647,0,1187488,0xe" fillcolor="#74b43c" stroked="f" o:allowincell="f" style="position:absolute;left:1253;top:-1252;width:687;height:571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8" coordsize="1684065,3368116" path="m1684058,0l1684065,0l1684065,254826l1530592,262980c1379333,279149,1235148,318935,1101750,378523c1083310,386766,1062368,387312,1043762,379463l861911,302806c839089,293192,813587,308965,812000,333680l799262,531813c797979,551840,788226,570243,772782,583044c456400,845198,254826,1241069,254826,1684058c254826,1886230,296875,2078545,372580,2252853c380517,2271141,380949,2291804,373202,2310168l292430,2501811c282816,2524633,298577,2550135,323291,2551722l528498,2564917c548615,2566213,567080,2576030,579882,2591587c809244,2870333,1142102,3060713,1519684,3103952l1684065,3113303l1684065,3368116l1684058,3368116c748729,3368116,0,2619388,0,1684058c0,753974,753974,0,1684058,0xe" fillcolor="#555655" stroked="f" o:allowincell="f" style="position:absolute;left:1121;top:-1377;width:447;height:846;mso-wrap-style:none;v-text-anchor:middle;mso-position-horizontal-relative:margin;mso-position-vertical-relative:margin">
                <v:fill o:detectmouseclick="t" type="solid" color2="#aaa9aa"/>
                <v:stroke color="#3465a4" joinstyle="round" endcap="flat"/>
                <w10:wrap type="square"/>
              </v:shape>
              <v:shape id="shape_0" ID="Shape 9" coordsize="1684064,3368115" path="m0,0l173044,8637c1025990,94320,1684052,807186,1684052,1684058c1684064,2556012,1021381,3273181,172180,3359421l0,3368115l0,3113303l6,3113303c204540,3113303,399002,3070237,574948,2992831c593300,2984754,614089,2984284,632568,2992069l820985,3071482c843807,3081109,869309,3065335,870896,3040621l883990,2836989c885285,2816949,895026,2798534,910507,2785719c1227334,2523566,1429239,2127402,1429239,1684058c1429239,1474279,1384014,1275067,1302823,1095603c1294441,1077087,1293844,1056017,1301744,1037298l1377029,858672c1386656,835850,1370882,810348,1346181,808761l1149610,796125c1129646,794842,1111294,785164,1098506,769797c836327,455142,441585,254825,6,254825l0,254825l0,0xe" fillcolor="#555655" stroked="f" o:allowincell="f" style="position:absolute;left:1570;top:-1377;width:447;height:846;mso-wrap-style:none;v-text-anchor:middle;mso-position-horizontal-relative:margin;mso-position-vertical-relative:margin">
                <v:fill o:detectmouseclick="t" type="solid" color2="#aaa9aa"/>
                <v:stroke color="#3465a4" joinstyle="round" endcap="flat"/>
                <w10:wrap type="square"/>
              </v:shape>
              <v:shape id="shape_0" ID="Shape 10" coordsize="385890,479146" path="m201600,0c224587,0,246507,1740,266751,5156c286664,8522,304102,13601,318592,20257c332486,26632,343560,34899,351523,44818c359118,54343,362814,65367,362814,78537c362814,91605,360439,102857,355740,111963c352031,119177,347536,125501,342341,130848c337388,128435,331330,126009,324015,123482c313423,119850,301790,116535,289446,113602c277101,110693,264389,108204,251663,106235c238735,104254,226746,103238,216014,103238c193319,103238,176047,105842,163170,111214c143828,119278,139764,132931,139764,142951c139764,153276,144564,162077,153594,168377c161163,173672,174295,178283,193637,182423l223418,189141c282893,202781,325488,221513,350037,244830c374167,267779,385890,296710,385890,333311c385890,379171,369253,414007,335039,439801c300419,465912,248082,479146,179489,479146c153200,479146,128511,477253,106121,473507c84125,469849,65151,464172,49733,456603c34836,449313,23089,440093,14783,429209c6769,418719,2883,406552,2883,391960c2883,378473,5639,367094,11062,358153c15608,350634,20942,344056,26924,338519c44526,347726,64516,356083,86449,363385c111341,371691,140386,375907,172758,375907c194513,375907,210998,372694,223164,366039c240551,356565,244196,343548,244196,334277c244196,322008,238684,311861,228232,304876c219329,298945,205537,294373,186233,290906l157353,285128c103543,274625,63195,258051,37401,235902c12230,214313,0,183896,0,142951c0,120993,4775,100889,14211,83210c23660,65494,37173,50483,54356,38633c71920,26530,93383,16967,118148,10236c143154,3442,171234,0,201600,0xe" fillcolor="#74b43c" stroked="f" o:allowincell="f" style="position:absolute;left:1227;top:-413;width:101;height:119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11" coordsize="283985,564718" path="m62192,0c88328,0,108712,4496,122746,13360c135318,21324,141694,39700,141694,67958l141694,139408l271463,139408c274104,144983,276695,151562,279197,159055c282372,168605,283985,179375,283985,191033c283985,210630,279946,224599,271983,232563c263906,240640,253149,244564,239090,244564l141694,244564l141694,399644c141694,419760,148514,434505,161963,443471c174295,451701,190729,455714,212166,455714c222250,455714,232791,454851,243497,453174c251358,451968,258635,450431,265201,448628c268808,453657,272047,459156,274866,464985c278359,472262,280137,481318,280137,491935c280137,513423,272326,530441,256261,543979c239916,557733,209550,564718,166027,564718c112293,564718,70612,552564,42139,528600c14173,505054,0,465557,0,411188l0,7481c5880,6147,13271,4737,22034,3226c34620,1092,48120,0,62192,0xe" fillcolor="#74b43c" stroked="f" o:allowincell="f" style="position:absolute;left:1357;top:-435;width:74;height:141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12" coordsize="308026,469557" path="m217957,0c246583,0,269329,5423,285547,16142c300672,26150,308026,42456,308026,66040c308026,73978,306870,81915,304597,89650c302831,95580,300749,101117,298374,106159c286563,106325,274447,106972,262230,108077c247904,109398,233680,111379,219926,113983c206223,116599,193281,119393,181470,122263c169011,125298,158204,128905,149365,132995l143624,135661l143624,462102c138011,463321,130734,464541,121882,465773c96037,469380,65900,469557,44158,465824c34582,464185,26467,460921,20066,456121c13741,451384,8979,445008,5486,436664c1841,428028,0,416217,0,401562l0,113157c0,100063,2388,88824,7087,79705c11862,70409,18923,61938,28067,54496c37617,46736,49657,39599,63843,33262c78372,26772,94285,20943,111163,15926c128003,10947,145682,7010,163716,4204c181699,1422,199949,0,217957,0xe" fillcolor="#74b43c" stroked="f" o:allowincell="f" style="position:absolute;left:1459;top:-412;width:81;height:117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13" coordsize="223526,474219" path="m223526,0l223526,100197l186411,107446c173965,113149,163627,120603,155702,129620c147815,138574,141846,148721,137935,159770c134099,170591,131826,181690,131140,192752l130365,205160l223526,189901l223526,280404l139446,293006l143154,304169c151041,327868,167310,345813,191503,357548l223526,368416l223526,474219l204237,472819c187166,470253,170771,466412,155169,461306c124219,451210,96926,435868,74028,415701c51206,395622,32982,369955,19863,339425c6693,308805,0,272280,0,230865c0,190161,6655,154830,19787,125823c32919,96829,50356,72737,71603,54221c92901,35653,117615,21760,145034,12933c158915,8463,173041,5094,187308,2843l223526,0xe" fillcolor="#74b43c" stroked="f" o:allowincell="f" style="position:absolute;left:1554;top:-413;width:58;height:118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14" coordsize="205619,134086" path="m178543,0c185413,5245,191446,12078,196501,20345c202635,30391,205619,40653,205619,51714c205619,76810,194151,94996,170504,107378c151098,117691,128873,124777,104464,128435c79407,132194,55645,134086,33826,134086l0,131632l0,25829l5170,27584c18421,30404,32493,31826,47288,31826c74390,31826,100387,28296,124542,21336c145853,15202,163989,8039,178543,0xe" fillcolor="#74b43c" stroked="f" o:allowincell="f" style="position:absolute;left:1614;top:-326;width:53;height:32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15" coordsize="225812,280946" path="m6902,0c39529,0,69590,4978,96260,14770c122828,24562,146031,38151,165208,55182c184245,72123,199269,92659,209861,116256c220440,139865,225812,165989,225812,193916c225812,213030,220847,227025,210636,236703c200019,246774,184677,253340,165043,256210l0,280946l0,190443l93161,175184l91713,165519c89478,150724,81489,135992,67938,121704c53854,106896,33318,99390,6902,99390l0,100738l0,542l6902,0xe" fillcolor="#74b43c" stroked="f" o:allowincell="f" style="position:absolute;left:1614;top:-413;width:59;height:69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16" coordsize="332041,641642" path="m203517,0c248996,0,282638,5880,303479,17500c322707,28207,332041,46279,332041,72758c332041,83871,329679,93955,325031,102730c321310,109741,317373,115367,313296,119532c302489,116840,291211,114478,279679,112509c266052,110185,250126,109004,232346,109004c203111,109004,179705,114173,162801,124371c144323,135547,134963,154724,134963,181394l134963,222085l296456,222085c299085,227647,301688,234213,304190,241732c307365,251270,308966,262039,308966,273710c308966,293307,304940,307277,296977,315239c288900,323317,278143,327228,264084,327228l143599,327228l143599,634187c137985,635406,130721,636638,121869,637858c96025,641477,65900,641642,44132,637908c34569,636270,26467,633006,20053,628218c13741,623481,8954,617106,5474,608749c1829,600126,0,588302,0,573659l0,175628c0,144602,5334,117729,15837,95796c26327,73901,40754,55690,58674,41618c76784,27470,98400,16904,122949,10223c147968,3442,175070,0,203517,0xe" fillcolor="#74b43c" stroked="f" o:allowincell="f" style="position:absolute;left:1701;top:-456;width:87;height:160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17" coordsize="213132,289532" path="m213132,0l213132,86346l208585,86725c189268,88097,173025,92390,160249,99476c145593,107617,137846,120584,137846,136979c137846,152905,144107,166024,156426,175943c168275,185506,186817,190142,213119,190142l213132,190140l213132,289532l213119,289532c180111,289532,150000,286395,123584,280197c97625,274102,75070,264856,56566,252702c38532,240891,24448,225613,14694,207312c4940,188986,0,167269,0,142758c0,101076,11824,70139,36144,48206c60706,26019,99898,11986,152654,6462l213132,0xe" fillcolor="#74b43c" stroked="f" o:allowincell="f" style="position:absolute;left:1799;top:-365;width:55;height:71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18" coordsize="184290,126997" path="m184290,0l184290,103805l153518,101495c128562,101495,103886,104175,80239,109432c58903,114169,39179,120075,21514,126997c16294,122272,11646,115770,7645,107566c2578,97113,0,86128,0,74876c0,60614,3289,49285,9817,41208c16751,32610,27915,25016,42634,18754c60376,12036,81775,7045,106223,3946l184290,0xe" fillcolor="#74b43c" stroked="f" o:allowincell="f" style="position:absolute;left:1807;top:-412;width:48;height:30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19" coordsize="213131,476929" path="m9744,0c36855,981,61811,4369,84620,10001c111811,16732,135268,27058,154318,40659c173038,54032,187680,71215,197802,91751c207975,112402,213131,137294,213131,165741l213131,381108c213131,395396,209385,406622,201663,415411c193065,425177,182702,433737,170828,440862c140900,458816,101086,470127,52059,474661l0,476929l0,377538l37732,374047c52210,371583,62903,368167,70472,363658l75286,360750l75286,267456l0,273743l0,187398l74320,179458l74320,163824c74320,141536,63919,124670,44260,115031c35319,110643,24714,107382,12268,105218l0,104297l0,493l9744,0xe" fillcolor="#74b43c" stroked="f" o:allowincell="f" style="position:absolute;left:1856;top:-413;width:55;height:119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20" coordsize="228996,633933" path="m204479,0l228996,1647l228996,111551l210245,108052c197164,108052,185213,109639,174710,112788c164474,115862,155419,119519,147824,123660l142655,126479l142655,349999l148129,352742c156384,356870,165376,360324,174837,363029c184642,365836,195259,367246,206409,367246l228996,364197l228996,476150l192241,473266c179943,471272,168106,468287,156816,464325l143621,459689l143621,625577c137906,626859,130413,628256,121218,629729c94713,633933,64868,633933,43189,630225c33613,628574,25498,625310,19110,620522c12874,615848,8289,609562,5102,601320l0,565976l0,104480l9356,67742c15998,57925,25333,48755,36801,40703c55698,28524,79638,18593,107959,11214c136470,3772,168944,0,204479,0xe" fillcolor="#74b43c" stroked="f" o:allowincell="f" style="position:absolute;left:1030;top:-216;width:60;height:158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21" coordsize="233801,474616" path="m0,0l29655,1992c47085,4411,63849,8031,79826,12831c111335,22331,138754,37024,161284,56506c183763,75950,201644,100804,214433,130344c227286,160024,233801,196054,233801,237443c233801,277080,228200,312132,217126,341621c206153,370908,190443,395749,170428,415459c150438,435144,125978,450054,97733,459770c69069,469612,36671,474616,1441,474616l0,474503l0,362550l15398,360471c53023,349255,86341,316892,86341,237443c86341,194263,77337,161421,59569,139819c50444,128732,39294,120378,26210,114796l0,109905l0,0xe" fillcolor="#74b43c" stroked="f" o:allowincell="f" style="position:absolute;left:1091;top:-215;width:61;height:118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22" coordsize="308026,469583" path="m217957,0c246583,0,269329,5436,285547,16154c300673,26162,308026,42482,308026,66053c308026,74003,306870,81953,304584,89662c302832,95580,300749,101105,298374,106185c286614,106337,274498,106972,262230,108090c247904,109398,233693,111379,219939,113995c206286,116599,193345,119380,181470,122263c169050,125298,158255,128905,149377,132995l143624,135661l143624,462115c138011,463321,130734,464541,121882,465785c95898,469392,66002,469583,44158,465836c34569,464185,26454,460921,20066,456133c13741,451396,8979,445021,5486,436664c1842,428028,0,416230,0,401562l0,113157c0,100063,2388,88824,7087,79718c11862,70422,18910,61951,28067,54508c37617,46761,49657,39624,63843,33262c78321,26797,94247,20968,111163,15939c128041,10960,145733,6998,163716,4216c181699,1422,199949,0,217957,0xe" fillcolor="#74b43c" stroked="f" o:allowincell="f" style="position:absolute;left:1179;top:-215;width:81;height:117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23" coordsize="386867,446456" path="m48730,0l347739,0c355740,7557,362293,16370,367233,26238c372605,37008,375323,49428,375323,63157c375323,74371,372580,85687,367195,96787c361455,108547,354266,119698,345897,129883l170853,340335l374320,340335c376949,345923,379540,352654,382054,360375c385242,370307,386867,381267,386867,392913c386867,412521,382829,426491,374866,434455c366776,442532,356032,446456,341973,446456l27559,446456c19571,438900,13018,430086,8090,420192c2718,409499,0,397091,0,383299c0,372047,2730,360718,8141,349657c13843,337934,21018,326784,29362,316662l208648,106109l16370,106109c13729,100483,11138,93777,8649,86055c5461,76226,3848,65291,3848,53543c3848,33934,7887,19952,15850,12002c23927,3937,34684,0,48730,0xe" fillcolor="#74b43c" stroked="f" o:allowincell="f" style="position:absolute;left:1281;top:-212;width:102;height:111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24" coordsize="466535,627190" path="m74587,0c94983,0,111963,4178,125044,12408c137554,20307,147117,35992,153505,59156l231521,330708l249834,330708l252171,324104c259829,302425,267487,278308,274930,252400c282296,226771,289598,199999,296634,172822c303631,145771,310299,118186,316420,90780c322135,65253,327216,39764,331533,14948c351968,5016,374485,0,398564,0c418948,0,435877,4305,448907,12802c460769,20536,466535,34163,466535,54496c466535,71019,464337,90602,459994,112675c455600,134912,449682,159042,442404,184429c435115,209766,426453,236233,416662,263080c406832,290030,396367,316903,385572,342964c374764,368998,363538,393865,352171,416890c340906,439801,329692,460769,318821,479323c301155,510222,284594,535724,269596,555079c254787,574205,240474,589318,227038,600024c214008,610375,200889,617550,188100,621347c174955,625221,161011,627190,146685,627190c122199,627190,103060,620230,88176,605930c74244,592531,65697,575780,62141,554812c81305,539585,100711,522643,119875,504393c140652,484569,159702,464045,176492,443382l185890,431813l171590,427622c162268,424891,151816,418059,140525,407353c129019,396430,116014,375006,101892,343675c94971,327952,87414,309956,79438,290170c71590,270739,63246,247955,54648,222453c46025,196914,37020,167462,27876,134963c19050,103657,9677,67373,0,27038c7607,20447,17374,14465,29108,9233c42799,3099,58102,0,74587,0xe" fillcolor="#74b43c" stroked="f" o:allowincell="f" style="position:absolute;left:1399;top:-214;width:123;height:156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25" coordsize="192945,142545" path="m21184,0c38811,9157,58560,17056,80010,23508c104229,30823,129616,34519,155448,34519l192945,30953l192945,141647l177559,142545c120967,142545,76136,134950,44310,119952c14491,105893,0,83820,0,52489c0,39434,2667,27940,7938,18263c12001,10769,16434,4648,21184,0xe" fillcolor="#74b43c" stroked="f" o:allowincell="f" style="position:absolute;left:1551;top:-91;width:50;height:34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26" coordsize="225634,435935" path="m225634,0l225634,110636l201519,114617c188477,119587,177514,127026,168720,136901c151422,156294,142659,183903,142659,218955c142659,258630,151511,287942,168974,306090c177756,315234,187801,322127,199033,326734l225634,331691l225634,434274l205435,435935c177813,435935,151206,431731,126378,423463c101918,415310,80162,402445,61747,385249c43332,368053,28296,345447,17043,318041c5728,290583,0,257233,0,218955c0,181389,6033,148432,17932,120988c29756,93695,46342,70810,67183,52954c88176,35021,113500,21458,142481,12593c157169,8116,172644,4741,188786,2485l225634,0xe" fillcolor="#74b43c" stroked="f" o:allowincell="f" style="position:absolute;left:1543;top:-215;width:59;height:108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27" coordsize="219869,634940" path="m13456,0c48800,0,81274,4534,110014,13488c138665,22428,163100,34087,182734,48197c194507,56439,203854,65608,210496,75438c216707,84633,219869,97003,219869,112192l219869,448666c219869,480860,213773,508915,201759,532080c189668,555295,173031,574853,152267,590207c131274,605714,106217,617296,77794,624637c63373,628358,48327,631158,32761,633028l0,634940l0,524246l11613,523142c26238,520036,39084,515392,50044,509232c73806,495859,85871,474193,85871,444818l85871,414274l71965,420370c59519,425831,45545,429949,30150,432702l0,435181l0,332599l10573,334569c39021,334569,62109,327711,79216,314160l82976,311176l82976,123698l77946,120866c72689,117882,65577,115088,56166,112294c46628,109474,34830,108052,21152,108052l0,111544l0,907l13456,0xe" fillcolor="#74b43c" stroked="f" o:allowincell="f" style="position:absolute;left:1603;top:-216;width:57;height:158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28" coordsize="241980,477215" path="m241973,0l241980,0l241980,108041l241973,108039c211785,108039,188024,119964,171399,143459c155512,165900,147460,197752,147460,238138c147460,279172,155702,311366,171933,333820c180410,345548,190621,354387,202483,360294l241980,368966l241980,477215l241973,477215c205524,477215,172098,471589,142583,460528c113233,449530,87706,433591,66688,413195c45682,392799,29172,367614,17577,338303c5918,308851,0,275146,0,238138c0,201740,5918,168339,17577,138900c29159,109614,45682,84417,66688,64021c87719,43599,113259,27674,142583,16663c172098,5601,205524,0,241973,0xe" fillcolor="#74b43c" stroked="f" o:allowincell="f" style="position:absolute;left:1688;top:-216;width:63;height:119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29" coordsize="241967,477215" path="m0,0l52244,4295c68834,7153,84556,11430,99295,17107c128670,28448,154248,44552,175266,64973c196285,85369,212795,110566,224403,139865c236048,169342,241967,202400,241967,238137c241967,276415,236048,310947,224390,340741c212795,370332,196298,395491,175330,415544c154337,435623,128835,451066,99549,461442c84772,466674,69009,470617,52376,473253l0,477215l0,368965l959,369176c31210,369176,54845,357048,71152,333121c86658,310388,94520,278422,94520,238137c94520,197764,86455,165912,70580,143459c62249,131705,52146,122850,40354,116934l0,108040l0,0xe" fillcolor="#74b43c" stroked="f" o:allowincell="f" style="position:absolute;left:1753;top:-216;width:63;height:119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30" coordsize="232372,474897" path="m232372,0l232372,112521l213300,115686c198761,121185,186328,129414,176098,140336c155842,162028,145555,194705,145555,237504c145555,279478,155080,311888,173901,333821c183490,345022,195228,353461,209013,359100l232372,363278l232372,474897l197874,472378c179708,469581,162611,465393,146710,459830c115202,448820,88252,432729,66650,412028c45060,391364,28397,366206,17119,337237c5766,308116,0,274563,0,237504c0,196674,6210,160910,18491,131180c30670,101652,47777,76824,69317,57380c90894,37911,116561,23255,145555,13781c160217,8999,175577,5396,191527,2987l232372,0xe" fillcolor="#74b43c" stroked="f" o:allowincell="f" style="position:absolute;left:1838;top:-215;width:60;height:118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31" coordsize="229464,631111" path="m149020,68c162481,0,175355,924,186271,2791c195885,4454,204000,7719,210376,12493c216598,17167,221183,23454,224384,31709c227762,40434,229464,52346,229464,67066l229464,522780c229464,549513,217145,570379,191656,586584c173876,598230,150457,608670,122009,617636c93586,626577,60312,631111,23076,631111l0,629426l0,517807l24041,522107c36754,522107,48438,520112,58788,516175c69101,512277,77407,507603,83426,502345l86817,499386l86817,277771l82004,274875c67678,266290,50444,261947,30759,261947l0,267050l0,154529l8661,153895c20803,153895,32817,154962,44348,157096c55804,159204,65151,161744,72149,164665l85865,170393l85865,7464c91567,6169,99073,4785,108255,3299c121514,1197,135560,136,149020,68xe" fillcolor="#74b43c" stroked="f" o:allowincell="f" style="position:absolute;left:1900;top:-254;width:60;height:157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32" coordsize="466543,627190" path="m74587,0c94996,0,111976,4178,125057,12408c137566,20307,147117,35992,153505,59156l231521,330708l249834,330708l252184,324104c259829,302425,267488,278308,274942,252400c282308,226771,289598,199999,296647,172822c303644,145771,310299,118186,316433,90780c322135,65253,327215,39764,331546,14948c351968,5016,374498,0,398577,0c418948,0,435889,4305,448907,12802c454844,16669,459254,22009,462180,28924l466543,54473l466543,54530l459994,112675c455613,134912,449694,159042,442404,184429c435115,209766,426466,236233,416661,263080c406845,290030,396367,316903,385572,342964c374764,368998,363538,393865,352184,416890c340906,439801,329692,460769,318834,479323c301155,510222,284607,535724,269596,555079c254788,574205,240474,589318,227050,600024c214007,610375,200901,617550,188100,621347c174955,625221,161023,627190,146685,627190c122212,627190,103073,620230,88189,605930c74244,592531,65697,575780,62154,554812c81318,539585,100711,522643,119888,504393c140665,484569,159702,464045,176492,443382l185890,431813l171602,427622c162268,424891,151816,418059,140526,407353c129019,396430,116015,375006,101905,343675c94971,327952,87414,309956,79439,290170c71590,270739,63246,247955,54648,222453c46025,196914,37033,167462,27889,134963c19050,103657,9690,67373,0,27038c7607,20447,17374,14465,29108,9233c42799,3099,58102,0,74587,0xe" fillcolor="#74b43c" stroked="f" o:allowincell="f" style="position:absolute;left:1986;top:-214;width:123;height:156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57">
          <wp:simplePos x="0" y="0"/>
          <wp:positionH relativeFrom="margin">
            <wp:posOffset>-407035</wp:posOffset>
          </wp:positionH>
          <wp:positionV relativeFrom="paragraph">
            <wp:posOffset>-393700</wp:posOffset>
          </wp:positionV>
          <wp:extent cx="1036320" cy="103632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0:00Z</dcterms:created>
  <dc:creator>FOSa</dc:creator>
  <dc:description/>
  <cp:keywords/>
  <dc:language>en-US</dc:language>
  <cp:lastModifiedBy>admin@federacjafosa.pl</cp:lastModifiedBy>
  <cp:lastPrinted>2024-05-07T11:33:00Z</cp:lastPrinted>
  <dcterms:modified xsi:type="dcterms:W3CDTF">2025-02-06T10:00:00Z</dcterms:modified>
  <cp:revision>7</cp:revision>
  <dc:subject/>
  <dc:title>Praesent suscipit</dc:title>
</cp:coreProperties>
</file>