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FORMULARZ REKRUTACYJ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contextualSpacing/>
        <w:jc w:val="center"/>
        <w:outlineLvl w:val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DANE UCZESTNIKA/UCZESTNICZKI PROJEKTU OTRZYMUJĄCEGO WSPARC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contextualSpacing/>
        <w:jc w:val="center"/>
        <w:outlineLvl w:val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"/>
        <w:gridCol w:w="1843"/>
        <w:gridCol w:w="546"/>
        <w:gridCol w:w="709"/>
        <w:gridCol w:w="567"/>
        <w:gridCol w:w="739"/>
        <w:gridCol w:w="992"/>
        <w:gridCol w:w="1104"/>
        <w:gridCol w:w="669"/>
        <w:gridCol w:w="2166"/>
        <w:gridCol w:w="130"/>
        <w:gridCol w:w="22"/>
      </w:tblGrid>
      <w:tr>
        <w:trPr>
          <w:trHeight w:val="397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Imię/imiona:</w:t>
              <w:b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Nazwisko:</w:t>
              <w:b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Obywatelstwo:</w:t>
              <w:b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3"/>
              <w:rPr>
                <w:rFonts w:ascii="Cambria" w:hAnsi="Cambria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0" w:name="__Fieldmark__0_3495571670"/>
            <w:bookmarkStart w:id="1" w:name="__Fieldmark__0_3495571670"/>
            <w:bookmarkEnd w:id="1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Obywatelstwo polskie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2" w:name="__Fieldmark__1_3495571670"/>
            <w:bookmarkStart w:id="3" w:name="__Fieldmark__1_3495571670"/>
            <w:bookmarkEnd w:id="3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Brak polskiego obywatelstwa – obywatel kraju UE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4" w:name="__Fieldmark__2_3495571670"/>
            <w:bookmarkStart w:id="5" w:name="__Fieldmark__2_3495571670"/>
            <w:bookmarkEnd w:id="5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Brak polskiego obywatelstwa lub obywatelstwa UE – obywatel kraju spoza UE/bezpaństwowiec</w:t>
              <w:br/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8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PESEL/INNY IDENTYFIKATOR:</w:t>
              <w:b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49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</w:tblGrid>
            <w:tr>
              <w:trPr>
                <w:trHeight w:val="567" w:hRule="exac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6" w:name="__Fieldmark__3_3495571670"/>
            <w:bookmarkStart w:id="7" w:name="__Fieldmark__3_3495571670"/>
            <w:bookmarkEnd w:id="7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Brak PESEL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NNY IDENTYFIKATOR 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ykształcenie:</w:t>
              <w:b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8" w:name="__Fieldmark__4_3495571670"/>
            <w:bookmarkStart w:id="9" w:name="__Fieldmark__4_3495571670"/>
            <w:bookmarkEnd w:id="9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Niższe niż podstawowe</w:t>
            </w:r>
            <w:r>
              <w:rPr>
                <w:rFonts w:cs="Arial" w:ascii="Cambria" w:hAnsi="Cambria"/>
              </w:rPr>
              <w:t xml:space="preserve"> </w:t>
              <w:br/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0" w:name="__Fieldmark__5_3495571670"/>
            <w:bookmarkStart w:id="11" w:name="__Fieldmark__5_3495571670"/>
            <w:bookmarkEnd w:id="11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Podstawowe</w:t>
            </w:r>
            <w:r>
              <w:rPr>
                <w:rFonts w:cs="Arial" w:ascii="Cambria" w:hAnsi="Cambria"/>
              </w:rPr>
              <w:t xml:space="preserve"> </w:t>
              <w:br/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2" w:name="__Fieldmark__6_3495571670"/>
            <w:bookmarkStart w:id="13" w:name="__Fieldmark__6_3495571670"/>
            <w:bookmarkEnd w:id="13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Gimnazjalne</w:t>
            </w:r>
            <w:r>
              <w:rPr>
                <w:rFonts w:cs="Arial" w:ascii="Cambria" w:hAnsi="Cambria"/>
              </w:rPr>
              <w:t xml:space="preserve"> </w:t>
              <w:br/>
              <w:t xml:space="preserve"> </w:t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4" w:name="__Fieldmark__7_3495571670"/>
            <w:bookmarkStart w:id="15" w:name="__Fieldmark__7_3495571670"/>
            <w:bookmarkEnd w:id="15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Ponadgimnazjalne</w:t>
            </w:r>
            <w:r>
              <w:rPr>
                <w:rFonts w:cs="Arial" w:ascii="Cambria" w:hAnsi="Cambria"/>
              </w:rPr>
              <w:t xml:space="preserve"> </w:t>
              <w:br/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6" w:name="__Fieldmark__8_3495571670"/>
            <w:bookmarkStart w:id="17" w:name="__Fieldmark__8_3495571670"/>
            <w:bookmarkEnd w:id="17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Policealne</w:t>
            </w:r>
            <w:r>
              <w:rPr>
                <w:rFonts w:cs="Arial" w:ascii="Cambria" w:hAnsi="Cambria"/>
              </w:rPr>
              <w:t xml:space="preserve"> </w:t>
              <w:br/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8" w:name="__Fieldmark__9_3495571670"/>
            <w:bookmarkStart w:id="19" w:name="__Fieldmark__9_3495571670"/>
            <w:bookmarkEnd w:id="19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Wyższe</w:t>
            </w:r>
            <w:r>
              <w:rPr>
                <w:rFonts w:cs="Arial" w:ascii="Cambria" w:hAnsi="Cambria"/>
              </w:rPr>
              <w:t xml:space="preserve"> </w:t>
              <w:br/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1. Dane kontaktowe:</w:t>
            </w:r>
          </w:p>
          <w:p>
            <w:pPr>
              <w:pStyle w:val="Normal"/>
              <w:suppressAutoHyphens w:val="false"/>
              <w:spacing w:before="0" w:after="0"/>
              <w:ind w:left="313" w:hanging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Województwo:</w:t>
              <w:b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Powiat:</w:t>
              <w:b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Gmina:</w:t>
              <w:b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</w:rPr>
              <w:t xml:space="preserve">Miejscowość: </w:t>
              <w:b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</w:rPr>
              <w:t>Ulica:</w:t>
              <w:b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color w:val="000000"/>
              </w:rPr>
              <w:t>Nr budynku:</w:t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Nr lokalu:</w:t>
              <w:br/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 xml:space="preserve">(nie dotycz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color w:val="000000"/>
              </w:rPr>
              <w:fldChar w:fldCharType="separate"/>
            </w:r>
            <w:bookmarkStart w:id="20" w:name="__Fieldmark__10_3495571670"/>
            <w:bookmarkStart w:id="21" w:name="__Fieldmark__10_3495571670"/>
            <w:bookmarkEnd w:id="21"/>
            <w:r>
              <w:rPr>
                <w:rFonts w:cs="Arial" w:ascii="Cambria" w:hAnsi="Cambria"/>
                <w:b/>
                <w:color w:val="000000"/>
              </w:rPr>
            </w:r>
            <w:r>
              <w:rPr>
                <w:b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b/>
                <w:color w:val="000000"/>
              </w:rPr>
              <w:t>)</w:t>
              <w:b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color w:val="000000"/>
              </w:rPr>
              <w:t>Kod pocztowy:</w:t>
              <w:b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color w:val="000000"/>
              </w:rPr>
              <w:t>Telefon kontaktowy:</w:t>
              <w:b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color w:val="000000"/>
              </w:rPr>
              <w:t>Adres e-mail:</w:t>
              <w:b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mbria" w:hAnsi="Cambria"/>
                <w:b/>
                <w:color w:val="000000"/>
              </w:rPr>
              <w:t>Status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</w:rPr>
              <w:t xml:space="preserve">osoby na rynku pracy </w:t>
              <w:br/>
              <w:t>w chwili przystąpienia do projektu</w:t>
            </w:r>
            <w:r>
              <w:rPr>
                <w:rFonts w:cs="Arial" w:ascii="Cambria" w:hAnsi="Cambria"/>
                <w:color w:val="000000"/>
              </w:rPr>
              <w:t>: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22" w:name="__Fieldmark__11_3495571670"/>
            <w:bookmarkStart w:id="23" w:name="__Fieldmark__11_3495571670"/>
            <w:bookmarkEnd w:id="2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bezrobotna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Arial" w:ascii="Cambria" w:hAnsi="Cambria"/>
                <w:color w:val="000000"/>
              </w:rPr>
              <w:t xml:space="preserve">zarejestrowana w   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Arial" w:ascii="Cambria" w:hAnsi="Cambria"/>
                <w:color w:val="000000"/>
              </w:rPr>
              <w:t>ewidencji PUP</w:t>
              <w:br/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24" w:name="__Fieldmark__12_3495571670"/>
            <w:bookmarkStart w:id="25" w:name="__Fieldmark__12_3495571670"/>
            <w:bookmarkEnd w:id="2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bezrobotna niezarejestrowana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Arial" w:ascii="Cambria" w:hAnsi="Cambria"/>
                <w:color w:val="000000"/>
              </w:rPr>
              <w:t>w ewidencji PUP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 tym:</w:t>
              <w:br/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26" w:name="__Fieldmark__13_3495571670"/>
            <w:bookmarkStart w:id="27" w:name="__Fieldmark__13_3495571670"/>
            <w:bookmarkEnd w:id="2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długotrwale bezrobotna</w:t>
              <w:br/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ind w:left="275" w:hanging="275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28" w:name="__Fieldmark__14_3495571670"/>
            <w:bookmarkStart w:id="29" w:name="__Fieldmark__14_3495571670"/>
            <w:bookmarkEnd w:id="2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bierna zawodowo</w:t>
            </w:r>
            <w:r>
              <w:rPr>
                <w:rFonts w:cs="Arial" w:ascii="Cambria" w:hAnsi="Cambria"/>
                <w:strike/>
                <w:color w:val="000000"/>
              </w:rPr>
              <w:t xml:space="preserve">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 tym:</w:t>
              <w:br/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0" w:name="__Fieldmark__15_3495571670"/>
            <w:bookmarkStart w:id="31" w:name="__Fieldmark__15_3495571670"/>
            <w:bookmarkEnd w:id="3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ucząca się 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2" w:name="__Fieldmark__16_3495571670"/>
            <w:bookmarkStart w:id="33" w:name="__Fieldmark__16_3495571670"/>
            <w:bookmarkEnd w:id="3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nieuczestnicząca w kształceniu lub szkoleniu</w:t>
              <w:b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4" w:name="__Fieldmark__17_3495571670"/>
            <w:bookmarkStart w:id="35" w:name="__Fieldmark__17_3495571670"/>
            <w:bookmarkEnd w:id="3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z tytułu niepełnosprawności lub choroby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6" w:name="__Fieldmark__18_3495571670"/>
            <w:bookmarkStart w:id="37" w:name="__Fieldmark__18_3495571670"/>
            <w:bookmarkEnd w:id="3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z powodu pełnienia ról opiekuńczych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8" w:name="__Fieldmark__19_3495571670"/>
            <w:bookmarkStart w:id="39" w:name="__Fieldmark__19_3495571670"/>
            <w:bookmarkEnd w:id="3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inne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0" w:name="__Fieldmark__20_3495571670"/>
            <w:bookmarkStart w:id="41" w:name="__Fieldmark__20_3495571670"/>
            <w:bookmarkEnd w:id="4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pracująca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 tym: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2" w:name="__Fieldmark__21_3495571670"/>
            <w:bookmarkStart w:id="43" w:name="__Fieldmark__21_3495571670"/>
            <w:bookmarkEnd w:id="4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administracji rządowej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4" w:name="__Fieldmark__22_3495571670"/>
            <w:bookmarkStart w:id="45" w:name="__Fieldmark__22_3495571670"/>
            <w:bookmarkEnd w:id="4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administracji samorządowej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i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6" w:name="__Fieldmark__23_3495571670"/>
            <w:bookmarkStart w:id="47" w:name="__Fieldmark__23_3495571670"/>
            <w:bookmarkEnd w:id="4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MMŚP </w:t>
            </w:r>
            <w:r>
              <w:rPr>
                <w:rFonts w:cs="Arial" w:ascii="Cambria" w:hAnsi="Cambria"/>
                <w:i/>
                <w:color w:val="000000"/>
              </w:rPr>
              <w:t>(mikro, małych, średnich przedsiębiorstwach)</w:t>
              <w:b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8" w:name="__Fieldmark__24_3495571670"/>
            <w:bookmarkStart w:id="49" w:name="__Fieldmark__24_3495571670"/>
            <w:bookmarkEnd w:id="4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organizacji pozarządowej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i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0" w:name="__Fieldmark__25_3495571670"/>
            <w:bookmarkStart w:id="51" w:name="__Fieldmark__25_3495571670"/>
            <w:bookmarkEnd w:id="5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prowadząca działalność na własny rachunek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2" w:name="__Fieldmark__26_3495571670"/>
            <w:bookmarkStart w:id="53" w:name="__Fieldmark__26_3495571670"/>
            <w:bookmarkEnd w:id="5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dużym przedsiębiorstwie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</w:rPr>
              <w:footnoteReference w:id="2"/>
            </w:r>
            <w:r>
              <w:rPr>
                <w:rFonts w:cs="Arial" w:ascii="Cambria" w:hAnsi="Cambria"/>
                <w:color w:val="000000"/>
              </w:rPr>
              <w:br/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4" w:name="__Fieldmark__27_3495571670"/>
            <w:bookmarkStart w:id="55" w:name="__Fieldmark__27_3495571670"/>
            <w:bookmarkEnd w:id="5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szkole lub placówce systemu oświaty (kadra pedagogiczna)</w:t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6" w:name="__Fieldmark__28_3495571670"/>
            <w:bookmarkStart w:id="57" w:name="__Fieldmark__28_3495571670"/>
            <w:bookmarkEnd w:id="5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szkole lub placówce systemu oświaty (kadra niepedagogiczna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8" w:name="__Fieldmark__29_3495571670"/>
            <w:bookmarkStart w:id="59" w:name="__Fieldmark__29_3495571670"/>
            <w:bookmarkEnd w:id="5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szkole lub placówce systemu oświaty (kadra zarządzająca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0" w:name="__Fieldmark__30_3495571670"/>
            <w:bookmarkStart w:id="61" w:name="__Fieldmark__30_3495571670"/>
            <w:bookmarkEnd w:id="6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na uczelni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2" w:name="__Fieldmark__31_3495571670"/>
            <w:bookmarkStart w:id="63" w:name="__Fieldmark__31_3495571670"/>
            <w:bookmarkEnd w:id="6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instytucie naukowym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4" w:name="__Fieldmark__32_3495571670"/>
            <w:bookmarkStart w:id="65" w:name="__Fieldmark__32_3495571670"/>
            <w:bookmarkEnd w:id="6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instytucji działających w ramach Sieci Badawczej Łukasiewicz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6" w:name="__Fieldmark__33_3495571670"/>
            <w:bookmarkStart w:id="67" w:name="__Fieldmark__33_3495571670"/>
            <w:bookmarkEnd w:id="6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międzynarodowym instytucje naukowym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8" w:name="__Fieldmark__34_3495571670"/>
            <w:bookmarkStart w:id="69" w:name="__Fieldmark__34_3495571670"/>
            <w:bookmarkEnd w:id="6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dla federacji podmiotów systemu szkolnictwa wyższego i nauki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70" w:name="__Fieldmark__35_3495571670"/>
            <w:bookmarkStart w:id="71" w:name="__Fieldmark__35_3495571670"/>
            <w:bookmarkEnd w:id="7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na rzecz państwowej osoby prawnej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72" w:name="__Fieldmark__36_3495571670"/>
            <w:bookmarkStart w:id="73" w:name="__Fieldmark__36_3495571670"/>
            <w:bookmarkEnd w:id="7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inne</w:t>
              <w:br/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b/>
                <w:color w:val="000000"/>
              </w:rPr>
              <w:t>Status uczestnika projektu w chwili przystąpienia do projektu</w:t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pochodzenia obcego:</w:t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74" w:name="__Fieldmark__37_3495571670"/>
            <w:bookmarkStart w:id="75" w:name="__Fieldmark__37_3495571670"/>
            <w:bookmarkEnd w:id="75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  <w:b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76" w:name="__Fieldmark__38_3495571670"/>
            <w:bookmarkStart w:id="77" w:name="__Fieldmark__38_3495571670"/>
            <w:bookmarkEnd w:id="77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państwa trzeciego:</w:t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78" w:name="__Fieldmark__39_3495571670"/>
            <w:bookmarkStart w:id="79" w:name="__Fieldmark__39_3495571670"/>
            <w:bookmarkEnd w:id="79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0" w:name="__Fieldmark__40_3495571670"/>
            <w:bookmarkStart w:id="81" w:name="__Fieldmark__40_3495571670"/>
            <w:bookmarkEnd w:id="81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należąca do mniejszości narodowej lub etnicznej (w tym społeczności marginalizowane):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2" w:name="__Fieldmark__41_3495571670"/>
            <w:bookmarkStart w:id="83" w:name="__Fieldmark__41_3495571670"/>
            <w:bookmarkEnd w:id="83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4" w:name="__Fieldmark__42_3495571670"/>
            <w:bookmarkStart w:id="85" w:name="__Fieldmark__42_3495571670"/>
            <w:bookmarkEnd w:id="85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6" w:name="__Fieldmark__43_3495571670"/>
            <w:bookmarkStart w:id="87" w:name="__Fieldmark__43_3495571670"/>
            <w:bookmarkEnd w:id="87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odmowa podanie informacji</w:t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bezdomna lub dotknięta wykluczeniem z dostępu do mieszkań</w:t>
            </w:r>
            <w:r>
              <w:rPr>
                <w:rFonts w:cs="Cambria" w:ascii="Cambria" w:hAnsi="Cambria"/>
                <w:sz w:val="20"/>
                <w:szCs w:val="20"/>
                <w:lang w:val="uk-UA"/>
              </w:rPr>
              <w:t>: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8" w:name="__Fieldmark__44_3495571670"/>
            <w:bookmarkStart w:id="89" w:name="__Fieldmark__44_3495571670"/>
            <w:bookmarkEnd w:id="89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90" w:name="__Fieldmark__45_3495571670"/>
            <w:bookmarkStart w:id="91" w:name="__Fieldmark__45_3495571670"/>
            <w:bookmarkEnd w:id="91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z niepełnosprawnościami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92" w:name="__Fieldmark__46_3495571670"/>
            <w:bookmarkStart w:id="93" w:name="__Fieldmark__46_3495571670"/>
            <w:bookmarkEnd w:id="93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94" w:name="__Fieldmark__47_3495571670"/>
            <w:bookmarkStart w:id="95" w:name="__Fieldmark__47_3495571670"/>
            <w:bookmarkEnd w:id="95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96" w:name="__Fieldmark__48_3495571670"/>
            <w:bookmarkStart w:id="97" w:name="__Fieldmark__48_3495571670"/>
            <w:bookmarkEnd w:id="97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odmowa podanie informacji</w:t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397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b/>
                <w:color w:val="000000"/>
              </w:rPr>
              <w:t>Moje oczekiwania wobec udziału w projekcie</w:t>
            </w:r>
          </w:p>
        </w:tc>
      </w:tr>
      <w:tr>
        <w:trPr>
          <w:trHeight w:val="397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 formularza należy załączyć dokumenty potwierdzające spełnienie kryteriów rekrutacji wskazane w §3 Regulaminu rekrutacji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ab/>
        <w:tab/>
        <w:t xml:space="preserve">       </w:t>
        <w:tab/>
        <w:t>……………………………………………………..</w:t>
      </w:r>
    </w:p>
    <w:p>
      <w:pPr>
        <w:pStyle w:val="Normal"/>
        <w:spacing w:before="0" w:after="0"/>
        <w:ind w:left="3540" w:hanging="3540"/>
        <w:contextualSpacing/>
        <w:jc w:val="both"/>
        <w:rPr/>
      </w:pPr>
      <w:r>
        <w:rPr>
          <w:rFonts w:cs="Cambria" w:ascii="Cambria" w:hAnsi="Cambria"/>
          <w:b/>
          <w:sz w:val="18"/>
          <w:szCs w:val="18"/>
        </w:rPr>
        <w:t>Miejscowość i data</w:t>
        <w:tab/>
        <w:t xml:space="preserve">   </w:t>
        <w:tab/>
        <w:tab/>
        <w:t>Czytelny podpis uczestnika projekt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246370" cy="65786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/>
    </w:pPr>
    <w:r>
      <w:rPr>
        <w:rFonts w:cs="Verdana" w:ascii="Verdana" w:hAnsi="Verdana"/>
        <w:sz w:val="15"/>
        <w:szCs w:val="15"/>
      </w:rPr>
      <w:t>Projekt  „</w:t>
    </w:r>
    <w:bookmarkStart w:id="98" w:name="_Hlk195693227"/>
    <w:r>
      <w:rPr>
        <w:rFonts w:cs="Verdana" w:ascii="Verdana" w:hAnsi="Verdana"/>
        <w:sz w:val="15"/>
        <w:szCs w:val="15"/>
      </w:rPr>
      <w:t>Olsztyński Klub Integracji Społecznej</w:t>
    </w:r>
    <w:bookmarkEnd w:id="98"/>
    <w:r>
      <w:rPr>
        <w:rFonts w:cs="Verdana" w:ascii="Verdana" w:hAnsi="Verdana"/>
        <w:sz w:val="15"/>
        <w:szCs w:val="15"/>
      </w:rPr>
      <w:t>” realizowany jest przez Federację Organizacji Socjalnych</w:t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Województwa Warmińsko – Mazurskiego FOSa w partnerstwie z TECHPAL Sp. z o.o.  i współfinansowany jest ze środków Unii Europejskiej w ramach Europejskiego Funduszu Społecznego Plus</w:t>
    </w:r>
  </w:p>
  <w:p>
    <w:pPr>
      <w:pStyle w:val="Footer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>duże przedsiębiorstwo to przedsiębiorstwo zatrudniające powyżej 249 pracowni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35" w:leader="none"/>
        <w:tab w:val="left" w:pos="3480" w:leader="none"/>
      </w:tabs>
      <w:rPr/>
    </w:pPr>
    <w:r>
      <w:rPr/>
      <w:drawing>
        <wp:inline distT="0" distB="0" distL="0" distR="0">
          <wp:extent cx="767715" cy="767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1335" w:leader="none"/>
        <w:tab w:val="left" w:pos="3480" w:leader="none"/>
      </w:tabs>
      <w:rPr/>
    </w:pPr>
    <w:r>
      <w:rPr/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612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owy1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Standardowy1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trike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OSa - wzó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7:00Z</dcterms:created>
  <dc:creator>FOSa</dc:creator>
  <dc:description/>
  <cp:keywords/>
  <dc:language>en-US</dc:language>
  <cp:lastModifiedBy>Ewa Piekarczyk</cp:lastModifiedBy>
  <cp:lastPrinted>2024-12-06T12:35:00Z</cp:lastPrinted>
  <dcterms:modified xsi:type="dcterms:W3CDTF">2025-04-18T10:28:00Z</dcterms:modified>
  <cp:revision>5</cp:revision>
  <dc:subject/>
  <dc:title>Praesent suscipit</dc:title>
</cp:coreProperties>
</file>