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uczestnictwa w projek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lsztyński Klub Integracji Społecznej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egulamin określa warunki uczestnictwa w projekcie „Olsztyński Klub Integracji Społecznej” FEWM.09.01-IZ.00-0016/24 dofinansowanego ze środków Europejskiego Funduszu Społecznego Plus w ramach programu Fundusze Europejskie dla Warmii i Mazur na lata 2021–2027, w ramach Priorytetu 9: Włączenie i integracja EFS+ ; Działanie 9.1 Aktywna Integrac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jest realizowany na podstawie umowy zawartej pomiędzy Federacją Organizacji Socjalnych Województwa Warmińsko – Mazurskiego FOSa oraz TECHPAL Sp. z o.o. </w:t>
        <w:br/>
        <w:t>a Województwem Warmińsko-Mazurski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Biuro Projektu znajduje się w Olsztynie w siedzibie Federacji Organizacji Socjalnych Województwa Warmińsko – Mazurskiego FOSa przy ul. Linki 3/4, 10-535 Olsztyn, czynne jest w dni robocze od poniedziałku do piątku w godz. 7:30 do 15.3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obejmuje swym zasięgiem teren Olsztyna i powiatu olsztyńskiego. Celem projektu jest wzrost aktywności społeczno-zawodowej u 60 osób (36K i 24M) zagrożonych ubóstwem lub wykluczeniem społecznym, wskazanych w ustawie o zatrudnieniu socjalnym - biernych zawodowo lub bezrobotnych (w tym długotrwale bezrobotnych), w wieku 18-64 lata, w tym 12 osób z niepełnosprawnościami, z terenu Olsztyna i powiatu olsztyńskiego w okresie od 1.03.2025 do 30.06.2027, w oparciu o uczestnictwo w Klubie Integracji Społecznej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Udział w projekcie jest bezpłat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ojekt realizowany jest w partnerstwie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Lider:</w:t>
      </w:r>
      <w:r>
        <w:rPr/>
        <w:t xml:space="preserve"> Federacją Organizacji Socjalnych Województwa Warmińsko – Mazurskiego FOSa </w:t>
      </w:r>
      <w:r>
        <w:rPr>
          <w:b/>
          <w:bCs/>
        </w:rPr>
        <w:t>Partner:</w:t>
      </w:r>
      <w:r>
        <w:rPr/>
        <w:t xml:space="preserve"> TECHPAL Sp. z o.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jekt współfinansowany jest ze środków Unii Europejskiej w ramach Europejskiego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Funduszu Społecznego Plus oraz z budżetu państw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ojekt  „Olsztyński Klub Integracji Społecznej” realizowany jest przez Federację Organizacji Socjalnych Województwa Warmińsko – Mazurskiego FOSa w partnerstwie z TECHPAL Sp. z o.o. i współfinansowany jest ze środków Unii Europejskiej w ramach Europejskiego Funduszu Społecznego Plus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kres wsparcia merytorycznego oferowanego w projekcie:</w:t>
      </w:r>
    </w:p>
    <w:p>
      <w:pPr>
        <w:pStyle w:val="Normal"/>
        <w:spacing w:lineRule="auto" w:line="276"/>
        <w:jc w:val="both"/>
        <w:rPr/>
      </w:pPr>
      <w:r>
        <w:rPr/>
        <w:t xml:space="preserve">Odbiorcy to łącznie 60 osób w wieku 18-64 lata (36K i 24M) zagrożonych ubóstwem spełniające warunki wskazane w art. 1 ust. 2 ustawy z dnia 13 czerwca 2002 r. ustawy o zatrudnieniu socjalnym oraz zagrożone ubóstwem lub wykluczeniem społecznym (w rozumieniu Wytycznych dotyczących realizacji projektów z udziałem środków Europejskiego Funduszu Społecznego Plus w regionalnych programach na lata 2021–2027), biernych zawodowo lub bezrobotnych (w tym długotrwale bezrobotnych), lub biernych zawodowo z powodu niepełnosprawności, choroby lub pełnienia ról opiekuńczych w wieku 18-64 lata, w tym 12 osób z niepełnosprawnościami, z terenu Olsztyna i powiatu olsztyńskiego. </w:t>
      </w:r>
    </w:p>
    <w:p>
      <w:pPr>
        <w:pStyle w:val="Normal"/>
        <w:spacing w:lineRule="auto" w:line="276"/>
        <w:jc w:val="both"/>
        <w:rPr/>
      </w:pPr>
      <w:r>
        <w:rPr/>
        <w:t xml:space="preserve">Na podstawie diagnozy dla każdego Uczestnika przygotowana zostanie indywidualna ścieżka </w:t>
      </w:r>
    </w:p>
    <w:p>
      <w:pPr>
        <w:pStyle w:val="Normal"/>
        <w:spacing w:lineRule="auto" w:line="276"/>
        <w:jc w:val="both"/>
        <w:rPr/>
      </w:pPr>
      <w:r>
        <w:rPr/>
        <w:t xml:space="preserve">rozwoju, obejmująca przynajmniej trzy typy wsparcia określone w projekci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osób realizacji projekt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danie 1. Indywidualna diagnoza Uczestników KIS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wypracowanie indywidualnych planów działań dla poszczególnych Uczestników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danie 2. Ku integracji i samorealizacji wsparcie w ramach KIS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doradcy zawodow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pracownika środowiskowego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wsparcie trenera pracy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wsparcie psycholog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sparcie doradców specjalistycznych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danie 3. Kierunek integracja społecz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treningowe centrum wsparci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rozwoju kompetencji społecznych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zarządzania budżetem domowym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warsztaty z „zielonych kompetencji”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- społeczne inicjatywy lokalne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danie 4. Kompetencje i sukces- szkolenia, kursy i staże zawodowe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warsztaty z aktywnego poszukiwania pracy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kursy kwalifikacyjne i zawodowe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- staże </w:t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yteria uczestnictwa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Uczestnikami projektu będzie 60 osób (36K i 24M) poszukujących pracy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Kryteria dostęp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grożenie ubóstwem lub wykluczeniem społecznym (w rozumieniu Wytycznych dotyczących realizacji projektów z udziałem środków Europejskiego Funduszu Społecznego Plus w regionalnych programach na lata 2021–2027) lub biernych zawodowo z powodu niepełnosprawności, choroby lub pełnienia ról opiekuńcz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iek aktywności zawodowej – mężczyźni: 18-64 lata, kobiety: 18-59 lat; - zamieszkiwanie na terenie Olsztyna i powiatu olsztyńskiego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pełnienie warunków wskazanych wskazane w art. 1 ust. 2 ustawy z dnia 13 czerwca 2002 r. o zatrudnieniu socjalnym, która reguluje uczestnictwo w KIS, tj. w szczególności osoby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bezdomni realizujący indywidualny program wychodzenia z bezdomności, w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rozumieniu przepisów o 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zależnieni od alkoholu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zależnieni od narkotyków lub innych środków odurzających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soby z zaburzeniami psychicznymi, w rozumieniu przepisów o ochronie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drowia psychicznego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długotrwale bezrobotni w rozumieniu przepisów o promocji zatrudnienia i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instytucjach rynku pracy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walniani z zakładów karnych, mających trudności w integracji ze środowiskiem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w rozumieniu przepisów o 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uchodźcy realizujący indywidualny program integracji, w rozumieniu przepisów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pomocy społecznej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osoby niepełnosprawne, w rozumieniu przepisów o rehabilitacji zawodowej i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społecznej oraz zatrudnianiu osób niepełnosprawnych,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które podlegają wykluczeniu społecznemu i ze względu na swoją sytuację życiową nie są w stanie własnym staraniem zaspokoić swoich podstawowych potrzeb życiowych i znajdują się w sytuacji uniemożliwiającej lub ograniczającej uczestnictwo w życiu zawodowym, społecznym i rodzinn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yrażenie woli i oświadczenie uczestnictwa w projekci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Kryteria pierwszeństw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oba o znacznym lub umiarkowanym stopniu niepełnosprawności +15 pkt (dok. poświadczający niepełnosprawność, np. orzeczenie)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oba bierna zawodowo + 15 pkt (zaświadczenia z ZUS - nie starsze niż 30 dni, oświadczenie o statusie osoby biernej zawodowo)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oba długotrwale bezrobotna + 15 pkt (zaświadczenie z PUP nie starsze niż 30 dni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Pozostałe kryteria rekrutacj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doświadczająca wielokrotnego wykluczenia społecznego- po 1 pkt. za każdą przesłankę (zaświadczenie z OPS/zaświadczenie z PUP/zaświadczenie z ZUS/zaświadczenie z innej właściwej instytucji/orzeczenie o niepełnosprawności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o znacznym lub umiarkowanym stopniu niepełnosprawności (dok. poświadczający niepełnosprawność, np. orzeczenie) +1 pkt. - umiarkowany, +2 pkt. - znaczny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z niepełnosprawnością sprzężoną, z chorobami psychicznymi, osoby z niepełnosprawnością intelektualną i osoby z całościowymi zaburzeniami rozwojowymi (zaświadczenie lekarskie/orzeczenie) - po 1 pkt. za każd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a korzystająca z programu Fundusze Europejskie na Pomoc Żywnościową (FE PŻ) 2021-2027 (zaświadczenie z placówki przyznającej pomoc żywieniową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 opuszczające placówki opieki instytucjonalnej (zaświadczenie z placówki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 wykluczone komunikacyjnie wskazane w Strategii rozwoju społeczno gospodarczego województwa warmińsko-mazurskiego 2030 (zaświadczenie o zameldowaniu/oświadczenie o zamieszkaniu) +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soby, które opuściły jednostki penitencjarne w terminie ostatnich 12 miesięcy (zaświadczenie z zakładu karnego) + 1 pkt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opień motywacji do podjęcia zatrudnienia (0-10 pkt)- oceniany na podstawie formularza zgłoszeniowego i rozmowy rekrutacyjn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bieta + 1 pk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Osoby z największą liczbą punktów przyjęte zostaną na listę podstawową, pozostałe osoby znajdą się na liście rezerwowej (5 osób). Osoby z listy rezerwowej będą mogły wziąć udział w projekcie w przypadku rezygnacji osób z listy podstawow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sady naboru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krutacja będzie prowadzona w terminie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I edycja: 01.03.2025 – 30.04.2025r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II edycja: 01.05.2026 – 30.06.2026r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krutacja będzie prowadzona zgodnie z zasadą równości szans, równości płci oraz zasadą niedyskryminacj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soby zainteresowane będą mogły zgłaszać się za pomocą formularza rekrutacyjnego </w:t>
      </w:r>
    </w:p>
    <w:p>
      <w:pPr>
        <w:pStyle w:val="Normal"/>
        <w:spacing w:lineRule="auto" w:line="276"/>
        <w:rPr/>
      </w:pPr>
      <w:r>
        <w:rPr/>
        <w:t>dostępnego w siedzibach Lidera i Partner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andydat do uczestnictwa po zapoznaniu się z niniejszym regulaminem przedkłada </w:t>
      </w:r>
    </w:p>
    <w:p>
      <w:pPr>
        <w:pStyle w:val="Normal"/>
        <w:spacing w:lineRule="auto" w:line="276"/>
        <w:rPr/>
      </w:pPr>
      <w:r>
        <w:rPr/>
        <w:t>następujące dokumenty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eklaracja uczestnictwa (załącznik nr 1)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 </w:t>
      </w:r>
      <w:r>
        <w:rPr/>
        <w:t xml:space="preserve">Klauzula informacyjna (załącznik nr 2)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ane uczestników projektu otrzymujących wsparcie (załącznik nr 3)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 xml:space="preserve">Dokumenty potwierdzające kwalifikowalność uczestnika (zaświadczenie ZUS/PUP, oświadczenie o byciu biernym zawodowo, kopie orzeczenia o niepełnosprawności, zaświadczenia potwierdzające doświadczenie wykluczenia społecznego, itp. ). </w:t>
      </w:r>
    </w:p>
    <w:p>
      <w:pPr>
        <w:pStyle w:val="Normal"/>
        <w:spacing w:lineRule="auto" w:line="276"/>
        <w:rPr/>
      </w:pPr>
      <w:r>
        <w:rPr/>
        <w:t xml:space="preserve">W uzasadnionych przypadkach, na wniosek osoby przyjmującej zgłoszenie, kandydat przedkłada również: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wód osobisty – do wglądu w celu potwierdzenia podstawowych danych osobowych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inne zaświadczenia lub oświadczenia z pouczeniem o odpowiedzialności za składanie oświadczeń niezgodnych z prawdą.</w:t>
      </w:r>
    </w:p>
    <w:p>
      <w:pPr>
        <w:pStyle w:val="Normal"/>
        <w:spacing w:lineRule="auto" w:line="276"/>
        <w:rPr/>
      </w:pPr>
      <w:r>
        <w:rPr/>
        <w:t xml:space="preserve">5.  O zakwalifikowaniu kandydata do udziału w projekcie decyduje spełnienie wymaganych </w:t>
      </w:r>
    </w:p>
    <w:p>
      <w:pPr>
        <w:pStyle w:val="Normal"/>
        <w:spacing w:lineRule="auto" w:line="276"/>
        <w:rPr/>
      </w:pPr>
      <w:r>
        <w:rPr/>
        <w:t xml:space="preserve">kryteriów uczestnictwa określonych w §3 pkt 1 i 2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łożone dokumenty zgłoszeniowe będą na bieżąco weryfikowane, a potencjalni Uczestnicy będą  niezwłocznie informowani  o wyniku weryfikacji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Za moment zgłoszenia  przyjmuje się chwilę, w której  do Biura  Projektu wpłynęła </w:t>
      </w:r>
    </w:p>
    <w:p>
      <w:pPr>
        <w:pStyle w:val="Normal"/>
        <w:spacing w:lineRule="auto" w:line="276"/>
        <w:rPr/>
      </w:pPr>
      <w:r>
        <w:rPr/>
        <w:t xml:space="preserve">poprawnie wypełniona karta rekrutacyjn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Okres wsparcia rozpoczyna się w momencie udzielenia w projekcie I formy wsparcia (nie </w:t>
      </w:r>
    </w:p>
    <w:p>
      <w:pPr>
        <w:pStyle w:val="Normal"/>
        <w:spacing w:lineRule="auto" w:line="276"/>
        <w:rPr/>
      </w:pPr>
      <w:r>
        <w:rPr/>
        <w:t xml:space="preserve">wlicza się do niego proces rekrutacji i wypracowanie Indywidualnego Programu Wsparcia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Organizację procesu rekrutacji oraz rekrutację osób do projektu prowadzi Lider i Partner </w:t>
      </w:r>
    </w:p>
    <w:p>
      <w:pPr>
        <w:pStyle w:val="Normal"/>
        <w:spacing w:lineRule="auto" w:line="276"/>
        <w:rPr/>
      </w:pPr>
      <w:r>
        <w:rPr/>
        <w:t xml:space="preserve">Projektu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 </w:t>
      </w:r>
      <w:r>
        <w:rPr/>
        <w:t xml:space="preserve">Przyjmowanie zgłoszeń rozpocznie się: 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edycja I: 01.03.2025r., a zakończy się dnia 30.04.2025r.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edycja II: 01.04.2026r., a zakończy się dnia 31.05.2026r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W przypadku braku odpowiedniej ilości osób określonych w §2 pkt 1. w w/w terminach </w:t>
      </w:r>
    </w:p>
    <w:p>
      <w:pPr>
        <w:pStyle w:val="Normal"/>
        <w:spacing w:lineRule="auto" w:line="276"/>
        <w:rPr/>
      </w:pPr>
      <w:r>
        <w:rPr/>
        <w:t xml:space="preserve">przewiduje się możliwość przedłużenia rekrutacji do momentu zrekrutowania wymaganej </w:t>
      </w:r>
    </w:p>
    <w:p>
      <w:pPr>
        <w:pStyle w:val="Normal"/>
        <w:spacing w:lineRule="auto" w:line="276"/>
        <w:rPr/>
      </w:pPr>
      <w:r>
        <w:rPr/>
        <w:t xml:space="preserve">liczby Uczestnik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zestnictwo w projekci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Za dzień rozpoczęcia udziału w projekcie przyjmuje się datę przystąpienia do pierwszej formy wsparcia w ramach projekt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 każdą osobą uczestniczącą w projekcie zostanie podpisany dokument o nazwie </w:t>
      </w:r>
    </w:p>
    <w:p>
      <w:pPr>
        <w:pStyle w:val="Normal"/>
        <w:spacing w:lineRule="auto" w:line="276"/>
        <w:jc w:val="both"/>
        <w:rPr/>
      </w:pPr>
      <w:r>
        <w:rPr/>
        <w:t xml:space="preserve">Indywidualny Program Wsparcia (IPW). Dla każdego z Uczestników wypracowana zostanie </w:t>
      </w:r>
    </w:p>
    <w:p>
      <w:pPr>
        <w:pStyle w:val="Normal"/>
        <w:spacing w:lineRule="auto" w:line="276"/>
        <w:jc w:val="both"/>
        <w:rPr/>
      </w:pPr>
      <w:r>
        <w:rPr/>
        <w:t xml:space="preserve">Indywidualna Ścieżka Rozwoju (IŚR) stanowiąca załącznik do IPW, która określi formy i metody wsparcia Uczestnika. IŚR obejmuje min. 3 rodzaje wsparcia założonego w projekci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kończenie uczestnictw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kończenie uczestnictwa w projekcie następuje z chwilą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realizowania wszystkich zaplanowanych działań zgodnie z opracowanym Indywidualnym Planem Działania w Projekci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erwania uczestnictwa przed zrealizowaniem zaplanowanych działań w związku z: – rezygnacją z uczestnictwa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– </w:t>
      </w:r>
      <w:r>
        <w:rPr/>
        <w:t xml:space="preserve">skreśleniem z listy Uczestników na zasadach określonych w pkt. 3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Zamiar rezygnacji z uczestnictwa Uczestnik zgłasza w formie pisemnej z 14-dniowym </w:t>
      </w:r>
    </w:p>
    <w:p>
      <w:pPr>
        <w:pStyle w:val="Normal"/>
        <w:spacing w:lineRule="auto" w:line="276"/>
        <w:jc w:val="both"/>
        <w:rPr/>
      </w:pPr>
      <w:r>
        <w:rPr/>
        <w:t xml:space="preserve">wyprzedzeniem. Zgłoszenie rezygnacji powinno obejmować jako minimum następujące </w:t>
      </w:r>
    </w:p>
    <w:p>
      <w:pPr>
        <w:pStyle w:val="Normal"/>
        <w:spacing w:lineRule="auto" w:line="276"/>
        <w:jc w:val="both"/>
        <w:rPr/>
      </w:pPr>
      <w:r>
        <w:rPr/>
        <w:t xml:space="preserve">informacj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imię i nazwisko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ESEL Uczestnik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datę rezygnacj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owód rezygnacji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Uczestnik może zostać skreślony z listy Uczestników w następujących przypadkach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stosowania się do postanowień niniejszego regulaminu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stosowania się do szczegółowych zasad realizacji poszczególnych form wsparci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kreślonych przez Partnerów projekt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Decyzję o skreśleniu z listy Uczestników projektu podejmuje koordynator projektu na </w:t>
      </w:r>
    </w:p>
    <w:p>
      <w:pPr>
        <w:pStyle w:val="Normal"/>
        <w:spacing w:lineRule="auto" w:line="276"/>
        <w:jc w:val="both"/>
        <w:rPr/>
      </w:pPr>
      <w:r>
        <w:rPr/>
        <w:t>wniosek pracownika socjalnego lub innego specjalisty odpowiedzialnego za realizację obszaru wsparcia, w którym bierze udział Uczestnik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Osoba, która zakończyła udział w projekcie składa oświadczenie Uczestnika dotyczące jego sytuacji po zakończeniu udziału w projekci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Osoba, która zakończyła udział w projekcie ma prawo, na własny wniosek, otrzymać zaświadczenie potwierdzające fakt uczestnictwa w projekci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bowiązania realizatorów projekt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artnerzy Projektu zobowiązują się do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owadzenia rekrutacji zgodnie z zasadami określonymi w niniejszym regulaminie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Informowania Uczestników o wszelkich faktach mogących utrudnić lub uniemożliwić im realizację zaplanowanych działań, w sytuacji gdy informacje takie nie zostałyby lub nie mogłyby zostać przekazane przez Partnera odpowiedzialnego za realizację danego obszaru wsparcia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zyjmowania i rozpatrywania uwag i skarg Uczestników związanych z działaniami prowadzonymi przez Partnerów odpowiedzialnych za poszczególne obszary wsparci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artnerzy odpowiedzialni za poszczególne obszary wsparcia zobowiązują się do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Prowadzenia rekrutacji zgodnie z zasadami określonymi w niniejszym regulamin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Opracowania dla każdego z Uczestników Indywidualnej Ścieżki Reintegracji oraz bieżącej aktualizacji dokumentów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Zapewnienia odpowiedniej kadry, bazy dydaktycznej oraz materiałów niezbędnych dla przeprowadzenia zaplanowanych działań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ieodpłatnego przekazania każdemu z Uczestników materiałów szkoleniowy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bowiązania Uczestników projektu:</w:t>
      </w:r>
    </w:p>
    <w:p>
      <w:pPr>
        <w:pStyle w:val="Normal"/>
        <w:spacing w:lineRule="auto" w:line="276"/>
        <w:jc w:val="both"/>
        <w:rPr/>
      </w:pPr>
      <w:r>
        <w:rPr/>
        <w:t xml:space="preserve">1.   Uczestnik zobowiązuje się d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ealizacji działań określonych w Indywidualnej Ścieżce Rozwoju, o której mowa w §5 pkt 2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pisywania w trakcie udziału w zajęciach realizowanych w ramach projektu list obecności, dzienników usług/zajęć, kart realizacji wsparcia i innych dokumentów wskazanych przez prowadzącego usługę/zajęc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pełniania w trakcie udziału w usługach/zajęciach ankiet ewaluacyjnych i testów sprawdzając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Bieżącego informowania Partnera odpowiedzialnego za prowadzenie usługi/zajęcia w ramach danego obszaru wsparcia o wszystkich zdarzeniach mogących zakłócić dalszy udział Uczestnika w projekcie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anowienia końcowe:</w:t>
      </w:r>
    </w:p>
    <w:p>
      <w:pPr>
        <w:pStyle w:val="Normal"/>
        <w:spacing w:lineRule="auto" w:line="276"/>
        <w:jc w:val="both"/>
        <w:rPr/>
      </w:pPr>
      <w:r>
        <w:rPr/>
        <w:t xml:space="preserve">Realizator projektu zastrzega sobie prawo do zmian w niniejszym regulaminie, przy czym wszelkie zmiany wprowadzane będą w formie pisemnej. Informacje o ewentualnej zmianie regulaminu zostaną zamieszczone na stronach internetowych Lidera i Partner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ŁĄCZNIKI: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1 – deklaracja uczestnictwa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2 – klauzula informacyjna </w:t>
      </w:r>
    </w:p>
    <w:p>
      <w:pPr>
        <w:pStyle w:val="Normal"/>
        <w:spacing w:lineRule="auto" w:line="276"/>
        <w:jc w:val="both"/>
        <w:rPr/>
      </w:pPr>
      <w:r>
        <w:rPr/>
        <w:t xml:space="preserve">Załącznik nr 3 - dane uczestników otrzymujących wsparci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4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bookmarkStart w:id="0" w:name="_Hlk195694978"/>
    <w:r>
      <w:rPr>
        <w:rFonts w:cs="Verdana" w:ascii="Verdana" w:hAnsi="Verdana"/>
        <w:sz w:val="15"/>
        <w:szCs w:val="15"/>
      </w:rPr>
      <w:t>Projekt  „Olsztyński Klub Integracji Społecznej”</w:t>
    </w:r>
    <w:bookmarkEnd w:id="0"/>
    <w:r>
      <w:rPr>
        <w:rFonts w:cs="Verdana" w:ascii="Verdana" w:hAnsi="Verdana"/>
        <w:sz w:val="15"/>
        <w:szCs w:val="15"/>
      </w:rPr>
      <w:t xml:space="preserve"> realizowany jest przez Federację Organizacji Socjalnych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ojewództwa Warmińsko – Mazurskiego FOSa w partnerstwie z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35" w:leader="none"/>
        <w:tab w:val="left" w:pos="34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47:00Z</dcterms:created>
  <dc:creator>FOSa</dc:creator>
  <dc:description/>
  <cp:keywords/>
  <dc:language>en-US</dc:language>
  <cp:lastModifiedBy>Ewa Piekarczyk</cp:lastModifiedBy>
  <cp:lastPrinted>2024-12-06T12:35:00Z</cp:lastPrinted>
  <dcterms:modified xsi:type="dcterms:W3CDTF">2025-07-16T07:47:00Z</dcterms:modified>
  <cp:revision>2</cp:revision>
  <dc:subject/>
  <dc:title>Praesent suscipit</dc:title>
</cp:coreProperties>
</file>