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gulamin rekrutacji i uczestnictwa  w projekci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Centrum Informacji i Koordynacji na rzecz osób niesamodzielnych i ich rodzin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ulamin określa warunki uczestnictwa w projekcie „Centrum Informacji i Koordynacji na rzecz osób niesamodzielnych i ich rodzin”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FEWM.09.05-IZ.00-0003/25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realizowanego w ramach Fundusze Europejskie dla Warmii i Mazur 2021-2027,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Priorytet 9: Włączenie i integracja EFS+, Działanie 9.5: Usługi społeczne dla osób potrzebujących wsparcia w codziennym funkcjonowaniu – ZIT (Schemat A – ZIT MOF Olsztyna, Typ 1. Usługi społeczne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Województwa Warmińsko – Mazurskiego FOSa oraz partnerami Gminą Olsztyn, Gminą Gietrzwałd, Gminą Stawiguda, Gminą Jonkowo, Gminą Dywity a Województwem Warmińsko-Mazursk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iuro Projektu znajduje się  w Olsztynie przy ul. Linki ¾, 10-535 Olsztyn; czynne jest w dni robocze od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edziałku do piątku w godz. 7:30 do 15.30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jekt obejmuje swym zasięgiem Miasto Olsztyn oraz gminy: Barczewo, Dywity, Gietrzwałd, Jonkowo,     Purda, Stawigud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em projektu jest zwiększenie dostępu i podniesienie jakości usług społecznych na terenie gmin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F Olsztyna (Olsztyn, Dywity, Gietrzwałd, Jonkowo, Stawiguda, Purda, Barczewo) w okresie 1.08.2025-31.12.2028 poprzez: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jęcie 544 os. (381 K, 163 M) os. wymagających wsparcia w codziennym funkcjonowaniu (starszych, z problemami zdrowia psychicznego, z niepełnosprawnościami, przewlekle i ciężko chorych) zdeinstytucjonalizowanymi formami opieki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sparcie 112 opiekunów osób niesamodzielnych (107K, 5M) w zakresie usystematyzowania wiedzy i umiejętności niezbędnych do sprawowania opieki, wsparcia emocjonalnego, edukacyjnego, społecznego oraz opieki wytchnieniowej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podniesienie motywacji i kompetencji 85 os. (81K, 4M) pracowników kadry jednostek pomocowych w zakresie świadczenia usług w społ. lokalnej, w tym w pracy z osobami wymagającymi wsparcia w codziennym funkcjonowaniu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Udział w projekcie będzie umożliwiony osobom spełniającym kryteria dostępu-bez względu na płeć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a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tnerzy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Gmina Olsztyn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Gietrzwałd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Stawiguda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Jonkowo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Dywity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Grupa docelowa i 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m w projekcie zostaną objęc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OSOBY WYKLUCZONE Z DOSTĘPU DO USŁUG W SZCZEGÓLNOŚCI POTRZEBUJĄCE WSPARCIA W CODZIENNYM FUNKCJONOWANIU, zamieszkujące na terenie MOF Olsztyna 544 os. (381 K, 163 M), tj.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starsze w wieku 60+, borykające się m. in. z problemami w mobilności, izolacją społeczną,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osłabieniem fizycznym i poznawczym, mające trudności w samodzielnym funkcjonowaniu, w tym w zakresie poruszania się, wykonywania codziennych czynności oraz utrzymania niezależności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samodzielności życiowej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dorosłe z problemami zdrowia psychicznego, doświadczające m. in. zaburzeń emocjonalnych, takich jak depresja, lęki, zaburzenia nastroju itp., co utrudnia im pełne uczestnictwo wżyciu społecznym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zawodowym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z niepełnosprawnościami (18+), z różnym rodzajem i stopniem niepełnosprawności, wymagające m. in. dostosowanej opieki, wsparcia w mobilności oraz specjalistycznej pomocy w rehabilitacji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codziennym funkcjonowaniu, wsparcia w zakresie integracji ze społecznością lokaln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przewlekle i ciężko chore (18+), potrzebujące kompleksowego wsparcia w zakresie opieki medycznej, rehabilitacji oraz pomocy przy codziennych czynnościach, takich jak higiena, przygotowywanie posiłków czy zarządzanie lekami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e będą osoby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 znacznym lub umiarkowanym stopniu niepełnosprawności;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- z niepełnosprawnością sprzężoną, osób z chorobami psychicznymi, osób z niepełnosprawnością intelektualną i osób z całościowymi zaburzeniami rozwojowymi (w rozumieniu zgodnym z Międzynarodową Statystyczną Klasyfikacją Chorób i Problemów Zdrowotnych ICD10)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rzystające z programu FE PŻ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mieszkujące samotnie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uczestników zostanie objęty wsparciem min. 6 m-cy. Termin zakończenia wsparcia zostanie ustalony indywidualnie w stosunku do każdego uczestnika na etapie diagnozy, z uwzględnieniem jego indywidualnych potrzeb i predyspozy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OPIEKUNOWIE OSÓB WYMAGAJĄCYCH WSPARCIA – 112os. (107K, 5M), zamieszkujący teren MOF Olsztyna, po 16 osób z każdej gminy, w wieku 18+, charakteryzujący się dużym zaangażowaniem emocjonalnym oraz poczuciem odpowiedzialności za swoich podopiecznych, często doświadczających obciążenia fizycznego i psychicznego, prowadzącego do wypalenia opiekuńczego. Osoby te często zmagają się z izolacją społeczną i problemami finansowymi wynikającymi z ograniczonych możliwości podjęcia pracy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i będ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osób z orzeczeniem o znacznym stopniu niepełnosprawności lub wymagających całodobowej opiek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z rodzin o niskich dochoda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samotnie sprawujący opiekę,</w:t>
        <w:br/>
        <w:t>- osoby, które opiekują się podopiecznym przez wiele lat, bez przerw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ze względu na obowiązki opiekuńcze nie mogą podjąć zatrudnienia lub są zagrożeni utratą pracy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cs="Cambria" w:ascii="Cambria" w:hAnsi="Cambria"/>
          <w:sz w:val="20"/>
          <w:szCs w:val="20"/>
        </w:rPr>
        <w:t>- opiekunowie zmagający się z problemami zdrowotnymi, ale mimo to sprawującymi opiekę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KADRA JEDNOSTEK POMOCOWYCH – 85os. (81K, 4M)., zamieszkujących teren MOF Olsztyna, zatrudnionych w jednostce pomocowej na terenie MOF Olsztyna, w wieku 18+, z różnym wykształceniem. Są to osoby często cechujące się dużym zaangażowaniem i empatią, ale brakuje im specjalistycznej wiedzy i umiejętności praktycznych. Często odczuwają trudności w radzeniu sobie z sytuacjami stresowymi oraz wyzwaniami emocjonalnymi związanymi z pracą z osobami starszymi, chorymi psychicznie, przewlekle chorymi czy niepełnosprawnymi. Często potrzebują wsparcia w rozwijaniu kompetencji komunikacyjnych, umiejętności radzenia sobie z wypaleniem zawodowym oraz wiedzy o nowych metodach pracy środowiskowej i opiekuńczej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e będ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bezpośrednio pracujące z podopiecznymi np. pracownicy socjalni, asystenci rodzin, terapeuci, itp.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krótkim stażem pracy, które potrzebują wsparcia w zdobyciu kompeten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dotychczas nie miały możliwości udziału w podobnych programa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ie diagnoz uczestników, tworzenie Indywidualnego Planu Działania i podpisanie umów na realizację wsparci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a środowiskow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opiekunów rodzin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radnictwo specjalistyczne - m.in. wsparcie psychologiczne, prawne, mediacyjne, profilaktyka zdrowia, poradnictwo rodzinne, postępowanie z osobami niesamodzielnymi, umiejętności opiekuńcze i pielęgnacyjne, higiena i zdrowe żywienie, gospodarowanie budżetem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port Door to door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Złota rączk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macnianie więzi i integracji międzypokoleniowej ( Centrum wolontariatu i Klub Seniora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eka wytchnieniow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opiekunów osób zależnych ( Szkoła dla opiekunów i Grupa wsparcia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kolenia i superwizja kadr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OSOBY WYKLUCZONE Z DOSTĘPU DO USŁUG W SZCZEGÓLNOŚCI POTRZEBUJĄCE WSPARCIA W CODZIENNYM FUNKCJONOWANIU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miejsce zamieszkania na terenie MOF Olsztyn (dokument urzędowy, w tym m.in. zaświadczeniu z US, jak również innych dok. potwierdzający zamieszkanie na terenie MOF Olsztyna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osoba należąca do jednej z poniższych grup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starsza 60+ (dokument z PESEL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z niepełnosprawnościami (orzeczenie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z problemami zdrowia psychicznego (orzeczenie/zaświadczenie od lekarza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. przewlekle i ciężko chora (orzeczenie/zaświadczenie od lekarz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IEKUNOWIE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a) miejsce zamieszkania na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os. sprawująca opiekę nad osobą wymagającą wsparcia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DRA JEDNOSTEK POMOCOWYCH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a) miejsce zamieszkania na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zatrudnienie w jednostce pomocowej z siedzibą na terenie MOF Olsztyn (zaświadczenie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bookmarkStart w:id="1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  <w:bookmarkEnd w:id="1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>OSOBY WYKLUCZONE Z DOSTĘPU DO USŁUG W SZCZEGÓLNOŚCI POTRZEBUJĄCE WSPARCIA W CODZIENNYM FUNKCJONOWANIU</w:t>
      </w:r>
      <w:r>
        <w:rPr>
          <w:rFonts w:eastAsia="Calibri" w:cs="Cambria" w:ascii="Cambria" w:hAnsi="Cambria"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o znacznym lub umiarkowanym stopniu niepełnosprawności (orzeczenie): + 5 pkt– st. umiarkowany, +10 pkt– st. znaczny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niepełnosprawnością sprzężoną, z chorobami psychicznymi, z niepełnosprawnością intelektualną i z całościowymi zaburzeniami rozwojowymi (zgodnie z ICD10): + 5 pkt za każdą przesłankę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korzystająca z FE PŻ (zaświadczenie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amieszkujące samotnie (oświadczenie):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EKUNOWIE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opień niesamodzielności podopiecznego– priorytet dla opiekunów osób z orzeczeniem o znacznym stopniu niepełnosprawności lub wymagających całodobowej opieki (na podst. Orzeczenia podopiecznego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ytuacja dochodowa– pierwszeństwo dla opiekunów z rodzin o niskich dochodach (oświadczenie): 1-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amotne sprawowanie opieki (oświadczenie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zas sprawowania opieki–pierwszeństwo dla osób opiekujących się wiele lat, bez przerw (oświadczenie): 1 pkt za każdy pełny rok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atus zawodowy–preferencje dla opiekunów, którzy ze względu na opiekę nie mogą podjąć zatrudnienia lub są zagrożeni utratą pracy (oświadczenie)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- opiekunowie z problemami zdrowotnymi, ale mimo to sprawującymi opiekę (orzeczenie/zaświadczenie lekarskie/oświadczenie): + 5pkt.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DRA JEDNOSTEK POMOCOWYCH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bezpośrednio pracujące z podopiecznymi np. pracownicy socjalni, asystenci rodzin, terapeuci, itp. (zaświadczenie z miejsca pracy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krótkim stażem, które potrzebują wsparcia w zdobyciu kompetencji (oświadczenie/zaświadczenie): 1-15 pkt (do 2 lat– 15 pkt., każde następne dwa lata-1 pkt, powyżej 30 lat pracy 0 pkt)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nie miały możliwości udziału w podobnych programach (oświadczenie):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</w:rPr>
        <w:t xml:space="preserve">4. </w:t>
      </w:r>
      <w:r>
        <w:rPr>
          <w:rFonts w:cs="Cambria" w:ascii="Cambria" w:hAnsi="Cambria"/>
          <w:sz w:val="20"/>
          <w:szCs w:val="20"/>
        </w:rPr>
        <w:t>Osoby starsze (60+) kwalifikujące się do udziału w projekcie muszą spełniać warunek bycia osobą wykluczoną z dostępem do usług i/lub potrzebującą wsparcia w codz. funkcjonowaniu. Sam wiek nie stanowi wystarczającej przesłanki do objęcia wsparciem. Weryfikacja miejsca zamieszkania uczestnika projektu będzie opierać się na dokumentach urzędowych, w tym m.in. zaświadczeniu z US, jak również innych dok. potwierdzających zamieszkanie na terenie MOF Olsztyna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3. Na podstawie formularza rekrutacyjnego i rozmowy rekrutacyjnej zostanie zbadany stopień motywacji uczestnika do udziału w projekcie (0-10 pkt.)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Wybór i ustalenie listy podstawowej uczestników i listy rezerwowej  nastąpi z kolejnością według punktacji i z uwzględnieniem kryteriów pierwszeństwa. W przypadku równej liczby punktów zdecyduje stopień motywacji uczestnika do udziału w projekcie, w dalszej kolejności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sytuacja materialna (niższy dochód) – osoby niesamodzielne, potrzebujące wsparcia w codziennym funkcjonowaniu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dłuższy staż sprawowania opieki – opiekunowie osób niesamodzielnych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rótszy staż pracy – pracownicy instytucji pomocowych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</w:rPr>
        <w:t>Lista rezerwowa zostanie uruchomiona w nast. przypadkach: rezygnacja zakwalifikowanego uczestnika lub niespełnienie warunków uczestnictwa (np. zakwalifikowany uczestnik nie korzysta z usług przez określony czas, naruszy regulamin, itp.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</w:t>
      </w:r>
      <w:r>
        <w:rPr>
          <w:rFonts w:eastAsia="Calibri" w:cs="Cambria" w:ascii="Cambria" w:hAnsi="Cambria"/>
          <w:b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Rekrutacja do projektu będzie prowadzona w następujących terminach  i turach: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Osoby wykluczone z dostępu do usług (4 tury po 136 os): I tura: X-XII.2025, II tura: VII-IX.2026, II tura: IV-VI.2027, IV tura: XII.2027-I 2028.  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piekunowie (4 tury po 28 os., śr. 4os. z każdej gminy): ): I tura: X-XII.2025, II tura: VII-IX.2026, II tura: IV-VI.2027, IV tura: XII.2027-I 2028.  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adra jednostek pomocowych 85 os. (81K, 4M): rekrutacja ciągła w rundach kwartalnych do wyczerpania miejsc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</w:t>
      </w:r>
      <w:r>
        <w:rPr>
          <w:rFonts w:eastAsia="Calibri" w:cs="Cambria" w:ascii="Cambria" w:hAnsi="Cambria"/>
          <w:sz w:val="20"/>
          <w:szCs w:val="20"/>
        </w:rPr>
        <w:t>. Rekrutacja będzie prowadzona zgodnie z zasadą równości szans, równości płci oraz zasadą niedyskryminacji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Osoby zainteresowane będą mogły zgłaszać się za pomocą formularza rekrutacyjnego dostępnego w siedzibach Lidera i Partnerów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Kandydat do uczestnictwa po zapoznaniu się z niniejszym regulaminem przedkłada 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Formularz rekrutacyjny (załącznik nr 1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ista dokumentów – oświadczenia (załącznik nr 2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bCs/>
          <w:sz w:val="20"/>
          <w:szCs w:val="20"/>
        </w:rPr>
        <w:t xml:space="preserve">Zaświadczenia potwierdzające kwalifikowalność uczestnika/czki: </w:t>
      </w:r>
      <w:r>
        <w:rPr>
          <w:rFonts w:cs="Cambria" w:ascii="Cambria" w:hAnsi="Cambria"/>
          <w:sz w:val="20"/>
          <w:szCs w:val="20"/>
        </w:rPr>
        <w:t>orzeczenie o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niepełnosprawności lub zaświadczenie lekarskie lub dokument z PESEL (w przypadku seniorów 60+), zaświadczenie o korzystaniu z pomocy FE PŻ, zaświadczenie wskazujące na zatrudnienie w jednostce pomocowej na terenie MOF Olsztyna z uwzględnieniem długości zatrudnienia i bezpośredniej pracy z podopiecznym np. pracownicy socjalni, asystenci rodzin, terapeuci itp., dokument potwierdzający zamieszkanie na terenie MOF Olsztyn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  Urzędu Miasta/Gminy informujące o zameldowani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Urzędu Pracy informujące o zarejestrowaniu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MOPS/GOPS – osoby widniejące jako objęte wsparciem przez instytucje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Pracodawcy o zatrudnieniu na podstawie zgłoszeń pracowników do ZUS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e Szkoły o zameldowaniu/zamieszkaniu uczni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o niepełnosprawności, które potwierdza miejsce zamieszkania (wystawione maks. Miesiąc przed rozpoczęciem udziału w projekcie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kserokopie decyzji w sprawie wymiaru podatku od nieruchomości, kserokopie rachunków lub faktur za media, ścieki, odpady komunalne lub inne równoważne dokumenty na których widnieje imię i nazwisko i adres potencjalnego uczestnika projekt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5. </w:t>
      </w:r>
      <w:r>
        <w:rPr>
          <w:rFonts w:eastAsia="Calibri" w:cs="Cambria" w:ascii="Cambria" w:hAnsi="Cambria"/>
          <w:sz w:val="20"/>
          <w:szCs w:val="20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inne zaświadczenia lub oświadczenia z pouczeniem o odpowiedzialności za składanie oświadczeń niezgodnych z prawd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6.. O zakwalifikowaniu kandydata do udziału w projekcie decyduje spełnienie wymaganych kryteriów uczestnictwa określonych w §3 pkt 1 i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. Złożone dokumenty zgłoszeniowe będą na bieżąco weryfikowane, a potencjalni Uczestnicy będą  niezwłocznie informowani  o wyniku weryfik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8. Za moment zgłoszenia  przyjmuje się chwilę, w której  do Biura  Projektu wpłynęła poprawnie wypełniona karta rekrutacyjn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9. Okres wsparcia rozpoczyna się w momencie udzielenia w projekcie I formy wsparcia (nie wlicza się do niego proces rekrutacji i wypracowanie Indywidualnego Planu Działa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0. Organizację procesu rekrutacji oraz rekrutację osób do projektu prowadzi Lider i Partnerzy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1. Przyjmowanie zgłoszeń rozpocznie się: 22.09.2025r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2. W przypadku braku odpowiedniej ilości osób określonych w §2 pkt 1,2,3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2. Z każdą osobą uczestniczącą w projekcie zostanie podpisana umowa wsparcia. Dla każdego z Uczestników wypracowany zostanie Indywidualny Plan Działania, który w oparciu o wieloprofilową diagnozę potencjału i deficytów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określi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Dzia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§3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2" w:name="_Hlk478561046"/>
      <w:bookmarkEnd w:id="2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3" w:name="_Hlk478561046"/>
      <w:bookmarkEnd w:id="3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u Działan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Działania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dzienników usług/zajęć, kart realizacji wsparcia i innych dokumentów wskazanych przez 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 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 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bookmarkStart w:id="4" w:name="_Hlk478555943"/>
      <w:bookmarkEnd w:id="4"/>
      <w:r>
        <w:rPr>
          <w:rFonts w:eastAsia="Calibri" w:cs="Cambria" w:ascii="Cambria" w:hAnsi="Cambria"/>
          <w:sz w:val="20"/>
          <w:szCs w:val="20"/>
        </w:rPr>
        <w:t>Załącznik nr 1 – Formularz rekrutacyjny (Deklaracja, Dane uczestnika/czki, RODO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- </w:t>
      </w:r>
      <w:r>
        <w:rPr>
          <w:rFonts w:cs="Cambria" w:ascii="Cambria" w:hAnsi="Cambria"/>
          <w:bCs/>
          <w:sz w:val="20"/>
          <w:szCs w:val="20"/>
        </w:rPr>
        <w:t>Lista niezbędnych dokumentów potwierdzających kwalifikowalność uczestnictwa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>Załącznik nr 3 – Rezygnacja z uczestnictwa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15.09.2025r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315720</wp:posOffset>
          </wp:positionH>
          <wp:positionV relativeFrom="paragraph">
            <wp:posOffset>-833120</wp:posOffset>
          </wp:positionV>
          <wp:extent cx="5187950" cy="8235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Projekt  „Centrum Informacji i Koordynacji na rzecz osób niesamodzielnych i ich rodzin ” realizowany jest przez Federację Organizacji Socjalnych Województwa Warmińsko-Mazurskiego FOSA w partnerstwie z Gminami: Olsztyn, Gietrzwałd, Stawiguda, Jonkowo i Dywity i współfinansowany jest ze środków Unii Europejskiej w ramach Europejskiego Funduszu Społecznego Plus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Marta Liberadzka</cp:lastModifiedBy>
  <cp:lastPrinted>2024-10-08T09:56:00Z</cp:lastPrinted>
  <dcterms:modified xsi:type="dcterms:W3CDTF">2025-09-23T11:26:00Z</dcterms:modified>
  <cp:revision>35</cp:revision>
  <dc:subject/>
  <dc:title>Praesent suscipit</dc:title>
</cp:coreProperties>
</file>