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gulamin rekrutacji i uczestnictwa  w projekcie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Centrum Informacji i Koordynacji na rzecz osób niesamodzielnych i ich rodzin”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ulamin określa warunki uczestnictwa w projekcie „Centrum Informacji i Koordynacji na rzecz osób niesamodzielnych i ich rodzin”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FEWM.09.05-IZ.00-0003/25</w:t>
      </w:r>
      <w:r>
        <w:rPr>
          <w:rFonts w:cs="Cambria" w:ascii="Cambria" w:hAnsi="Cambria"/>
          <w:color w:val="FF0000"/>
          <w:sz w:val="20"/>
          <w:szCs w:val="20"/>
          <w:lang w:eastAsia="pl-PL"/>
        </w:rPr>
        <w:t>,</w:t>
      </w:r>
      <w:r>
        <w:rPr>
          <w:rFonts w:cs="Cambria" w:ascii="Cambria" w:hAnsi="Cambria"/>
          <w:sz w:val="20"/>
          <w:szCs w:val="20"/>
          <w:lang w:eastAsia="pl-PL"/>
        </w:rPr>
        <w:t xml:space="preserve"> realizowanego w ramach Fundusze Europejskie dla Warmii i Mazur 2021-2027,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Priorytet 9: Włączenie i integracja EFS+, Działanie 9.5: Usługi społeczne dla osób potrzebujących wsparcia w codziennym funkcjonowaniu – ZIT (Schemat A – ZIT MOF Olsztyna, Typ 1. Usługi społeczne)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Projekt jest realizowany na podstawie umowy zawartej pomiędzy Federacją Organizacji Socjalnych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Województwa Warmińsko – Mazurskiego FOSa oraz partnerami Gminą Olsztyn, Gminą Gietrzwałd, Gminą Stawiguda, Gminą Jonkowo, Gminą Dywity a Województwem Warmińsko-Mazurski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Biuro Projektu znajduje się  w Olsztynie przy ul. Linki ¾, 10-535 Olsztyn; czynne jest w dni robocze od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iedziałku do piątku w godz. 7:30 do 15.30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jekt obejmuje swym zasięgiem Miasto Olsztyn oraz gminy: Barczewo, Dywity, Gietrzwałd, Jonkowo,     Purda, Stawiguda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em projektu jest zwiększenie dostępu i podniesienie jakości usług społecznych na terenie gmin</w:t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F Olsztyna (Olsztyn, Dywity, Gietrzwałd, Jonkowo, Stawiguda, Purda, Barczewo) w okresie 1.08.2025-31.12.2028 poprzez:</w:t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bjęcie 544 os. (381 K, 163 M) os. wymagających wsparcia w codziennym funkcjonowaniu (starszych, z problemami zdrowia psychicznego, z niepełnosprawnościami, przewlekle i ciężko chorych) zdeinstytucjonalizowanymi formami opieki,</w:t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sparcie 112 opiekunów osób niesamodzielnych (107K, 5M) w zakresie usystematyzowania wiedzy i umiejętności niezbędnych do sprawowania opieki, wsparcia emocjonalnego, edukacyjnego, społecznego oraz opieki wytchnieniowej,</w:t>
      </w:r>
    </w:p>
    <w:p>
      <w:pPr>
        <w:pStyle w:val="Akapitzlist"/>
        <w:suppressAutoHyphens w:val="false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- podniesienie motywacji i kompetencji 85 os. (81K, 4M) pracowników kadry jednostek pomocowych w zakresie świadczenia usług w społ. lokalnej, w tym w pracy z osobami wymagającymi wsparcia w codziennym funkcjonowaniu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Udział w projekcie jest bezpłatny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Udział w projekcie będzie umożliwiony osobom spełniającym kryteria dostępu-bez względu na płeć,</w:t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iek, niepełnosprawność, rasę/pochodzenie etniczne, wyznawaną religię, światopogląd, orientację seksualną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jekt realizowany jest w partnerstwi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ider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Federacja Organizacji Socjalnych Województwa Warmińsko – Mazurskiego FOSa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rtnerzy:</w:t>
      </w:r>
      <w:r>
        <w:rPr>
          <w:rFonts w:cs="Cambria" w:ascii="Cambria" w:hAnsi="Cambria"/>
          <w:sz w:val="20"/>
          <w:szCs w:val="20"/>
        </w:rPr>
        <w:br/>
        <w:t>Gmina Olsztyn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mina Gietrzwałd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mina Stawiguda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mina Jonkowo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mina Dywity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7</w:t>
      </w:r>
      <w:r>
        <w:rPr>
          <w:rFonts w:cs="Cambria" w:ascii="Cambria" w:hAnsi="Cambria"/>
          <w:sz w:val="20"/>
          <w:szCs w:val="20"/>
        </w:rPr>
        <w:t>. Projekt współfinansowany jest ze środków Unii Europejskiej w ramach Europejskiego Funduszu Społecznego Plus oraz z budżetu państw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/>
      </w:pPr>
      <w:r>
        <w:rPr>
          <w:rFonts w:eastAsia="Calibri" w:cs="Cambria" w:ascii="Cambria" w:hAnsi="Cambria"/>
          <w:b/>
          <w:sz w:val="20"/>
          <w:szCs w:val="20"/>
        </w:rPr>
        <w:t>Grupa docelowa i zakres wsparcia merytorycznego oferowanego w projekc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arciem w projekcie zostaną objęci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OSOBY WYKLUCZONE Z DOSTĘPU DO USŁUG W SZCZEGÓLNOŚCI POTRZEBUJĄCE WSPARCIA W CODZIENNYM FUNKCJONOWANIU, zamieszkujące na terenie MOF Olsztyna 544 os. (381 K, 163 M), tj.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osoby starsze w wieku 60+, borykające się m. in. z problemami w mobilności, izolacją społeczną,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osłabieniem fizycznym i poznawczym, mające trudności w samodzielnym funkcjonowaniu, w tym w zakresie poruszania się, wykonywania codziennych czynności oraz utrzymania niezależności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samodzielności życiowej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osoby dorosłe z problemami zdrowia psychicznego, doświadczające m. in. zaburzeń emocjonalnych, takich jak depresja, lęki, zaburzenia nastroju itp., co utrudnia im pełne uczestnictwo wżyciu społecznym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zawodowym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osoby z niepełnosprawnościami (18+), z różnym rodzajem i stopniem niepełnosprawności, wymagające m. in. dostosowanej opieki, wsparcia w mobilności oraz specjalistycznej pomocy w rehabilitacji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codziennym funkcjonowaniu, wsparcia w zakresie integracji ze społecznością lokalną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osoby przewlekle i ciężko chore (18+), potrzebujące kompleksowego wsparcia w zakresie opieki medycznej, rehabilitacji oraz pomocy przy codziennych czynnościach, takich jak higiena, przygotowywanie posiłków czy zarządzanie lekami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ferowane będą osoby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 znacznym lub umiarkowanym stopniu niepełnosprawności;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- z niepełnosprawnością sprzężoną, osób z chorobami psychicznymi, osób z niepełnosprawnością intelektualną i osób z całościowymi zaburzeniami rozwojowymi (w rozumieniu zgodnym z Międzynarodową Statystyczną Klasyfikacją Chorób i Problemów Zdrowotnych ICD10)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orzystające z programu FE PŻ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mieszkujące samotnie.</w:t>
      </w:r>
    </w:p>
    <w:p>
      <w:pPr>
        <w:pStyle w:val="Akapitzlist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żdy z uczestników zostanie objęty wsparciem min. 6 m-cy. Termin zakończenia wsparcia zostanie ustalony indywidualnie w stosunku do każdego uczestnika na etapie diagnozy, z uwzględnieniem jego indywidualnych potrzeb i predyspozycji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OPIEKUNOWIE OSÓB WYMAGAJĄCYCH WSPARCIA – 112os. (107K, 5M), zamieszkujący teren MOF Olsztyna, po 16 osób z każdej gminy, w wieku 18+, charakteryzujący się dużym zaangażowaniem emocjonalnym oraz poczuciem odpowiedzialności za swoich podopiecznych, często doświadczających obciążenia fizycznego i psychicznego, prowadzącego do wypalenia opiekuńczego. Osoby te często zmagają się z izolacją społeczną i problemami finansowymi wynikającymi z ograniczonych możliwości podjęcia pracy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ferowani będą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piekunowie osób z orzeczeniem o znacznym stopniu niepełnosprawności lub wymagających całodobowej opiek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piekunowie z rodzin o niskich dochodach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piekunowie samotnie sprawujący opiekę,</w:t>
        <w:br/>
        <w:t>- osoby, które opiekują się podopiecznym przez wiele lat, bez przerw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, które ze względu na obowiązki opiekuńcze nie mogą podjąć zatrudnienia lub są zagrożeni utratą pracy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rPr/>
      </w:pPr>
      <w:r>
        <w:rPr>
          <w:rFonts w:cs="Cambria" w:ascii="Cambria" w:hAnsi="Cambria"/>
          <w:sz w:val="20"/>
          <w:szCs w:val="20"/>
        </w:rPr>
        <w:t>- opiekunowie zmagający się z problemami zdrowotnymi, ale mimo to sprawującymi opiekę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KADRA JEDNOSTEK POMOCOWYCH – 85os. (81K, 4M)., zamieszkujących teren MOF Olsztyna, zatrudnionych w jednostce pomocowej na terenie MOF Olsztyna, w wieku 18+, z różnym wykształceniem. Są to osoby często cechujące się dużym zaangażowaniem i empatią, ale brakuje im specjalistycznej wiedzy i umiejętności praktycznych. Często odczuwają trudności w radzeniu sobie z sytuacjami stresowymi oraz wyzwaniami emocjonalnymi związanymi z pracą z osobami starszymi, chorymi psychicznie, przewlekle chorymi czy niepełnosprawnymi. Często potrzebują wsparcia w rozwijaniu kompetencji komunikacyjnych, umiejętności radzenia sobie z wypaleniem zawodowym oraz wiedzy o nowych metodach pracy środowiskowej i opiekuńczej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ferowane będą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 bezpośrednio pracujące z podopiecznymi np. pracownicy socjalni, asystenci rodzin, terapeuci, itp.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 z krótkim stażem pracy, które potrzebują wsparcia w zdobyciu kompetencj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, które dotychczas nie miały możliwości udziału w podobnych programa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Sposób realizacji projektu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acowanie diagnoz uczestników, tworzenie Indywidualnego Planu Działania i podpisanie umów na realizację wsparcia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ca środowiskowa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arcie opiekunów rodziny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radnictwo specjalistyczne - m.in. wsparcie psychologiczne, prawne, mediacyjne, profilaktyka zdrowia, poradnictwo rodzinne, postępowanie z osobami niesamodzielnymi, umiejętności opiekuńcze i pielęgnacyjne, higiena i zdrowe żywienie, gospodarowanie budżetem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nsport Door to door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ługi Złota rączka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zmacnianie więzi i integracji międzypokoleniowej ( Centrum wolontariatu i Klub Seniora)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ieka wytchnieniowa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arcie opiekunów osób zależnych ( Szkoła dla opiekunów i Grupa wsparcia)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kolenia i superwizja kadr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Kryteria uczestnictw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bookmarkStart w:id="0" w:name="_Hlk179272537"/>
      <w:r>
        <w:rPr>
          <w:rFonts w:eastAsia="Calibri" w:cs="Cambria" w:ascii="Cambria" w:hAnsi="Cambria"/>
          <w:b/>
          <w:bCs/>
          <w:sz w:val="20"/>
          <w:szCs w:val="20"/>
        </w:rPr>
        <w:t>Kryteria dostępu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0"/>
          <w:szCs w:val="20"/>
        </w:rPr>
        <w:t xml:space="preserve">OSOBY WYKLUCZONE Z DOSTĘPU DO USŁUG W SZCZEGÓLNOŚCI POTRZEBUJĄCE WSPARCIA W CODZIENNYM FUNKCJONOWANIU: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 miejsce zamieszkania na terenie MOF Olsztyn (dokument urzędowy, w tym m.in. zaświadczeniu z US, jak również innych dok. potwierdzający zamieszkanie na terenie MOF Olsztyna),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osoba należąca do jednej z poniższych grup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. starsza 60+ (dokument z PESEL),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. z niepełnosprawnościami (orzeczenie),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. z problemami zdrowia psychicznego (orzeczenie/zaświadczenie od lekarza),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os. przewlekle i ciężko chora (orzeczenie/zaświadczenie od lekarza),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PIEKUNOWIE: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0"/>
          <w:szCs w:val="20"/>
        </w:rPr>
        <w:t xml:space="preserve">a) miejsce zamieszkania na terenie MOF Olsztyn (dokument urzędowy, w tym m.in. zaświadczeniu z US, jak również innych dok. potwierdzający zamieszkanie na terenie MOF Olsztyna),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os. sprawująca opiekę nad osobą wymagającą wsparcia (oświadczenie)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DRA JEDNOSTEK POMOCOWYCH: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0"/>
          <w:szCs w:val="20"/>
        </w:rPr>
        <w:t xml:space="preserve">a) miejsce zamieszkania na terenie MOF Olsztyn (dokument urzędowy, w tym m.in. zaświadczeniu z US, jak również innych dok. potwierdzający zamieszkanie na terenie MOF Olsztyna),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zatrudnienie w jednostce pomocowej z siedzibą na terenie MOF Olsztyn (zaświadczenie)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bookmarkStart w:id="1" w:name="_Hlk179272537"/>
      <w:r>
        <w:rPr>
          <w:rFonts w:eastAsia="Calibri" w:cs="Cambria" w:ascii="Cambria" w:hAnsi="Cambria"/>
          <w:b/>
          <w:bCs/>
          <w:sz w:val="20"/>
          <w:szCs w:val="20"/>
        </w:rPr>
        <w:t>Kryteria pierwszeństwa:</w:t>
      </w:r>
      <w:bookmarkEnd w:id="1"/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0"/>
          <w:szCs w:val="20"/>
        </w:rPr>
        <w:t>OSOBY WYKLUCZONE Z DOSTĘPU DO USŁUG W SZCZEGÓLNOŚCI POTRZEBUJĄCE WSPARCIA W CODZIENNYM FUNKCJONOWANIU</w:t>
      </w:r>
      <w:r>
        <w:rPr>
          <w:rFonts w:eastAsia="Calibri" w:cs="Cambria" w:ascii="Cambria" w:hAnsi="Cambria"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 o znacznym lub umiarkowanym stopniu niepełnosprawności (orzeczenie): + 5 pkt– st. umiarkowany, +10 pkt– st. znaczny;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 z niepełnosprawnością sprzężoną, z chorobami psychicznymi, z niepełnosprawnością intelektualną i z całościowymi zaburzeniami rozwojowymi (zgodnie z ICD10): + 5 pkt za każdą przesłankę;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 korzystająca z FE PŻ (zaświadczenie): +5 pkt;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 zamieszkujące samotnie (oświadczenie): +5 pkt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IEKUNOWIE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topień niesamodzielności podopiecznego– priorytet dla opiekunów osób z orzeczeniem o znacznym stopniu niepełnosprawności lub wymagających całodobowej opieki (na podst. Orzeczenia podopiecznego): +5 pkt;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ytuacja dochodowa– pierwszeństwo dla opiekunów z rodzin o niskich dochodach (oświadczenie): 1-5 pkt;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amotne sprawowanie opieki (oświadczenie): +5 pkt;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zas sprawowania opieki–pierwszeństwo dla osób opiekujących się wiele lat, bez przerw (oświadczenie): 1 pkt za każdy pełny rok;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tatus zawodowy–preferencje dla opiekunów, którzy ze względu na opiekę nie mogą podjąć zatrudnienia lub są zagrożeni utratą pracy (oświadczenie) +5 pkt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0"/>
          <w:szCs w:val="20"/>
        </w:rPr>
        <w:t xml:space="preserve">- opiekunowie z problemami zdrowotnymi, ale mimo to sprawującymi opiekę (orzeczenie/zaświadczenie lekarskie/oświadczenie): + 5pkt.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DRA JEDNOSTEK POMOCOWYCH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 bezpośrednio pracujące z podopiecznymi np. pracownicy socjalni, asystenci rodzin, terapeuci, itp. (zaświadczenie z miejsca pracy): +5 pkt;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 z krótkim stażem, które potrzebują wsparcia w zdobyciu kompetencji (oświadczenie/zaświadczenie): 1-15 pkt (do 2 lat– 15 pkt., każde następne dwa lata-1 pkt, powyżej 30 lat pracy 0 pkt);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y, które nie miały możliwości udziału w podobnych programach (oświadczenie): +5 pkt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  <w:highlight w:val="yellow"/>
        </w:rPr>
      </w:pPr>
      <w:r>
        <w:rPr>
          <w:rFonts w:eastAsia="Calibri" w:cs="Cambria" w:ascii="Cambria" w:hAnsi="Cambria"/>
          <w:sz w:val="20"/>
          <w:szCs w:val="20"/>
        </w:rPr>
        <w:t xml:space="preserve">4. </w:t>
      </w:r>
      <w:r>
        <w:rPr>
          <w:rFonts w:cs="Cambria" w:ascii="Cambria" w:hAnsi="Cambria"/>
          <w:sz w:val="20"/>
          <w:szCs w:val="20"/>
        </w:rPr>
        <w:t>Osoby starsze (60+) kwalifikujące się do udziału w projekcie muszą spełniać warunek bycia osobą wykluczoną z dostępem do usług i/lub potrzebującą wsparcia w codz. funkcjonowaniu. Sam wiek nie stanowi wystarczającej przesłanki do objęcia wsparciem. Weryfikacja miejsca zamieszkania uczestnika projektu będzie opierać się na dokumentach urzędowych, w tym m.in. zaświadczeniu z US, jak również innych dok. potwierdzających zamieszkanie na terenie MOF Olsztyna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0"/>
          <w:szCs w:val="20"/>
        </w:rPr>
        <w:t>3. Na podstawie formularza rekrutacyjnego i rozmowy rekrutacyjnej zostanie zbadany stopień motywacji uczestnika do udziału w projekcie (0-10 pkt.).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Wybór i ustalenie listy podstawowej uczestników i listy rezerwowej  nastąpi z kolejnością według punktacji i z uwzględnieniem kryteriów pierwszeństwa. W przypadku równej liczby punktów zdecyduje stopień motywacji uczestnika do udziału w projekcie, w dalszej kolejności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- sytuacja materialna (niższy dochód) – osoby niesamodzielne, potrzebujące wsparcia w codziennym funkcjonowaniu,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- dłuższy staż sprawowania opieki – opiekunowie osób niesamodzielnych,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rótszy staż pracy – pracownicy instytucji pomocowych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  <w:highlight w:val="yellow"/>
        </w:rPr>
      </w:pPr>
      <w:r>
        <w:rPr>
          <w:rFonts w:cs="Cambria" w:ascii="Cambria" w:hAnsi="Cambria"/>
          <w:sz w:val="20"/>
          <w:szCs w:val="20"/>
        </w:rPr>
        <w:t>Lista rezerwowa zostanie uruchomiona w nast. przypadkach: rezygnacja zakwalifikowanego uczestnika lub niespełnienie warunków uczestnictwa (np. zakwalifikowany uczestnik nie korzysta z usług przez określony czas, naruszy regulamin, itp.)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4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asady naboru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</w:t>
      </w:r>
      <w:r>
        <w:rPr>
          <w:rFonts w:eastAsia="Calibri" w:cs="Cambria" w:ascii="Cambria" w:hAnsi="Cambria"/>
          <w:b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>Rekrutacja do projektu będzie prowadzona w następujących terminach  i turach:</w:t>
      </w:r>
    </w:p>
    <w:p>
      <w:pPr>
        <w:pStyle w:val="Akapitzlist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 xml:space="preserve">Osoby wykluczone z dostępu do usług (4 tury po 136 os): I tura: X-XII.2025, II tura: VII-IX.2026, II tura: IV-VI.2027, IV tura: XII.2027-I 2028.  </w:t>
      </w:r>
    </w:p>
    <w:p>
      <w:pPr>
        <w:pStyle w:val="Akapitzlist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Opiekunowie (4 tury po 28 os., śr. 4os. z każdej gminy): I tura: X-XII.2025, II tura: VII-IX.2026, II tura: IV-VI.2027, IV tura: XII.2027-I 2028.  </w:t>
      </w:r>
    </w:p>
    <w:p>
      <w:pPr>
        <w:pStyle w:val="Akapitzlist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adra jednostek pomocowych 85 os. (81K, 4M): rekrutacja ciągła w rundach kwartalnych do wyczerpania miejsc.</w:t>
      </w:r>
    </w:p>
    <w:p>
      <w:pPr>
        <w:pStyle w:val="Akapitzlist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</w:t>
      </w:r>
      <w:r>
        <w:rPr>
          <w:rFonts w:eastAsia="Calibri" w:cs="Cambria" w:ascii="Cambria" w:hAnsi="Cambria"/>
          <w:sz w:val="20"/>
          <w:szCs w:val="20"/>
        </w:rPr>
        <w:t>. Rekrutacja będzie prowadzona zgodnie z zasadą równości szans, równości płci oraz zasadą niedyskryminacji.</w:t>
      </w:r>
    </w:p>
    <w:p>
      <w:pPr>
        <w:pStyle w:val="Akapitzlist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3. Osoby zainteresowane będą mogły zgłaszać się za pomocą formularza rekrutacyjnego dostępnego w siedzibach Lidera i Partnerów.</w:t>
      </w:r>
    </w:p>
    <w:p>
      <w:pPr>
        <w:pStyle w:val="Akapitzlist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4. Kandydat do uczestnictwa po zapoznaniu się z niniejszym regulaminem przedkłada następujące dokument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Cambria" w:ascii="Cambria" w:hAnsi="Cambria"/>
          <w:b/>
          <w:bCs/>
          <w:sz w:val="20"/>
          <w:szCs w:val="20"/>
        </w:rPr>
        <w:t>Formularz rekrutacyjny</w:t>
      </w:r>
      <w:r>
        <w:rPr>
          <w:rFonts w:cs="Cambria" w:ascii="Cambria" w:hAnsi="Cambria"/>
          <w:sz w:val="20"/>
          <w:szCs w:val="20"/>
        </w:rPr>
        <w:t>, na który składa si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Formularz rekrutacyjny (załącznik nr 1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Lista dokumentów – oświadczenia (załącznik nr 2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mbria" w:ascii="Cambria" w:hAnsi="Cambria"/>
          <w:bCs/>
          <w:sz w:val="20"/>
          <w:szCs w:val="20"/>
        </w:rPr>
        <w:t xml:space="preserve">Zaświadczenia potwierdzające kwalifikowalność uczestnika/czki: </w:t>
      </w:r>
      <w:r>
        <w:rPr>
          <w:rFonts w:cs="Cambria" w:ascii="Cambria" w:hAnsi="Cambria"/>
          <w:sz w:val="20"/>
          <w:szCs w:val="20"/>
        </w:rPr>
        <w:t>orzeczenie o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niepełnosprawności lub zaświadczenie lekarskie lub dokument z PESEL (w przypadku seniorów 60+), zaświadczenie o korzystaniu z pomocy FE PŻ, zaświadczenie wskazujące na zatrudnienie w jednostce pomocowej na terenie MOF Olsztyna z uwzględnieniem długości zatrudnienia i bezpośredniej pracy z podopiecznym np. pracownicy socjalni, asystenci rodzin, terapeuci itp., dokument potwierdzający zamieszkanie na terenie MOF Olsztyna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5" w:before="0" w:after="160"/>
        <w:jc w:val="both"/>
        <w:rPr/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świadczenie z  Urzędu Miasta/Gminy informujące o zameldowani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świadczenie z Urzędu Pracy informujące o zarejestrowaniu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5" w:before="0" w:after="160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świadczenie z MOPS/GOPS – osoby widniejące jako objęte wsparciem przez instytucje,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5" w:before="0" w:after="160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świadczenie Pracodawcy o zatrudnieniu na podstawie zgłoszeń pracowników do ZUS,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5" w:before="0" w:after="160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świadczenie ze Szkoły o zameldowaniu/zamieszkaniu uczni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świadczenie o niepełnosprawności, które potwierdza miejsce zamieszkania (wystawione maks. Miesiąc przed rozpoczęciem udziału w projekcie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kserokopie decyzji w sprawie wymiaru podatku od nieruchomości, kserokopie rachunków lub faktur za media, ścieki, odpady komunalne lub inne równoważne dokumenty na których widnieje imię i nazwisko i adres potencjalnego uczestnika projektu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5. </w:t>
      </w:r>
      <w:r>
        <w:rPr>
          <w:rFonts w:eastAsia="Calibri" w:cs="Cambria" w:ascii="Cambria" w:hAnsi="Cambria"/>
          <w:sz w:val="20"/>
          <w:szCs w:val="20"/>
        </w:rPr>
        <w:t>W uzasadnionych przypadkach, na wniosek osoby przyjmującej zgłoszenie, kandydat przedkłada również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dowód osobisty – do wglądu w celu potwierdzenia podstawowych danych osobowych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inne zaświadczenia lub oświadczenia z pouczeniem o odpowiedzialności za składanie oświadczeń niezgodnych z prawdą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6.. O zakwalifikowaniu kandydata do udziału w projekcie decyduje spełnienie wymaganych kryteriów uczestnictwa określonych w §3 pkt 1 i 2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7. Złożone dokumenty zgłoszeniowe będą na bieżąco weryfikowane, a potencjalni Uczestnicy będą  niezwłocznie informowani  o wyniku weryfikacji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8. Za moment zgłoszenia  przyjmuje się chwilę, w której  do Biura  Projektu wpłynęła poprawnie wypełniona karta rekrutacyjn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9. Okres wsparcia rozpoczyna się w momencie udzielenia w projekcie I formy wsparcia (nie wlicza się do niego proces rekrutacji i wypracowanie Indywidualnego Planu Działania)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0. Organizację procesu rekrutacji oraz rekrutację osób do projektu prowadzi Lider i Partnerzy Projektu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1. Przyjmowanie zgłoszeń rozpocznie się: 22.09.2025r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2. W przypadku braku odpowiedniej ilości osób określonych w §2 pkt 1,2,3. w w/w terminach przewiduje się możliwość przedłużenia rekrutacji do momentu zrekrutowania wymaganej liczby Uczestnik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/>
      </w:pPr>
      <w:r>
        <w:rPr>
          <w:rFonts w:eastAsia="Calibri" w:cs="Cambria" w:ascii="Cambria" w:hAnsi="Cambria"/>
          <w:b/>
          <w:sz w:val="20"/>
          <w:szCs w:val="20"/>
        </w:rPr>
        <w:t>Uczestnictwo w projekcie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Za dzień rozpoczęcia udziału w projekcie przyjmuje się datę przystąpienia do pierwszej formy wsparcia w ramach projektu.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2. Z każdą osobą uczestniczącą w projekcie zostanie podpisana umowa wsparcia. Dla każdego z Uczestników wypracowany zostanie Indywidualny Plan Działania, który w oparciu o wieloprofilową diagnozę potencjału i deficytów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 xml:space="preserve">określi formy i metody wsparcia Uczestnika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akończenie uczestnictwa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Zakończenie uczestnictwa w projekcie następuje z chwilą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a. Zrealizowania wszystkich zaplanowanych działań zgodnie z opracowanym Indywidualnym Planem Działan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Przerwania uczestnictwa przed zrealizowaniem zaplanowanych działań w związku z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rezygnacją z uczestnictw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skreśleniem z listy Uczestników na zasadach określonych w §3 pkt. 3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2. Zamiar rezygnacji z uczestnictwa Uczestnik zgłasza w formie pisemnej z 14-dniowy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yprzedzeniem. Zgłoszenie rezygnacji powinno obejmować jako minimum następujące informacje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imię i nazwisko Uczestnik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PESEL Uczestnik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c. datę rezygnacj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. powód rezygnacji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3. Uczestnik może zostać skreślony z listy Uczestników w następujących przypadkach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niestosowania się do postanowień niniejszego regulaminu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niestosowania się do szczegółowych zasad realizacji poszczególnych form wsparci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kreślonych przez Partnerów projektu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4. Decyzję o skreśleniu z listy Uczestników projektu podejmuje koordynator projektu na wniosek specjalisty odpowiedzialnego za realizację obszaru wsparcia, w którym bierze udział Uczestnik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bookmarkStart w:id="2" w:name="_Hlk478561046"/>
      <w:bookmarkEnd w:id="2"/>
      <w:r>
        <w:rPr>
          <w:rFonts w:eastAsia="Calibri" w:cs="Cambria" w:ascii="Cambria" w:hAnsi="Cambria"/>
          <w:color w:val="000000"/>
          <w:sz w:val="20"/>
          <w:szCs w:val="20"/>
        </w:rPr>
        <w:t>5. Osoba, która zakończyła udział w projekcie składa oświadczenie Uczestnika dotyczące jego sytuacji po zakończeniu udziału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bookmarkStart w:id="3" w:name="_Hlk478561046"/>
      <w:bookmarkEnd w:id="3"/>
      <w:r>
        <w:rPr>
          <w:rFonts w:eastAsia="Calibri" w:cs="Cambria" w:ascii="Cambria" w:hAnsi="Cambria"/>
          <w:sz w:val="20"/>
          <w:szCs w:val="20"/>
        </w:rPr>
        <w:t>6. Osoba, która zakończyła udział w projekcie ma prawo, na własny wniosek, otrzymać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świadczenie potwierdzające fakt uczestnictw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7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obowiązania realizatorów projektu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Partnerzy Projektu zobowiązują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Prowadzenia rekrutacji zgodnie z zasadami określonymi w niniejszym regulamin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Informowania Uczestników o wszelkich faktach mogących utrudnić lub uniemożliwić i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realizację zaplanowanych działań, w sytuacji gdy informacje takie nie zostałyby lub nie mogłyby zostać przekazane przez Partnera odpowiedzialnego za realizację danego obszaru wspar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c. Przyjmowania i rozpatrywania uwag i skarg Uczestników związanych z działaniami prowadzonymi przez Partnerów odpowiedzialnych za poszczególne obszary wspar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2. Partnerzy odpowiedzialni za poszczególne obszary wsparcia zobowiązują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Prowadzenia rekrutacji zgodnie z zasadami określonymi w niniejszym regulamin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b. Opracowania dla każdego z Uczestników Indywidualnego Planu Działania oraz bieżącej aktualizacji dokument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c. Zapewnienia odpowiedniej kadry, bazy dydaktycznej oraz materiałów niezbędnych dla przeprowadzenia zaplanowanych działań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. Nieodpłatnego przekazania każdemu z Uczestników materiałów szkoleniowy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obowiązania Uczestników projektu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Uczestnik zobowiązuje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a. Realizacji działań określonych w Indywidualnym Planie Działania, o której mowa w §5 pkt 2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b. Podpisywania w trakcie udziału w zajęciach realizowanych w ramach projektu list obecnośc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dzienników usług/zajęć, kart realizacji wsparcia i innych dokumentów wskazanych przez prowadzącego usługę/zaję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c. Wypełniania w trakcie udziału w usługach/zajęciach ankiet ewaluacyjnych i testów sprawdzający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d. Bieżącego informowania Partnera odpowiedzialnego za prowadzenie usługi/zajęcia w ramach danego obszaru wsparcia o wszystkich zdarzeniach mogących zakłócić dalszy udział Uczestnik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9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Realizator projektu zastrzega sobie prawo do zmian w niniejszym regulaminie, przy czym wszelkie zmiany wprowadzane będą w formie pisemnej. Informacje o ewentualnej zmianie regulaminu zostaną zamieszczone na stronach internetowych Lidera i Partner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bookmarkStart w:id="4" w:name="_Hlk478555943"/>
      <w:bookmarkEnd w:id="4"/>
      <w:r>
        <w:rPr>
          <w:rFonts w:eastAsia="Calibri" w:cs="Cambria" w:ascii="Cambria" w:hAnsi="Cambria"/>
          <w:sz w:val="20"/>
          <w:szCs w:val="20"/>
        </w:rPr>
        <w:t>Załącznik nr 1 – Formularz rekrutacyjny (Deklaracja, Dane uczestnika/czki, RODO)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2 - </w:t>
      </w:r>
      <w:r>
        <w:rPr>
          <w:rFonts w:cs="Cambria" w:ascii="Cambria" w:hAnsi="Cambria"/>
          <w:bCs/>
          <w:sz w:val="20"/>
          <w:szCs w:val="20"/>
        </w:rPr>
        <w:t>Lista niezbędnych dokumentów potwierdzających kwalifikowalność uczestnictwa w projekc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bookmarkStart w:id="5" w:name="_Hlk478555943"/>
      <w:bookmarkEnd w:id="5"/>
      <w:r>
        <w:rPr>
          <w:rFonts w:eastAsia="Calibri" w:cs="Cambria" w:ascii="Cambria" w:hAnsi="Cambria"/>
          <w:sz w:val="20"/>
          <w:szCs w:val="20"/>
        </w:rPr>
        <w:t>Załącznik nr 3 – Rezygnacja z uczestnictwa w projekc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b/>
          <w:bCs/>
          <w:sz w:val="20"/>
          <w:szCs w:val="20"/>
        </w:rPr>
        <w:t xml:space="preserve">Regulamin zatwierdziła w dniu 15.09.2025r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Koordynatorka projektu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Marta Liberadzka</w:t>
      </w:r>
    </w:p>
    <w:p>
      <w:pPr>
        <w:pStyle w:val="Normal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Cambria" w:hAnsi="Cambria" w:cs="Cambri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09690" cy="753745"/>
          <wp:effectExtent l="0" t="0" r="0" b="0"/>
          <wp:docPr id="7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6"/>
        <w:szCs w:val="16"/>
      </w:rPr>
      <w:t>Projekt  „Centrum Informacji i Koordynacji na rzecz osób niesamodzielnych i ich rodzin ” realizowany jest przez Federację Organizacji Socjalnych Województwa Warmińsko-Mazurskiego FOSA w partnerstwie z Gminami: Olsztyn, Gietrzwałd, Stawiguda, Jonkowo i Dywity i współfinansowany jest ze środków Unii Europejskiej w ramach Europejskiego Funduszu Społecznego Plus</w:t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>
        <w:lang w:eastAsia="pl-PL"/>
      </w:rPr>
      <w:drawing>
        <wp:inline distT="0" distB="0" distL="0" distR="0">
          <wp:extent cx="762000" cy="762000"/>
          <wp:effectExtent l="0" t="0" r="0" b="0"/>
          <wp:docPr id="1" name="FOSa_logo_2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Sa_logo_2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drawing>
        <wp:inline distT="0" distB="0" distL="0" distR="0">
          <wp:extent cx="1007745" cy="620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78180" cy="678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41350" cy="6413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480060" cy="6629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5" t="-76" r="-10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589280" cy="5556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12:00Z</dcterms:created>
  <dc:creator>FOSa</dc:creator>
  <dc:description/>
  <cp:keywords/>
  <dc:language>en-US</dc:language>
  <cp:lastModifiedBy>Marta Liberadzka</cp:lastModifiedBy>
  <cp:lastPrinted>2024-10-08T09:56:00Z</cp:lastPrinted>
  <dcterms:modified xsi:type="dcterms:W3CDTF">2025-09-23T11:27:00Z</dcterms:modified>
  <cp:revision>35</cp:revision>
  <dc:subject/>
  <dc:title>Praesent suscipit</dc:title>
</cp:coreProperties>
</file>