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FORMULARZ ZGŁOSZENIOWY </w:t>
        <w:br/>
        <w:t>do udziale w projekcie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„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Aktywne Rady Seniorów na Warmii i Mazurach” – edycja 2025</w:t>
      </w:r>
    </w:p>
    <w:p>
      <w:pPr>
        <w:pStyle w:val="Normal"/>
        <w:tabs>
          <w:tab w:val="clear" w:pos="708"/>
          <w:tab w:val="left" w:pos="1920" w:leader="none"/>
        </w:tabs>
        <w:spacing w:lineRule="auto" w:line="256" w:before="0" w:after="160"/>
        <w:rPr>
          <w:rFonts w:ascii="Cambria" w:hAnsi="Cambria" w:eastAsia="Calibri" w:cs="Cambria"/>
          <w:b/>
          <w:b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Cs/>
          <w:sz w:val="20"/>
          <w:szCs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258"/>
      </w:tblGrid>
      <w:tr>
        <w:trPr>
          <w:trHeight w:val="94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283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ODMIOTU występującego o wsparcie (np. samorząd chcący stworzyć lub rozwinąć Radę Seniorów, Rada Seniorów, organizacja seniorska potrzebująca wsparcia w rozwoju)</w:t>
            </w:r>
          </w:p>
          <w:p>
            <w:pPr>
              <w:pStyle w:val="Normal"/>
              <w:ind w:left="31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mię i nazwisko, pełniona funkcja osoby do kontaktu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teleadresowe (numer telefonu, adres e-mail) osoby do kontakt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ind w:left="312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kres wsparcia </w:t>
            </w:r>
            <w:r>
              <w:rPr>
                <w:rFonts w:cs="Arial" w:ascii="Cambria" w:hAnsi="Cambria"/>
                <w:sz w:val="20"/>
                <w:szCs w:val="20"/>
              </w:rPr>
              <w:t>(proszę o wybór oczekiwanego zakresu wsparcia wraz z krótkim wyjaśnieniem i opisem czego wsparcie ma dotyczyć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312" w:hanging="36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oc w utworzeniu Rady Seni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312" w:hanging="36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sparcie w funkcjonowaniu istniejącej już Rady Seniorów (np. aktualizacja statutu, wypracowanie planu działania Rady, regulaminu Pracy działania Rady, pomoc w wyborach nowej kadencji Rady, inne, (np. pomoc w opracowaniu konkursu na aktywnego seniora/diagnozie potrze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60"/>
              <w:ind w:left="312" w:hanging="36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sparcie w rozwoju organizacji seniorskiej (np. wsparcie w edukacji, w poszukiwania źródeł finansowania, pracy projektowej, wypracowaniu planu działania, promocji i in.)</w:t>
            </w:r>
          </w:p>
          <w:p>
            <w:pPr>
              <w:pStyle w:val="Normal"/>
              <w:spacing w:before="120" w:after="0"/>
              <w:ind w:left="31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120" w:after="16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formacje nt. ewentualnej dotychczasowej współpracy z Federacją FOSa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jeżeli dotyc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np. czy organizacja należy do Federacji FOSa, czy Rada Seniorów powstała przy wsparciu albo współpracowania dotychczas z Federacją FOSa, itp.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miejsce wypełnienia formularza: 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decyzyjnej zgłaszanego Podmiotu: 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Zgłoszenie należy przesłać najpóźniej do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30.09.2025 r. do godziny 14.00 na adres: d.olszewska@federacjafosa.pl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. Szczegółowe informacje na temat udziału w projekcie można uzyskać u koordynatorki projektu – Doroty Jeżowskiej-Olszewskiej (d.olszewska@federacjafosa.pl) lub pod numerami tel. 89 523-60-92, 503 466 700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56" w:before="0" w:after="16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70" w:leader="none"/>
        <w:tab w:val="center" w:pos="4535" w:leader="none"/>
      </w:tabs>
      <w:spacing w:before="240" w:after="60"/>
      <w:jc w:val="left"/>
      <w:rPr>
        <w:sz w:val="20"/>
        <w:szCs w:val="20"/>
        <w:lang w:val="en-US"/>
      </w:rPr>
    </w:pPr>
    <w:r>
      <w:rPr>
        <w:rFonts w:eastAsia="Calibri Light" w:cs="Calibri Light"/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  <w:lang w:val="en-US"/>
      </w:rPr>
      <w:t>Projekt “Aktywne rady seniorów na Warmii i Mazurach” dofinansowany ze środków rządowego programu wieloletniego na rzecz Osób Starszych „Aktywni+” na lata 2021–2025”</w:t>
    </w:r>
  </w:p>
  <w:p>
    <w:pPr>
      <w:pStyle w:val="Foo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18405</wp:posOffset>
          </wp:positionH>
          <wp:positionV relativeFrom="paragraph">
            <wp:posOffset>43815</wp:posOffset>
          </wp:positionV>
          <wp:extent cx="873760" cy="873760"/>
          <wp:effectExtent l="0" t="0" r="0" b="0"/>
          <wp:wrapNone/>
          <wp:docPr id="1" name="Obraz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13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rFonts w:cs="Lato;Calibri" w:ascii="Lato;Calibri" w:hAnsi="Lato;Calibri"/>
        <w:sz w:val="20"/>
        <w:szCs w:val="20"/>
      </w:rPr>
      <w:drawing>
        <wp:inline distT="0" distB="0" distL="0" distR="0">
          <wp:extent cx="2302510" cy="7842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;Calibri" w:cs="Lato;Calibri" w:ascii="Lato;Calibri" w:hAnsi="Lato;Calibri"/>
        <w:lang w:val="en-US" w:eastAsia="en-U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1:00Z</dcterms:created>
  <dc:creator>Zofia Gałczyńska</dc:creator>
  <dc:description/>
  <cp:keywords/>
  <dc:language>en-US</dc:language>
  <cp:lastModifiedBy>Federacja FOSa</cp:lastModifiedBy>
  <cp:lastPrinted>2024-09-17T10:39:00Z</cp:lastPrinted>
  <dcterms:modified xsi:type="dcterms:W3CDTF">2025-08-20T10:12:00Z</dcterms:modified>
  <cp:revision>7</cp:revision>
  <dc:subject/>
  <dc:title>Karta ewidencji czasu pracy wolontariusza</dc:title>
</cp:coreProperties>
</file>